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реческий алфави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3625</wp:posOffset>
                </wp:positionV>
                <wp:extent cx="4762500" cy="6922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692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941"/>
                              <w:gridCol w:w="1833"/>
                              <w:gridCol w:w="2126"/>
                              <w:gridCol w:w="1600"/>
                            </w:tblGrid>
                            <w:tr>
                              <w:trPr/>
                              <w:tc>
                                <w:tcPr>
                                  <w:tcW w:w="3774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Греческое написание</w:t>
                                  </w:r>
                                </w:p>
                              </w:tc>
                              <w:tc>
                                <w:tcPr>
                                  <w:tcW w:w="3726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Прочт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Заглавные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Строчны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Английское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Рус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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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alph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альф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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be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б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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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gamm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га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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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del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дель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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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epsil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эпси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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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ze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дз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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e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э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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the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т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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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iot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йо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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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kapp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капп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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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lambd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ламба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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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m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м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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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н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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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x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к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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omicr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омикр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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p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п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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rho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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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sigm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сиг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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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tau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та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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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upsilon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ипсило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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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ph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ф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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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ch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х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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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psi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пс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</w:t>
                                  </w:r>
                                </w:p>
                              </w:tc>
                              <w:tc>
                                <w:tcPr>
                                  <w:tcW w:w="183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color w:val="000000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omega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MS Sans Serif;Times New Roman" w:ascii="MS Sans Serif;Times New Roman" w:hAnsi="MS Sans Serif;Times New Roman"/>
                                      <w:b/>
                                      <w:bCs/>
                                      <w:color w:val="000000"/>
                                    </w:rPr>
                                    <w:t>оме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545.1pt;mso-wrap-distance-left:9pt;mso-wrap-distance-right:9pt;mso-wrap-distance-top:0pt;mso-wrap-distance-bottom:0pt;margin-top:83.75pt;mso-position-vertical-relative:page;margin-left:4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00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941"/>
                        <w:gridCol w:w="1833"/>
                        <w:gridCol w:w="2126"/>
                        <w:gridCol w:w="1600"/>
                      </w:tblGrid>
                      <w:tr>
                        <w:trPr/>
                        <w:tc>
                          <w:tcPr>
                            <w:tcW w:w="3774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Греческое написание</w:t>
                            </w:r>
                          </w:p>
                        </w:tc>
                        <w:tc>
                          <w:tcPr>
                            <w:tcW w:w="3726" w:type="dxa"/>
                            <w:gridSpan w:val="2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Прочт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Заглавные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Строчны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Английское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Рус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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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alph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альф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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be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б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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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gamm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га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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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del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дель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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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epsil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эпси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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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ze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дз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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e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э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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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the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т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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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iot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йо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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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kapp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капп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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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lambd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ламба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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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m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м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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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н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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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x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к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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omicr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омикр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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p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п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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rho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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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sigm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сиг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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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tau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та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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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upsilon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ипсило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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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ph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ф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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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ch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х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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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psi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пс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</w:t>
                            </w:r>
                          </w:p>
                        </w:tc>
                        <w:tc>
                          <w:tcPr>
                            <w:tcW w:w="183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color w:val="000000"/>
                              </w:rPr>
                              <w:t>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omega</w:t>
                            </w:r>
                          </w:p>
                        </w:tc>
                        <w:tc>
                          <w:tcPr>
                            <w:tcW w:w="16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MS Sans Serif;Times New Roman" w:ascii="MS Sans Serif;Times New Roman" w:hAnsi="MS Sans Serif;Times New Roman"/>
                                <w:b/>
                                <w:bCs/>
                                <w:color w:val="000000"/>
                              </w:rPr>
                              <w:t>оме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9:57:00Z</dcterms:created>
  <dc:creator>Blade</dc:creator>
  <dc:description/>
  <dc:language>en-US</dc:language>
  <cp:lastModifiedBy>Blade</cp:lastModifiedBy>
  <dcterms:modified xsi:type="dcterms:W3CDTF">2003-01-24T19:58:00Z</dcterms:modified>
  <cp:revision>1</cp:revision>
  <dc:subject/>
  <dc:title>Греческое написание</dc:title>
</cp:coreProperties>
</file>