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нужно знать к первой контрольной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бинатори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етоды математической индукци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ином Ньюто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мплексные чис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02:00Z</dcterms:created>
  <dc:creator>Blade</dc:creator>
  <dc:description/>
  <dc:language>en-US</dc:language>
  <cp:lastModifiedBy>Blade</cp:lastModifiedBy>
  <dcterms:modified xsi:type="dcterms:W3CDTF">2003-01-24T20:04:00Z</dcterms:modified>
  <cp:revision>1</cp:revision>
  <dc:subject/>
  <dc:title>Что нужно знать к первой контрольной</dc:title>
</cp:coreProperties>
</file>