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у А.А.Шишки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ределение числовой ос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личина вектора на ос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ярная система координа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ция вектора на ос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венство вектор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ая тройка вектор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кторное произвед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мешанное произвед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оремы: необходимое и достаточное условия компланарности вектор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 </w:t>
      </w:r>
      <w:r>
        <w:rPr>
          <w:b/>
        </w:rPr>
        <w:t>Доказать</w:t>
      </w:r>
      <w:r>
        <w:rPr>
          <w:b/>
          <w:lang w:val="en-US"/>
        </w:rPr>
        <w:t>: [a,[b,c]]=b*(a,c)-c*(a,b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Для всех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: b,c,[a,[b,c]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29:00Z</dcterms:created>
  <dc:creator>Blade</dc:creator>
  <dc:description/>
  <dc:language>en-US</dc:language>
  <cp:lastModifiedBy>Blade</cp:lastModifiedBy>
  <dcterms:modified xsi:type="dcterms:W3CDTF">2003-01-24T19:52:00Z</dcterms:modified>
  <cp:revision>1</cp:revision>
  <dc:subject/>
  <dc:title>Контрольная у А</dc:title>
</cp:coreProperties>
</file>