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по дифференцированию у А.А.Шишки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55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7370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вариан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831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83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1:02:00Z</dcterms:created>
  <dc:creator>Blade</dc:creator>
  <dc:description/>
  <dc:language>en-US</dc:language>
  <cp:lastModifiedBy>Blade</cp:lastModifiedBy>
  <dcterms:modified xsi:type="dcterms:W3CDTF">2003-01-24T22:17:00Z</dcterms:modified>
  <cp:revision>1</cp:revision>
  <dc:subject/>
  <dc:title>Контрольная по дифференцированию у А</dc:title>
</cp:coreProperties>
</file>