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илет 1 </w:t>
        <w:br/>
        <w:t>1) Петровские реформы государственного строя и управления, _Табель о рангах_</w:t>
        <w:br/>
        <w:t>2) Идеология и политические организации народничества, убийство Александра II</w:t>
        <w:br/>
        <w:br/>
        <w:t>Билет 2</w:t>
        <w:br/>
        <w:t>1) Социально-экономические реформы Петра 1</w:t>
        <w:br/>
        <w:t>2) Политическая биография В.И. Ленина</w:t>
        <w:br/>
        <w:br/>
        <w:t>Билет 3</w:t>
        <w:br/>
        <w:t>1) Новации в культуре и повседневной жизни в царствование Петра 1</w:t>
        <w:br/>
        <w:t>2) Причинно-следственные связи событий августа 1991 г.</w:t>
        <w:br/>
        <w:br/>
        <w:t>Билет 4</w:t>
        <w:br/>
        <w:t>1) Геополитика Петра 1</w:t>
        <w:br/>
        <w:t>2) Причинно-следственные связи событий октября 1993 г.</w:t>
        <w:br/>
        <w:br/>
        <w:t>Билет 5</w:t>
        <w:br/>
        <w:t xml:space="preserve">1) Земская и городская реформы 1860-70-х гг. </w:t>
        <w:br/>
        <w:t>2) Политическая биография И.В. Сталина</w:t>
        <w:br/>
        <w:br/>
        <w:t>Билет 6</w:t>
        <w:br/>
        <w:t>1) Судебная реформа 1864 г.</w:t>
        <w:br/>
        <w:t>2) Пакт Молотова-Риббентропа, предвоенная геополитика СССР, начало ВОВ.</w:t>
        <w:br/>
        <w:br/>
        <w:t>Билет 7</w:t>
        <w:br/>
        <w:t>1) Кавказские войны в XIX в. (1816-1859 гг.)</w:t>
        <w:br/>
        <w:t>2)Политическия биография Л.Д. Троцкого, главные политические процессы над оппонентами Сталина.</w:t>
        <w:br/>
        <w:br/>
        <w:t>Билет 8</w:t>
        <w:br/>
        <w:t>1) Геополитика Александра II</w:t>
        <w:br/>
        <w:t>2) Политическая биография Н.С. Хрущева</w:t>
        <w:br/>
        <w:br/>
        <w:t>Билет 9</w:t>
        <w:br/>
        <w:t>1) Крымская война 1853-1856 гг. и ее последствия для России</w:t>
        <w:br/>
        <w:t>2) Манифест 17 октября 1905 г., Государственные Думы в 1906-1917 гг.</w:t>
        <w:br/>
        <w:br/>
        <w:t>Билет 10</w:t>
        <w:br/>
        <w:t>1) Русско-японская война 1904-1905 ГГ. и ее последствия</w:t>
        <w:br/>
        <w:t>2) Цели, результаты и последствия сталинского _великого перелома_</w:t>
        <w:br/>
        <w:br/>
        <w:t>Билет 11</w:t>
        <w:br/>
        <w:t>1) Предпосылки 1 Мировой войны, империалистические коалиции, цели России в войне</w:t>
        <w:br/>
        <w:t>2) Хрущевская _оттепель_</w:t>
        <w:br/>
        <w:br/>
        <w:t>Билет 12</w:t>
        <w:br/>
        <w:t xml:space="preserve">1) Реформаторская деятельность С.Ю. Витте и П.А. Столыпина </w:t>
        <w:br/>
        <w:t>2) Геополитика Екатерины П, разделы Польшы</w:t>
        <w:br/>
        <w:br/>
        <w:t>Билет 13</w:t>
        <w:br/>
        <w:t xml:space="preserve">1) Политические партии начала ХХ в., их программы и лидеры </w:t>
        <w:br/>
        <w:t>2) Горбачевская _перестройка_</w:t>
        <w:br/>
        <w:br/>
        <w:t>Билет 14</w:t>
        <w:br/>
        <w:t xml:space="preserve">1) Ход 1 Мировой войны, Брестский мир </w:t>
        <w:br/>
        <w:t>2) Реформаторская деятельность _Негласного комитета_ и М.М. Сперанского</w:t>
        <w:br/>
        <w:br/>
        <w:t>Билет 15</w:t>
        <w:br/>
        <w:t>1) Предпосылки революции 1917 Г., двоевластие в России</w:t>
        <w:br/>
        <w:t>2) Геополитика Александра 1, победа в Отечественной войне 1812 г. и разгром Наполеона</w:t>
        <w:br/>
        <w:br/>
        <w:t xml:space="preserve">Билет 16 </w:t>
        <w:br/>
        <w:t>1) Административно-территориальная реформа Екатерины II, _Жалованные грамоты_ дворянству и городам</w:t>
        <w:br/>
        <w:t>2) Зарождение, развитие и разгром Белого движения в годы Гражданской войны</w:t>
        <w:br/>
        <w:br/>
        <w:t>Билет 17</w:t>
        <w:br/>
        <w:t>1) Западники и славянофилы 1840-1860-х гг.</w:t>
        <w:br/>
        <w:t>2) _Холодная война_, Карибский кризис</w:t>
        <w:br/>
        <w:br/>
        <w:t>Билет 18</w:t>
        <w:br/>
        <w:t xml:space="preserve">1) Предпосылки и ход l-й русской революции </w:t>
        <w:br/>
        <w:t>2) Геополитика большевиков в 1920-е ГГ., , деятельность Коминтерна, Генуэзская конференция</w:t>
        <w:br/>
        <w:br/>
        <w:t>Билет 19</w:t>
        <w:br/>
        <w:t>1) Причины и ход крестьянского сопротивления 1920- 1921 ГГ.., Кронштадское восстание</w:t>
        <w:br/>
        <w:t>2) Возникновение идеологии _Православие, самодержавие, народность_,</w:t>
        <w:br/>
        <w:t>неославянофильские взгляды Александра III и К.П. Победоносцева</w:t>
        <w:br/>
        <w:br/>
        <w:t xml:space="preserve">Билет 20 </w:t>
        <w:br/>
        <w:t>1) Зарождение, развитие и программы декабристского движения, междуцарствие 1825г.</w:t>
        <w:br/>
        <w:t>2) Коренной перелом в ходе ВОВ, конференции с союзниками (1943-1945)</w:t>
        <w:br/>
        <w:br/>
        <w:t>Билет 21</w:t>
        <w:br/>
        <w:t>1) Подготовка отмены крепостного права, Манифест 19 февраля и последствия освобождения крестьян</w:t>
        <w:br/>
        <w:t>2) Левая оппозиция и _правый уклон_ в ВКП (б)</w:t>
        <w:br/>
        <w:br/>
        <w:t>Билет 22</w:t>
        <w:br/>
        <w:t>1) Бюрократическая империя Николая 1, собственная е.И.В. канцелярия, деятельность II и III отделений</w:t>
        <w:br/>
        <w:t>2) НЭП</w:t>
        <w:br/>
        <w:br/>
        <w:t>Билет 23</w:t>
        <w:br/>
        <w:t>1) _Священный союз_ Александра 1 и европейских монархов</w:t>
        <w:br/>
        <w:t>2) Разгром Германии и Японии</w:t>
        <w:br/>
        <w:br/>
        <w:t>Билет 24</w:t>
        <w:br/>
        <w:t>1) Геополитика Николая 1</w:t>
        <w:br/>
        <w:t>2) История создания _Атомного проекта_ в СССР</w:t>
        <w:br/>
        <w:br/>
        <w:t>Билет 25</w:t>
        <w:br/>
        <w:t xml:space="preserve">1) Царствование Павла 1 </w:t>
        <w:br/>
        <w:t>2) Маршалы Победы</w:t>
        <w:br/>
        <w:br/>
        <w:t>Билет 26</w:t>
        <w:br/>
        <w:t>1) Создание Московского университета, история университетских уставов</w:t>
        <w:br/>
        <w:t>2) Послевоенное устройство ми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56:00Z</dcterms:created>
  <dc:creator>Blade</dc:creator>
  <dc:description/>
  <dc:language>en-US</dc:language>
  <cp:lastModifiedBy>Blade</cp:lastModifiedBy>
  <dcterms:modified xsi:type="dcterms:W3CDTF">2005-05-29T11:56:00Z</dcterms:modified>
  <cp:revision>1</cp:revision>
  <dc:subject/>
  <dc:title>Билет 1 </dc:title>
</cp:coreProperties>
</file>