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>
          <w:u w:val="single"/>
        </w:rPr>
        <w:t>Цель рабо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/>
        <w:t>Выполнить компьютерное моделирование вертикального движения пружинного маятника с изменяющейся по гармоническому закону жесткостью пружины  в однородной среде, рассмотреть общий случай и предельные случаи,  продемонстрировать графики зависимости координаты маятника от времени, скорости маятника от времени, а так же скорости от координаты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object w:dxaOrig="7499" w:dyaOrig="9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1pt;height:164.7pt" filled="f" o:ole="">
            <v:imagedata r:id="rId3" o:title=""/>
          </v:shape>
          <o:OLEObject Type="Embed" ProgID="" ShapeID="ole_rId2" DrawAspect="Content" ObjectID="_2088977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Физическая постановка задач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/>
        <w:t>Пусть на невесомой пружине жесткости k подвешен груз массы m. Рассмотрим вертикальное движение груза, которое будет происходить под действием силы упругости пружины и силы тяжести, если вывести систему из состояния равновесия и предоставить самой себе.</w:t>
      </w:r>
    </w:p>
    <w:p>
      <w:pPr>
        <w:pStyle w:val="21"/>
        <w:rPr/>
      </w:pPr>
      <w:r>
        <w:rPr/>
        <w:t>Будем считать, что масса пружины настолько мала, что её можно не учитывать при описании колебаний. Поместим начало отсчёта на направленной вниз оси x в точку, соответствующую равновесному положению груза. В этом положении благодаря действию силы тяжести пружина уже растянута на некоторую величину b, определяемую соотнош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mg=kb</w:t>
      </w:r>
      <w:r>
        <w:rPr>
          <w:b/>
          <w:bCs/>
          <w:i/>
          <w:iCs/>
        </w:rPr>
        <w:t>.</w:t>
      </w:r>
      <w:r>
        <w:rPr/>
        <w:t xml:space="preserve">                                                            (1)</w:t>
      </w:r>
      <w:r>
        <w:rPr>
          <w:b/>
          <w:bCs/>
          <w:i/>
          <w:i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>g</w:t>
      </w:r>
      <w:r>
        <w:rPr/>
        <w:t>-ускорение свободного падения.</w:t>
      </w:r>
    </w:p>
    <w:p>
      <w:pPr>
        <w:pStyle w:val="21"/>
        <w:rPr/>
      </w:pPr>
      <w:r>
        <w:rPr/>
        <w:t>При смещении x груза из положения равновесия проекция действующей на тело со стороны пружины силы упругости равна –k(x+b) в соответствии с законом Гука. Обозначим проекцию ускорения груза a, равную второй производной смещения x по времени, через x". Тогда второй закон Ньютона для груза запишется в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</w:t>
      </w:r>
      <w:r>
        <w:rPr>
          <w:b/>
          <w:bCs/>
          <w:lang w:val="en-US"/>
        </w:rPr>
        <w:t>mx"=-k(x+b)+mg</w:t>
      </w:r>
      <w:r>
        <w:rPr>
          <w:b/>
          <w:bCs/>
          <w:i/>
          <w:iCs/>
          <w:lang w:val="en-US"/>
        </w:rPr>
        <w:t>.</w:t>
      </w:r>
      <w:r>
        <w:rPr>
          <w:lang w:val="en-US"/>
        </w:rPr>
        <w:t xml:space="preserve">                                                   </w:t>
      </w:r>
      <w:r>
        <w:rPr/>
        <w:t>(2)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  <w:t>С учётом (1) это уравнение переписыва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mx"= </w:t>
      </w:r>
      <w:r>
        <w:rPr>
          <w:b/>
          <w:bCs/>
          <w:i/>
          <w:iCs/>
        </w:rPr>
        <w:t>-</w:t>
      </w:r>
      <w:r>
        <w:rPr>
          <w:b/>
          <w:bCs/>
        </w:rPr>
        <w:t>kx</w:t>
      </w:r>
      <w:r>
        <w:rPr>
          <w:b/>
          <w:bCs/>
          <w:i/>
          <w:iCs/>
        </w:rPr>
        <w:t>.</w:t>
      </w:r>
      <w:r>
        <w:rPr/>
        <w:t xml:space="preserve">                                                           (3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ведём обозначение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9593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</w:t>
      </w:r>
      <w:r>
        <w:rPr>
          <w:i w:val="false"/>
          <w:iCs w:val="false"/>
        </w:rPr>
        <w:t xml:space="preserve">                                          (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еперь уравнение движения (3) принимает окончательный вид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54050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86" r="-5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t>(5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Величина </w:t>
      </w:r>
      <w:r>
        <w:rPr/>
        <w:drawing>
          <wp:inline distT="0" distB="0" distL="0" distR="0">
            <wp:extent cx="179070" cy="19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" t="-186" r="-20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ывается </w:t>
      </w:r>
      <w:r>
        <w:rPr>
          <w:i/>
          <w:iCs/>
        </w:rPr>
        <w:t>циклической частотой</w:t>
      </w:r>
      <w:r>
        <w:rPr/>
        <w:t xml:space="preserve"> колебаний.</w:t>
      </w:r>
    </w:p>
    <w:p>
      <w:pPr>
        <w:pStyle w:val="21"/>
        <w:rPr/>
      </w:pPr>
      <w:r>
        <w:rPr/>
        <w:t xml:space="preserve">Колебания, описываемые уравнением (5), происходят по синусоидальному закону и называются гармоническими. </w:t>
      </w:r>
    </w:p>
    <w:p>
      <w:pPr>
        <w:pStyle w:val="21"/>
        <w:jc w:val="center"/>
        <w:rPr/>
      </w:pPr>
      <w:r>
        <w:rPr/>
        <w:object w:dxaOrig="12928" w:dyaOrig="50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0.45pt;height:94pt" filled="f" o:ole="">
            <v:imagedata r:id="rId8" o:title=""/>
          </v:shape>
          <o:OLEObject Type="Embed" ProgID="" ShapeID="ole_rId7" DrawAspect="Content" ObjectID="_44315408" r:id="rId7"/>
        </w:object>
      </w:r>
    </w:p>
    <w:p>
      <w:pPr>
        <w:pStyle w:val="Normal"/>
        <w:rPr/>
      </w:pPr>
      <w:r>
        <w:rPr/>
        <w:t>Решение дифференциального уравнения (5) имеет 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477010" cy="19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6" r="-24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t>(6)</w:t>
      </w:r>
    </w:p>
    <w:p>
      <w:pPr>
        <w:pStyle w:val="Normal"/>
        <w:jc w:val="center"/>
        <w:rPr/>
      </w:pPr>
      <w:r>
        <w:rPr/>
      </w:r>
    </w:p>
    <w:p>
      <w:pPr>
        <w:pStyle w:val="Style13"/>
        <w:rPr/>
      </w:pPr>
      <w:r>
        <w:rPr/>
        <w:t xml:space="preserve">Где </w:t>
      </w:r>
      <w:r>
        <w:rPr>
          <w:b/>
          <w:bCs/>
        </w:rPr>
        <w:t xml:space="preserve">A </w:t>
      </w:r>
      <w:r>
        <w:rPr/>
        <w:t xml:space="preserve">и </w:t>
      </w:r>
      <w:r>
        <w:rPr>
          <w:rFonts w:cs="Mathematica1Mono" w:ascii="Mathematica1Mono" w:hAnsi="Mathematica1Mono"/>
        </w:rPr>
        <w:t></w:t>
      </w:r>
      <w:r>
        <w:rPr/>
        <w:t>произвольные постоянные, определяемые из  начальных условий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Теперь построим фазовые траектории для гармонического осциллятора. Уравнение фазовой траектории представляет собой уравнение закона сохранения энерг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28651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t>(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b/>
          <w:bCs/>
        </w:rPr>
        <w:t>Е</w:t>
      </w:r>
      <w:r>
        <w:rPr/>
        <w:t xml:space="preserve"> – полная энергия осциллятора,  </w:t>
      </w:r>
      <w:r>
        <w:rPr>
          <w:b/>
          <w:bCs/>
        </w:rPr>
        <w:t xml:space="preserve">x </w:t>
      </w:r>
      <w:r>
        <w:rPr/>
        <w:t xml:space="preserve">и </w:t>
      </w:r>
      <w:r>
        <w:rPr>
          <w:b/>
          <w:bCs/>
        </w:rPr>
        <w:t xml:space="preserve">x' </w:t>
      </w:r>
      <w:r>
        <w:rPr/>
        <w:t>– координата и скорость груза соответств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Разделив обе части уравнения (7) на </w:t>
      </w:r>
      <w:r>
        <w:rPr>
          <w:b/>
          <w:bCs/>
        </w:rPr>
        <w:t>Е</w:t>
      </w:r>
      <w:r>
        <w:rPr/>
        <w:t>, приведём его к ви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39850" cy="36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уравнение эллипса с полуосями </w:t>
      </w:r>
      <w:r>
        <w:rPr/>
        <w:drawing>
          <wp:inline distT="0" distB="0" distL="0" distR="0">
            <wp:extent cx="675005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69596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object w:dxaOrig="7244" w:dyaOrig="51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.65pt;height:120.25pt" filled="f" o:ole="">
            <v:imagedata r:id="rId15" o:title=""/>
          </v:shape>
          <o:OLEObject Type="Embed" ProgID="" ShapeID="ole_rId14" DrawAspect="Content" ObjectID="_1207213920" r:id="rId14"/>
        </w:objec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Рассмотренная модель свободных колебаний представляет собой идеализацию. В реальных системах механическое движение сопровождается трением. Наличие трения приводит к рассеянию механической энергии, что вызывает затухание собственных колебаний.</w:t>
      </w:r>
    </w:p>
    <w:p>
      <w:pPr>
        <w:pStyle w:val="21"/>
        <w:rPr/>
      </w:pPr>
      <w:r>
        <w:rPr/>
        <w:t>При движении тела в среде действующую на него силу сопротивления при малых скоростях можно считать пропорциональной скорост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706755" cy="19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86" r="-5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t>(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rFonts w:cs="Mathematica1Mono" w:ascii="Mathematica1Mono" w:hAnsi="Mathematica1Mono"/>
        </w:rPr>
        <w:t></w:t>
      </w:r>
      <w:r>
        <w:rPr/>
        <w:t xml:space="preserve"> - коэффициент пропорциональности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Эту силу следует учесть в уравнении второго закона Ньютона, описывающего движение тела. Уравнение (3), описывающее вертикальные колебания груза на пружине, при наличии трения будет иметь ви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</w:t>
      </w:r>
      <w:r>
        <w:rPr>
          <w:b/>
          <w:bCs/>
          <w:lang w:val="en-US"/>
        </w:rPr>
        <w:t xml:space="preserve">mx"= - kx - </w:t>
      </w:r>
      <w:r>
        <w:rPr>
          <w:rFonts w:cs="Mathematica1Mono" w:ascii="Mathematica1Mono" w:hAnsi="Mathematica1Mono"/>
          <w:b/>
          <w:bCs/>
        </w:rPr>
        <w:t></w:t>
      </w:r>
      <w:r>
        <w:rPr>
          <w:b/>
          <w:bCs/>
          <w:lang w:val="en-US"/>
        </w:rPr>
        <w:t xml:space="preserve">x'                                                          </w:t>
      </w:r>
      <w:r>
        <w:rPr>
          <w:lang w:val="en-US"/>
        </w:rPr>
        <w:t>(10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Введём обозначен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25476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t>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ишем уравнение (10) следующим образом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27125" cy="210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86" r="-3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t>(1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263" w:dyaOrig="67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6.1pt;height:88.7pt" filled="f" o:ole="">
            <v:imagedata r:id="rId20" o:title=""/>
          </v:shape>
          <o:OLEObject Type="Embed" ProgID="" ShapeID="ole_rId19" DrawAspect="Content" ObjectID="_1503718954" r:id="rId19"/>
        </w:objec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Уравнение затухающих колебаний (12) имеет точное решение. Непосредственной подстановкой можно убедиться, что оно имеет ви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279650" cy="21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6" r="-1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t>(13)</w:t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928370" cy="25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39" r="-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>
          <w:b/>
          <w:bCs/>
        </w:rPr>
        <w:t>А</w:t>
      </w:r>
      <w:r>
        <w:rPr/>
        <w:t xml:space="preserve"> и </w:t>
      </w:r>
      <w:r>
        <w:rPr>
          <w:rFonts w:cs="Mathematica1Mono" w:ascii="Mathematica1Mono" w:hAnsi="Mathematica1Mono"/>
        </w:rPr>
        <w:t></w:t>
      </w:r>
      <w:r>
        <w:rPr/>
        <w:t>произвольные постоянные, значения которых определяются из начальных условий.</w:t>
      </w:r>
    </w:p>
    <w:p>
      <w:pPr>
        <w:pStyle w:val="21"/>
        <w:rPr/>
      </w:pPr>
      <w:r>
        <w:rPr/>
        <w:t>Фазовая траектория затухающего колебания при наличии трения, пропорционального скорости, представляет собой незамкнутую кривую – спираль, закручивающуюся вокруг начала координат.</w:t>
      </w:r>
    </w:p>
    <w:p>
      <w:pPr>
        <w:pStyle w:val="21"/>
        <w:jc w:val="center"/>
        <w:rPr/>
      </w:pPr>
      <w:r>
        <w:rPr/>
        <w:object w:dxaOrig="6571" w:dyaOrig="66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4.55pt;height:147.5pt" filled="f" o:ole="">
            <v:imagedata r:id="rId24" o:title=""/>
          </v:shape>
          <o:OLEObject Type="Embed" ProgID="" ShapeID="ole_rId23" DrawAspect="Content" ObjectID="_357455465" r:id="rId23"/>
        </w:objec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Итак, мы рассмотрели тривиальные случаи колебаний вертикально подвешенного в поле силы тяжести маятника. Усложним задачу: пусть жёсткость пружины k является функцией времени и изменяется по гармоническому закону следующим образ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645285" cy="194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86" r="-2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>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179070" cy="194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1" t="-186" r="-20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чальная жёсткость пружины, </w:t>
      </w:r>
      <w:r>
        <w:rPr/>
        <w:drawing>
          <wp:inline distT="0" distB="0" distL="0" distR="0">
            <wp:extent cx="179070" cy="194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1" t="-186" r="-201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ачальная част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равнение второго закона Ньютона для маятника принимает ви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824355" cy="194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86" r="-2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t>(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означи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615565" cy="420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>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уравнение (15)  перепишется следующим образом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908810" cy="194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6" r="-1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t>(17)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Мы получили уравнение движения маятника с изменяющейся по гармоническому закону жесткостью пружины  в однородной среде в поле действия силы тяжести. Решение этого уравнения аналитически вызывает много трудностей, поэтому целесообразно в данном случае применить ЭВМ  и найти решение численно.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>Математическая постановка задач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/>
        <w:t xml:space="preserve">Заменим в уравнении Ньютона ускорение на скорость и запишем в виде системы, где в левой части стоят производные, а в правой части сами переменны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035175" cy="194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86" r="-1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t>(18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Поделим уравнение на m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152015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>(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 xml:space="preserve">Мы получили дифференциальное уравнение, неизвестными в котором являются x(t), v(t). Для того чтобы решение этого уравнения существовало и было единственным необходимо и достаточно, чтобы были заданы значения неизвестных в начальный момент времени t=0. В нашей задаче мы так ввели оси координат, что x(0)=0. Пусть мы знаем начальную скорость маятника v(0). </w:t>
      </w:r>
    </w:p>
    <w:p>
      <w:pPr>
        <w:pStyle w:val="21"/>
        <w:rPr/>
      </w:pPr>
      <w:r>
        <w:rPr/>
        <w:t>Таким образом, мы можем представить дифференциальное уравнение движения маятника с переменной жесткостью пружины в виде задачи Коши с заданными начальными условиями: начальной скоростью и отклонением от равновесия.</w:t>
      </w:r>
    </w:p>
    <w:p>
      <w:pPr>
        <w:pStyle w:val="Normal"/>
        <w:rPr/>
      </w:pPr>
      <w:r>
        <w:rPr/>
        <w:t>В общем виде: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</w:t>
      </w:r>
      <w:r>
        <w:rPr>
          <w:b/>
          <w:bCs/>
          <w:lang w:val="en-US"/>
        </w:rPr>
        <w:t xml:space="preserve">U'(t) = F(U(t),t)                   </w:t>
      </w:r>
      <w:r>
        <w:rPr>
          <w:lang w:val="en-US"/>
        </w:rPr>
        <w:t xml:space="preserve">                                    (20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Где </w:t>
      </w:r>
      <w:r>
        <w:rPr>
          <w:b/>
          <w:bCs/>
          <w:lang w:val="en-US"/>
        </w:rPr>
        <w:t>t</w:t>
      </w:r>
      <w:r>
        <w:rPr/>
        <w:t xml:space="preserve"> - время, заключенное в заданном интерв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бьем заданный отрезок времени на </w:t>
      </w:r>
      <w:r>
        <w:rPr>
          <w:b/>
          <w:bCs/>
          <w:lang w:val="en-US"/>
        </w:rPr>
        <w:t>n</w:t>
      </w:r>
      <w:r>
        <w:rPr/>
        <w:t xml:space="preserve"> частей так, чтобы </w:t>
      </w:r>
      <w:r>
        <w:rPr/>
        <w:drawing>
          <wp:inline distT="0" distB="0" distL="0" distR="0">
            <wp:extent cx="1845945" cy="194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86" r="-2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алее разложим на </w:t>
      </w:r>
      <w:r>
        <w:rPr>
          <w:b/>
          <w:bCs/>
          <w:lang w:val="en-US"/>
        </w:rPr>
        <w:t>n</w:t>
      </w:r>
      <w:r>
        <w:rPr/>
        <w:t xml:space="preserve">-ом интервале разбиения функцию </w:t>
      </w:r>
      <w:r>
        <w:rPr>
          <w:b/>
          <w:bCs/>
          <w:lang w:val="en-US"/>
        </w:rPr>
        <w:t>U</w:t>
      </w:r>
      <w:r>
        <w:rPr>
          <w:b/>
          <w:bCs/>
        </w:rPr>
        <w:t>(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) </w:t>
      </w:r>
      <w:r>
        <w:rPr/>
        <w:t>в ряд Тейлора, получ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152015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>(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864870" cy="194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86" r="-4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задачи Коши численным методом нам потребуется ограничить количество членов в ряде ра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Численный метод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м задачу методом Рунге-Кутта.</w:t>
      </w:r>
    </w:p>
    <w:p>
      <w:pPr>
        <w:pStyle w:val="Normal"/>
        <w:rPr/>
      </w:pPr>
      <w:r>
        <w:rPr/>
        <w:t>Алгоритм этого метода может быть представлен в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183130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t>(22)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  <w:drawing>
          <wp:inline distT="0" distB="0" distL="0" distR="0">
            <wp:extent cx="1012825" cy="194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86" r="-3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34490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34490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60830" cy="32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Таким образом, метод Рунге-Кутта требует на каждом шаге четырехкратного вычисления правой части уравнения f(u,t).Однако большой объем вычислений окупается повышенной точностью, что дает возможность проводить счет с большим шаго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Для уменьшения погрешности следует увеличивать разбиение n заданного отрезка времени, и учитывать как можно больше членов  при разложении в ряд Тейлора.</w:t>
      </w:r>
    </w:p>
    <w:p>
      <w:pPr>
        <w:pStyle w:val="21"/>
        <w:rPr/>
      </w:pPr>
      <w:r>
        <w:rPr/>
        <w:t xml:space="preserve">На практике оценить погрешность численного метода позволяет правило Рунге. Сначала вычисляют приближенное решение с шагом h, затем - с шагом h/2. Тогда для метода Рунге-Кутта четвертого порядка точности справедливо приближенное равенство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299335" cy="431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>(2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90525" cy="194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86" r="-92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иближенное решение, вычисленное с шагом </w:t>
      </w:r>
      <w:r>
        <w:rPr>
          <w:b/>
          <w:bCs/>
        </w:rPr>
        <w:t>h</w:t>
      </w:r>
      <w:r>
        <w:rPr/>
        <w:t xml:space="preserve">, а  </w:t>
      </w:r>
      <w:r>
        <w:rPr/>
        <w:drawing>
          <wp:inline distT="0" distB="0" distL="0" distR="0">
            <wp:extent cx="527685" cy="2590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39" r="-6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ближенное решение, вычисленное с шагом </w:t>
      </w:r>
      <w:r>
        <w:rPr>
          <w:b/>
          <w:bCs/>
        </w:rPr>
        <w:t>h/2</w:t>
      </w:r>
      <w:r>
        <w:rPr/>
        <w:t xml:space="preserve">, а </w:t>
      </w:r>
      <w:r>
        <w:rPr>
          <w:b/>
          <w:bCs/>
          <w:lang w:val="en-US"/>
        </w:rPr>
        <w:t>p</w:t>
      </w:r>
      <w:r>
        <w:rPr/>
        <w:t xml:space="preserve"> – порядок используемого метода (в данном случае </w:t>
      </w:r>
      <w:r>
        <w:rPr>
          <w:b/>
          <w:bCs/>
          <w:lang w:val="en-US"/>
        </w:rPr>
        <w:t>p</w:t>
      </w:r>
      <w:r>
        <w:rPr>
          <w:b/>
          <w:bCs/>
        </w:rPr>
        <w:t>=4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оценку погрешности решения, вычисленного с шагом </w:t>
      </w:r>
      <w:r>
        <w:rPr>
          <w:b/>
          <w:bCs/>
        </w:rPr>
        <w:t>h/2</w:t>
      </w:r>
      <w:r>
        <w:rPr/>
        <w:t>, принимается следующая величи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204085" cy="528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>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Текст программ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гласно вышеизложенному алгоритму была выведена програм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45281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Результат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/>
        <w:t>Чтобы убедится в справедливости построенной модели следует рассмотреть наиболее очевидные режимы работы заданного осциллятор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ссмотрим случай, когда трение среды, в которой колеблется маятник равно нулю и жесткость пружины не изменяется. Тогда видно, что маятник будет совершать обыкновенные гармонические колебания.</w:t>
      </w:r>
    </w:p>
    <w:p>
      <w:pPr>
        <w:pStyle w:val="21"/>
        <w:rPr/>
      </w:pPr>
      <w:r>
        <w:rPr/>
        <w:drawing>
          <wp:inline distT="0" distB="0" distL="0" distR="0">
            <wp:extent cx="3128010" cy="1972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3593465" cy="22567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3516630" cy="22110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 увеличении трения период колебания увеличивается. При большом трении движение вообще перестает быть колебательным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27475" cy="2465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966845" cy="24879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891280" cy="2438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теперь жесткость пружины начнет изменяться, а коэффициент затухания остается равным нул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5440" cy="2607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3045" cy="2535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3225" cy="2647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Теперь введем трение - функции колебаний принимают следующий вид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drawing>
          <wp:inline distT="0" distB="0" distL="0" distR="0">
            <wp:extent cx="4155440" cy="2607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drawing>
          <wp:inline distT="0" distB="0" distL="0" distR="0">
            <wp:extent cx="4088765" cy="2560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drawing>
          <wp:inline distT="0" distB="0" distL="0" distR="0">
            <wp:extent cx="4346575" cy="27285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/>
        <w:t xml:space="preserve">7. </w:t>
      </w:r>
      <w:r>
        <w:rPr>
          <w:u w:val="single"/>
        </w:rPr>
        <w:t>Список литературы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08" w:hanging="708"/>
        <w:rPr>
          <w:b/>
          <w:b/>
          <w:bCs/>
        </w:rPr>
      </w:pPr>
      <w:r>
        <w:rPr/>
        <w:t xml:space="preserve">[1] </w:t>
      </w:r>
      <w:r>
        <w:rPr>
          <w:b/>
          <w:bCs/>
        </w:rPr>
        <w:t>Е. И. Бутиков, А. С. Кондратьев</w:t>
      </w:r>
      <w:r>
        <w:rPr/>
        <w:t xml:space="preserve"> «Физика» т.1, Механика.М.: Физматлит  2001</w:t>
      </w:r>
    </w:p>
    <w:p>
      <w:pPr>
        <w:pStyle w:val="Normal"/>
        <w:rPr/>
      </w:pPr>
      <w:r>
        <w:rPr/>
        <w:t xml:space="preserve">[2] </w:t>
      </w:r>
      <w:r>
        <w:rPr>
          <w:b/>
        </w:rPr>
        <w:t>Матвеев А.Н</w:t>
      </w:r>
      <w:r>
        <w:rPr/>
        <w:t>. «Механика и теория относительности». М.: Высш. шк. 1986.</w:t>
      </w:r>
    </w:p>
    <w:p>
      <w:pPr>
        <w:pStyle w:val="Normal"/>
        <w:rPr>
          <w:lang w:val="en-US"/>
        </w:rPr>
      </w:pPr>
      <w:r>
        <w:rPr/>
        <w:t xml:space="preserve">[3] </w:t>
      </w:r>
      <w:r>
        <w:rPr>
          <w:b/>
        </w:rPr>
        <w:t>Калиткин Н</w:t>
      </w:r>
      <w:r>
        <w:rPr>
          <w:b/>
          <w:bCs/>
        </w:rPr>
        <w:t xml:space="preserve">.Н. </w:t>
      </w:r>
      <w:r>
        <w:rPr/>
        <w:t>Численные методы: учебное пособие для студентов. М.: Наука, 1978.</w:t>
      </w:r>
    </w:p>
    <w:p>
      <w:pPr>
        <w:pStyle w:val="Normal"/>
        <w:rPr/>
      </w:pPr>
      <w:r>
        <w:rPr/>
        <w:t xml:space="preserve">[4] </w:t>
      </w:r>
      <w:r>
        <w:rPr>
          <w:b/>
          <w:bCs/>
        </w:rPr>
        <w:t xml:space="preserve">Смит И. Л. </w:t>
      </w:r>
      <w:r>
        <w:rPr/>
        <w:t>Обыкновенные дифференциальные уравн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athematica1Mon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4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35:00Z</dcterms:created>
  <dc:creator>x x</dc:creator>
  <dc:description/>
  <dc:language>en-US</dc:language>
  <cp:lastModifiedBy>x x</cp:lastModifiedBy>
  <dcterms:modified xsi:type="dcterms:W3CDTF">2005-05-13T16:56:00Z</dcterms:modified>
  <cp:revision>20</cp:revision>
  <dc:subject/>
  <dc:title>1</dc:title>
</cp:coreProperties>
</file>