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зический Факультет</w:t>
      </w:r>
    </w:p>
    <w:p>
      <w:pPr>
        <w:pStyle w:val="Normal"/>
        <w:shd w:fill="FFFFFF" w:val="clear"/>
        <w:ind w:left="44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поток. 2005 г.</w:t>
      </w:r>
    </w:p>
    <w:p>
      <w:pPr>
        <w:pStyle w:val="Normal"/>
        <w:shd w:fill="FFFFFF" w:val="clear"/>
        <w:ind w:left="44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46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писок вопросов по предмету</w:t>
      </w:r>
    </w:p>
    <w:p>
      <w:pPr>
        <w:pStyle w:val="Normal"/>
        <w:shd w:fill="FFFFFF" w:val="clear"/>
        <w:ind w:left="446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«Мировая история и культура»</w:t>
      </w:r>
    </w:p>
    <w:p>
      <w:pPr>
        <w:pStyle w:val="Normal"/>
        <w:shd w:fill="FFFFFF" w:val="clear"/>
        <w:ind w:left="446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Цивилизация как основная типологическая единица истории. Типы цивил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нятие «культура». Способы его осмыс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ind w:left="358" w:hanging="358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Накопление     цивилизационных     признаков     в     первобытном     человечестве.</w:t>
        <w:br/>
      </w:r>
      <w:r>
        <w:rPr>
          <w:color w:val="000000"/>
          <w:spacing w:val="-1"/>
          <w:sz w:val="24"/>
          <w:szCs w:val="24"/>
        </w:rPr>
        <w:t>Неолитическая революция и ее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обытная культура и ее особ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нние формы религии: анимизм, фетишизм, тотем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знаки речных цивилизаций и их особ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Цивилизация Древнего Египта. Египетская ментальность, нравы, обычаи египтя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Мифология Древнего Египта. Культурный герой. Загробный куль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Человек в системе представлений Древнего Егип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Хронотоп речных сообществ Междуреч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Базовый миф и система представлений о мире общества Межруреч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«Идеальное государство» общества Междуреч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Складывание китайской цивилизации. Организация древнекитайск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Ментальные основы общества Древнего Китая: базовый миф, космология, э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Характерные черты Харрапской цивилизации в Ин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истема варн в Древней Индии, ее влияние на развитие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оды Мезоамерики: государственность, социум, рели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удожественная культура народов Мезоамер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рождение античной цивилизации: истоки, хронологические рамки, специф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олис - основная форма общественной организации античности. Полисная система це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Традиционные ценности римской ант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пецифические черты общества эллинизмам: ментальность, социальная сторона, бы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Религиозные представления и этика эллинск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редпосылки появления христиа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ind w:left="358" w:hanging="358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Раннее христианство: организационные формы и становление догма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ind w:left="358" w:hanging="358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ивилизация   средневекового   Запада.   Проблемы   хронологии   и   периодизации</w:t>
        <w:br/>
        <w:t>средневеко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Бытовые стереотипы средневековья и специфика средневековой мента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стетические ценности средневековой Европы: скульптура и х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новление арабско-мусульманской цивилизации. Мухамм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лам: вероучение, догматика, куль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Художественная культура раннемусульманск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ципы японского изоляционизма. Государственный строй эпохи Токуг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лигиозное сознание в Японии эпохи Токуг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8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удожественная культура и быт Японии эпохи Токугава.</w:t>
      </w:r>
    </w:p>
    <w:sectPr>
      <w:type w:val="nextPage"/>
      <w:pgSz w:w="11906" w:h="16838"/>
      <w:pgMar w:left="1134" w:right="61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40:00Z</dcterms:created>
  <dc:creator>Lucie</dc:creator>
  <dc:description/>
  <dc:language>en-US</dc:language>
  <cp:lastModifiedBy>Максим</cp:lastModifiedBy>
  <dcterms:modified xsi:type="dcterms:W3CDTF">2005-12-14T17:06:00Z</dcterms:modified>
  <cp:revision>2</cp:revision>
  <dc:subject/>
  <dc:title/>
</cp:coreProperties>
</file>