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веты на 68 вопросов по курсу «История физики». </w:t>
      </w:r>
    </w:p>
    <w:p>
      <w:pPr>
        <w:pStyle w:val="Normal"/>
        <w:jc w:val="center"/>
        <w:rPr/>
      </w:pPr>
      <w:r>
        <w:rPr>
          <w:sz w:val="20"/>
          <w:szCs w:val="20"/>
        </w:rPr>
        <w:t>Примерно половина – переработана, добавлена информация о физике в МГУ и по непонятным вопросам, остальное (восновном то, что после Ньютона) – получено методом Ctr+C, Ctrl+V из лежащих в разделе лекций.</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sz w:val="16"/>
          <w:szCs w:val="16"/>
        </w:rPr>
      </w:pPr>
      <w:r>
        <w:rPr>
          <w:sz w:val="16"/>
          <w:szCs w:val="16"/>
        </w:rPr>
        <w:t>Эволюция физики как науки. Физика возникла во второй половине 17 века, когда исчезнет – неизвестно.</w:t>
      </w:r>
    </w:p>
    <w:p>
      <w:pPr>
        <w:pStyle w:val="Normal"/>
        <w:numPr>
          <w:ilvl w:val="0"/>
          <w:numId w:val="1"/>
        </w:numPr>
        <w:tabs>
          <w:tab w:val="clear" w:pos="708"/>
          <w:tab w:val="left" w:pos="360" w:leader="none"/>
        </w:tabs>
        <w:ind w:left="360" w:hanging="360"/>
        <w:jc w:val="both"/>
        <w:rPr>
          <w:sz w:val="16"/>
          <w:szCs w:val="16"/>
        </w:rPr>
      </w:pPr>
      <w:r>
        <w:rPr>
          <w:sz w:val="16"/>
          <w:szCs w:val="16"/>
        </w:rPr>
        <w:t>Физика – фундаментальная наука, т.е. не приносящая пользу сразу. Резерфорд. Аристотель.</w:t>
      </w:r>
    </w:p>
    <w:p>
      <w:pPr>
        <w:pStyle w:val="Normal"/>
        <w:numPr>
          <w:ilvl w:val="0"/>
          <w:numId w:val="1"/>
        </w:numPr>
        <w:tabs>
          <w:tab w:val="clear" w:pos="708"/>
          <w:tab w:val="left" w:pos="360" w:leader="none"/>
        </w:tabs>
        <w:ind w:left="360" w:hanging="360"/>
        <w:jc w:val="both"/>
        <w:rPr/>
      </w:pPr>
      <w:r>
        <w:rPr>
          <w:sz w:val="16"/>
          <w:szCs w:val="16"/>
        </w:rPr>
        <w:t xml:space="preserve">Предмет, задачи, метод истории физики. </w:t>
      </w:r>
      <w:r>
        <w:rPr>
          <w:sz w:val="16"/>
          <w:szCs w:val="16"/>
          <w:u w:val="single"/>
        </w:rPr>
        <w:t>Предмет</w:t>
      </w:r>
      <w:r>
        <w:rPr>
          <w:sz w:val="16"/>
          <w:szCs w:val="16"/>
        </w:rPr>
        <w:t xml:space="preserve"> – возникновение и развитие физической науки как единого целого общественного явления, возникшего на определенной стадии развития общества и играющего в нем определенную роль. </w:t>
      </w:r>
      <w:r>
        <w:rPr>
          <w:sz w:val="16"/>
          <w:szCs w:val="16"/>
          <w:u w:val="single"/>
        </w:rPr>
        <w:t>Задачи</w:t>
      </w:r>
      <w:r>
        <w:rPr>
          <w:sz w:val="16"/>
          <w:szCs w:val="16"/>
        </w:rPr>
        <w:t xml:space="preserve"> – сбор материала (фактологический этап), хронологизация и классификация – аналитический этап, обобщения, поиск закономерностей – синтетический этап. </w:t>
      </w:r>
      <w:r>
        <w:rPr>
          <w:sz w:val="16"/>
          <w:szCs w:val="16"/>
          <w:u w:val="single"/>
        </w:rPr>
        <w:t>Метод</w:t>
      </w:r>
      <w:r>
        <w:rPr>
          <w:sz w:val="16"/>
          <w:szCs w:val="16"/>
        </w:rPr>
        <w:t xml:space="preserve"> – метод исторического исследования.</w:t>
      </w:r>
    </w:p>
    <w:p>
      <w:pPr>
        <w:pStyle w:val="Normal"/>
        <w:numPr>
          <w:ilvl w:val="0"/>
          <w:numId w:val="1"/>
        </w:numPr>
        <w:tabs>
          <w:tab w:val="clear" w:pos="708"/>
          <w:tab w:val="left" w:pos="360" w:leader="none"/>
        </w:tabs>
        <w:ind w:left="360" w:hanging="360"/>
        <w:jc w:val="both"/>
        <w:rPr>
          <w:sz w:val="16"/>
          <w:szCs w:val="16"/>
        </w:rPr>
      </w:pPr>
      <w:r>
        <w:rPr>
          <w:sz w:val="16"/>
          <w:szCs w:val="16"/>
        </w:rPr>
        <w:t>Закономерности развития физики – внешние, внутренние, индивидуального творчества ученого и связанные с организацией науки (финансирование, планирование). Законом. инд. творч. ученого – 1. Занятие наукой из-за: бескорыстная любовь к правде, восхищение красотой закономерности, простое любопытство, желание одобрения, ореол успеха, боязнь скуки. 2. Качества ученого – напористость, энтузиазм, оригинальность, одаренность, интеллект, этика (честность с самим собой), контакт с природой и людьми.</w:t>
      </w:r>
    </w:p>
    <w:p>
      <w:pPr>
        <w:pStyle w:val="Normal"/>
        <w:numPr>
          <w:ilvl w:val="0"/>
          <w:numId w:val="1"/>
        </w:numPr>
        <w:tabs>
          <w:tab w:val="clear" w:pos="708"/>
          <w:tab w:val="left" w:pos="360" w:leader="none"/>
        </w:tabs>
        <w:ind w:left="360" w:hanging="360"/>
        <w:jc w:val="both"/>
        <w:rPr>
          <w:sz w:val="16"/>
          <w:szCs w:val="16"/>
        </w:rPr>
      </w:pPr>
      <w:r>
        <w:rPr>
          <w:sz w:val="16"/>
          <w:szCs w:val="16"/>
        </w:rPr>
        <w:t>Физика и производство. Тесная связь, тенденция к самостоятельности науки – теперь сначала открывают физики, потом внедряют техники. Паровая машина, маятник, радио, ядерная энергия. Техника – экспериментальные возможности. Научн. потенц. &lt;–&gt; военно-технич. потенциал.</w:t>
      </w:r>
    </w:p>
    <w:p>
      <w:pPr>
        <w:pStyle w:val="Normal"/>
        <w:numPr>
          <w:ilvl w:val="0"/>
          <w:numId w:val="1"/>
        </w:numPr>
        <w:tabs>
          <w:tab w:val="clear" w:pos="708"/>
          <w:tab w:val="left" w:pos="360" w:leader="none"/>
        </w:tabs>
        <w:ind w:left="360" w:hanging="360"/>
        <w:jc w:val="both"/>
        <w:rPr>
          <w:sz w:val="16"/>
          <w:szCs w:val="16"/>
        </w:rPr>
      </w:pPr>
      <w:r>
        <w:rPr>
          <w:sz w:val="16"/>
          <w:szCs w:val="16"/>
        </w:rPr>
        <w:t>Преемственность в развитии физики. В период эволюционного развития очевидна. В революционный период после переворота несмотря на коренные изменения остается что-то старое. Старые законы не отменяются, а ограничивается их область применимости. Формы преемственности: принцип соответствия (стремление какого-то параметра к 0), эквивалентность (формализм Лагранжа, Гамильтона, Ньютона). Преемственность как заимствование идей – электричество – из теории гравитации и из механики сплошных сред, что ближе к картезианству.</w:t>
      </w:r>
    </w:p>
    <w:p>
      <w:pPr>
        <w:pStyle w:val="Normal"/>
        <w:numPr>
          <w:ilvl w:val="0"/>
          <w:numId w:val="1"/>
        </w:numPr>
        <w:tabs>
          <w:tab w:val="clear" w:pos="708"/>
          <w:tab w:val="left" w:pos="360" w:leader="none"/>
        </w:tabs>
        <w:ind w:left="360" w:hanging="360"/>
        <w:jc w:val="both"/>
        <w:rPr>
          <w:sz w:val="16"/>
          <w:szCs w:val="16"/>
        </w:rPr>
      </w:pPr>
      <w:r>
        <w:rPr>
          <w:sz w:val="16"/>
          <w:szCs w:val="16"/>
        </w:rPr>
        <w:t>Методы периодизации истории физики. Хронологически, по лицам, по общественно-эконом. формациям, исходя из внутренней логики развития науки с учетом внешних связей.</w:t>
      </w:r>
    </w:p>
    <w:p>
      <w:pPr>
        <w:pStyle w:val="Normal"/>
        <w:numPr>
          <w:ilvl w:val="0"/>
          <w:numId w:val="1"/>
        </w:numPr>
        <w:tabs>
          <w:tab w:val="clear" w:pos="708"/>
          <w:tab w:val="left" w:pos="360" w:leader="none"/>
        </w:tabs>
        <w:ind w:left="360" w:hanging="360"/>
        <w:jc w:val="both"/>
        <w:rPr>
          <w:sz w:val="16"/>
          <w:szCs w:val="16"/>
        </w:rPr>
      </w:pPr>
      <w:r>
        <w:rPr>
          <w:sz w:val="16"/>
          <w:szCs w:val="16"/>
        </w:rPr>
        <w:t>Предыстория физики – от древности до первой половины 17 века., т.е. до Галилея. Мифы, потом сбор знаний в рабовлад. государствах 4 тыс. до н.э., 6 век до н.э. – натурфилософия (рациональное описание). В других цивилизациях – параллельно. В 16 веке возникла химия.</w:t>
      </w:r>
    </w:p>
    <w:p>
      <w:pPr>
        <w:pStyle w:val="Normal"/>
        <w:numPr>
          <w:ilvl w:val="0"/>
          <w:numId w:val="1"/>
        </w:numPr>
        <w:tabs>
          <w:tab w:val="clear" w:pos="708"/>
          <w:tab w:val="left" w:pos="360" w:leader="none"/>
        </w:tabs>
        <w:ind w:left="360" w:hanging="360"/>
        <w:jc w:val="both"/>
        <w:rPr>
          <w:sz w:val="16"/>
          <w:szCs w:val="16"/>
        </w:rPr>
      </w:pPr>
      <w:r>
        <w:rPr>
          <w:sz w:val="16"/>
          <w:szCs w:val="16"/>
        </w:rPr>
        <w:t>Период классической физики – «От Ньютона до радиоволн». 1687 г. – «Математические начала натуральной философии» - механика.</w:t>
      </w:r>
    </w:p>
    <w:p>
      <w:pPr>
        <w:pStyle w:val="Normal"/>
        <w:numPr>
          <w:ilvl w:val="0"/>
          <w:numId w:val="1"/>
        </w:numPr>
        <w:tabs>
          <w:tab w:val="clear" w:pos="708"/>
          <w:tab w:val="left" w:pos="360" w:leader="none"/>
        </w:tabs>
        <w:ind w:left="360" w:hanging="360"/>
        <w:jc w:val="both"/>
        <w:rPr/>
      </w:pPr>
      <w:r>
        <w:rPr>
          <w:sz w:val="16"/>
          <w:szCs w:val="16"/>
        </w:rPr>
        <w:t xml:space="preserve">Период квантовой и релятивистской физики. «От </w:t>
      </w:r>
      <w:r>
        <w:rPr>
          <w:sz w:val="16"/>
          <w:szCs w:val="16"/>
          <w:lang w:val="en-US"/>
        </w:rPr>
        <w:t>X</w:t>
      </w:r>
      <w:r>
        <w:rPr>
          <w:sz w:val="16"/>
          <w:szCs w:val="16"/>
        </w:rPr>
        <w:t>-лучей до кварков и т.д.» - 20 век.</w:t>
      </w:r>
    </w:p>
    <w:p>
      <w:pPr>
        <w:pStyle w:val="Normal"/>
        <w:numPr>
          <w:ilvl w:val="0"/>
          <w:numId w:val="1"/>
        </w:numPr>
        <w:tabs>
          <w:tab w:val="clear" w:pos="708"/>
          <w:tab w:val="left" w:pos="360" w:leader="none"/>
        </w:tabs>
        <w:ind w:left="360" w:hanging="360"/>
        <w:jc w:val="both"/>
        <w:rPr/>
      </w:pPr>
      <w:r>
        <w:rPr>
          <w:sz w:val="16"/>
          <w:szCs w:val="16"/>
        </w:rPr>
        <w:t>Развитие физики в МГУ до Столетова. В 1754 году в июле утверждено "доношение" Шувалова о создании университета. 12 января по старому стилю Елизавета Петровна подписала указ о создании Университета. Открытие произошло позже - 7 мая по новому стилю. В марте 55 года Аргамаков стал директором университета и написал прошение о помощи в комплектации физкабинета у Петербургской Академии - так началась физика. Физика была на философском факультете. Перв. лекции по физике - 1756 год. 1757 год - читает аббат Франкози. Иностранцы читали до 1791 года - до появления Страхова, первого отечественного академика. 1810 – написал первый наш учебник по физике «Краткое начертание физики». 1812 году появился физкабинет, физика стала читаться на русском с приборами. Страхов руководил до 1813 года - умер в эвакуации. Двигубский до 1827 года. Стал позже ректором, кафедра физики стала одной из основных, написал учебник, открыл научн. журнал, 1826 год - первая программа по физике. 1827 г. – кафедра физики и сельского хозяйства. С 28 по 36</w:t>
      </w:r>
      <w:r>
        <w:rPr>
          <w:sz w:val="16"/>
          <w:szCs w:val="16"/>
          <w:lang w:val="en-US"/>
        </w:rPr>
        <w:t> </w:t>
      </w:r>
      <w:r>
        <w:rPr>
          <w:sz w:val="16"/>
          <w:szCs w:val="16"/>
        </w:rPr>
        <w:t>гг - Павлов. Излагал как философию. 1831 Перевозчиков открыл первую обсерваторию, написал книгу по физике, читал очень математичеки. 36 - 38 гг - Веселовский. 39-59 гг - Спасский М.Ф. поделил на общую (профессора) и теоретическую (доценты). 1851 – маятник Фуко, тут же повторен в МГУ. Любимов Н.А. - 1859 - 1882 гг. Ввёл реальные эксперименты, маятник Любимова, рояль. Приборы начали делать у себя в МГУ. Написал огромное множество учебников. Публичные лекции. 70-е годы настоящая физич. лаборатория в МГУ. 1882 его перевели в Питер.</w:t>
      </w:r>
    </w:p>
    <w:p>
      <w:pPr>
        <w:pStyle w:val="Normal"/>
        <w:numPr>
          <w:ilvl w:val="0"/>
          <w:numId w:val="1"/>
        </w:numPr>
        <w:tabs>
          <w:tab w:val="clear" w:pos="708"/>
          <w:tab w:val="left" w:pos="360" w:leader="none"/>
        </w:tabs>
        <w:ind w:left="360" w:hanging="360"/>
        <w:jc w:val="both"/>
        <w:rPr>
          <w:sz w:val="16"/>
          <w:szCs w:val="16"/>
        </w:rPr>
      </w:pPr>
      <w:r>
        <w:rPr>
          <w:sz w:val="16"/>
          <w:szCs w:val="16"/>
        </w:rPr>
        <w:t>От Столетова до физфака. Новый научный уровень. Начальство не жаловало. В 88 году исследовал фотоэффект. 1893 – Умов - до 1911 года. 1896 Столетов умер. 1895 – радиоактивность – Соколов. Рентгеновские лучи – каждый сделал свою установку. Лебедев – давление света, притяжение резонаторов, сантиметровые волны.. 1897 Умов, Лебедев Соколов решили создать институт физики,  собрали деньги, открыли осенью 1903 г. 1911 ректор должен был сообщать обо всех сходках студ. и т.д., ректор ушёл в отставку и с ним куча народу. С 11 по 17 - Станкевич. Наблюдение затмения 14 года. 17 год разрешили всем вернуться. После октября – разруха до 27 года. 1918 вернулся Вавилов, пригласил Мандельштама, отменили все ученые звания (до 33-34 гг.). В 31 году введена отделенческая система - факультеты были упразднены. Появилось отделение физики, заведовал Гессен. 33 год вернули факультеты, появился физфак, начал работать с 1 мая. К 38 году совсем физфак.</w:t>
      </w:r>
    </w:p>
    <w:p>
      <w:pPr>
        <w:pStyle w:val="Normal"/>
        <w:numPr>
          <w:ilvl w:val="0"/>
          <w:numId w:val="1"/>
        </w:numPr>
        <w:tabs>
          <w:tab w:val="clear" w:pos="708"/>
          <w:tab w:val="left" w:pos="360" w:leader="none"/>
        </w:tabs>
        <w:ind w:left="360" w:hanging="360"/>
        <w:jc w:val="both"/>
        <w:rPr>
          <w:sz w:val="16"/>
          <w:szCs w:val="16"/>
        </w:rPr>
      </w:pPr>
      <w:r>
        <w:rPr>
          <w:sz w:val="16"/>
          <w:szCs w:val="16"/>
        </w:rPr>
        <w:t>После создания физфака. 34 год Гессен репрессирован. Хайкин, Предводителев. 1946 – ядерная физика, образовался НИИЯФ. 47-48 г. Соколов – до 1954, перевозил на Ленинские горы. С 54 года Фурсов, прислали академиков, Ландау. 56 год присоединились астрономы. 1963 год – современная отделенческая структура. После фурсова – Сухоруков – с 1989. С 1992 – Трухин.</w:t>
      </w:r>
    </w:p>
    <w:p>
      <w:pPr>
        <w:pStyle w:val="Normal"/>
        <w:numPr>
          <w:ilvl w:val="0"/>
          <w:numId w:val="1"/>
        </w:numPr>
        <w:tabs>
          <w:tab w:val="clear" w:pos="708"/>
          <w:tab w:val="left" w:pos="360" w:leader="none"/>
        </w:tabs>
        <w:ind w:left="360" w:hanging="360"/>
        <w:jc w:val="both"/>
        <w:rPr>
          <w:sz w:val="16"/>
          <w:szCs w:val="16"/>
        </w:rPr>
      </w:pPr>
      <w:r>
        <w:rPr>
          <w:sz w:val="16"/>
          <w:szCs w:val="16"/>
        </w:rPr>
        <w:t>Возникновение науки. . В 4м тыс. до н.э. возникли рабовладельческие государства - появились "собиратели" знаний. В 6м веке до н.э. появилась натурфилософия. Вавилон, Ассирия, Египет, Индия, Китай. Возникают элементы науки. Письменные памятники: папирус Ринда 1860 г до н.э. Хранится в Британском Музее, эелементы математического знания. Московский папирус - в Пушкинском музее. Тоже мат. Ниппурские тексты - 20 в. до н.э. (клинописные таблички). Индийские Веды - их переписывают. Материальные памятники – храмы, пирамиды и т.д.</w:t>
      </w:r>
    </w:p>
    <w:p>
      <w:pPr>
        <w:pStyle w:val="Normal"/>
        <w:numPr>
          <w:ilvl w:val="0"/>
          <w:numId w:val="1"/>
        </w:numPr>
        <w:tabs>
          <w:tab w:val="clear" w:pos="708"/>
          <w:tab w:val="left" w:pos="360" w:leader="none"/>
        </w:tabs>
        <w:ind w:left="360" w:hanging="360"/>
        <w:jc w:val="both"/>
        <w:rPr/>
      </w:pPr>
      <w:r>
        <w:rPr>
          <w:sz w:val="16"/>
          <w:szCs w:val="16"/>
        </w:rPr>
        <w:t xml:space="preserve">Древняя натурфилософия. </w:t>
      </w:r>
      <w:r>
        <w:rPr>
          <w:sz w:val="16"/>
          <w:szCs w:val="16"/>
          <w:u w:val="single"/>
        </w:rPr>
        <w:t>Фалес</w:t>
      </w:r>
      <w:r>
        <w:rPr>
          <w:sz w:val="16"/>
          <w:szCs w:val="16"/>
        </w:rPr>
        <w:t xml:space="preserve"> – вода, в центре Земля, потом звезды Луна и Солнце. </w:t>
      </w:r>
      <w:r>
        <w:rPr>
          <w:sz w:val="16"/>
          <w:szCs w:val="16"/>
          <w:u w:val="single"/>
        </w:rPr>
        <w:t>Анаксимандр</w:t>
      </w:r>
      <w:r>
        <w:rPr>
          <w:sz w:val="16"/>
          <w:szCs w:val="16"/>
        </w:rPr>
        <w:t xml:space="preserve"> – первовещество апейрон, бесконечное и безбрежное, понятие горизонта, люди из рыб. </w:t>
      </w:r>
      <w:r>
        <w:rPr>
          <w:sz w:val="16"/>
          <w:szCs w:val="16"/>
          <w:u w:val="single"/>
        </w:rPr>
        <w:t>Анаксимен</w:t>
      </w:r>
      <w:r>
        <w:rPr>
          <w:sz w:val="16"/>
          <w:szCs w:val="16"/>
        </w:rPr>
        <w:t xml:space="preserve"> – в основе воздух, земля, вода, воздух, огонь - сжатием и разрежением. Земля-Луна-Солнще-Звезды. </w:t>
      </w:r>
      <w:r>
        <w:rPr>
          <w:sz w:val="16"/>
          <w:szCs w:val="16"/>
          <w:u w:val="single"/>
        </w:rPr>
        <w:t>Пифагор</w:t>
      </w:r>
      <w:r>
        <w:rPr>
          <w:sz w:val="16"/>
          <w:szCs w:val="16"/>
        </w:rPr>
        <w:t xml:space="preserve"> – земля, вода, воздух, огонь, эфир – 5 правильных многогранников. В центе вселенной центральный огонь, вокруг него земля, луна, солнце и 5 планет - всего 9. 10я – противоземля. Солнце отражает свет центрального огня. Планеты гармонично звучат. Первые количественные изыскания. </w:t>
      </w:r>
      <w:r>
        <w:rPr>
          <w:sz w:val="16"/>
          <w:szCs w:val="16"/>
          <w:u w:val="single"/>
        </w:rPr>
        <w:t>Элеаты, Зенон</w:t>
      </w:r>
      <w:r>
        <w:rPr>
          <w:sz w:val="16"/>
          <w:szCs w:val="16"/>
        </w:rPr>
        <w:t xml:space="preserve"> – апории дихотомия, летящая стрела, Ахиллес и черепаха. </w:t>
      </w:r>
      <w:r>
        <w:rPr>
          <w:sz w:val="16"/>
          <w:szCs w:val="16"/>
          <w:u w:val="single"/>
        </w:rPr>
        <w:t>Анаксагор</w:t>
      </w:r>
      <w:r>
        <w:rPr>
          <w:sz w:val="16"/>
          <w:szCs w:val="16"/>
        </w:rPr>
        <w:t xml:space="preserve"> – мельчайшие частицы разной природы, делимые до бескон., познание с помощью противоположн. </w:t>
      </w:r>
      <w:r>
        <w:rPr>
          <w:sz w:val="16"/>
          <w:szCs w:val="16"/>
          <w:u w:val="single"/>
        </w:rPr>
        <w:t>Платон</w:t>
      </w:r>
      <w:r>
        <w:rPr>
          <w:sz w:val="16"/>
          <w:szCs w:val="16"/>
        </w:rPr>
        <w:t xml:space="preserve"> – мир идей, все многогранники сводятся к равнобедренному и равностороннему треугольнику.</w:t>
      </w:r>
    </w:p>
    <w:p>
      <w:pPr>
        <w:pStyle w:val="Normal"/>
        <w:numPr>
          <w:ilvl w:val="0"/>
          <w:numId w:val="1"/>
        </w:numPr>
        <w:tabs>
          <w:tab w:val="clear" w:pos="708"/>
          <w:tab w:val="left" w:pos="360" w:leader="none"/>
        </w:tabs>
        <w:ind w:left="360" w:hanging="360"/>
        <w:jc w:val="both"/>
        <w:rPr/>
      </w:pPr>
      <w:r>
        <w:rPr>
          <w:sz w:val="16"/>
          <w:szCs w:val="16"/>
        </w:rPr>
        <w:t xml:space="preserve">Древний атомизм. Нельзя делить до беск. – апории сразу разрешаются. </w:t>
      </w:r>
      <w:r>
        <w:rPr>
          <w:sz w:val="16"/>
          <w:szCs w:val="16"/>
          <w:u w:val="single"/>
        </w:rPr>
        <w:t>Левкипп</w:t>
      </w:r>
      <w:r>
        <w:rPr>
          <w:sz w:val="16"/>
          <w:szCs w:val="16"/>
        </w:rPr>
        <w:t xml:space="preserve"> (Милет) - всё состоит из атомов и пустоты. Его ученик </w:t>
      </w:r>
      <w:r>
        <w:rPr>
          <w:sz w:val="16"/>
          <w:szCs w:val="16"/>
          <w:u w:val="single"/>
        </w:rPr>
        <w:t>Демокрит</w:t>
      </w:r>
      <w:r>
        <w:rPr>
          <w:sz w:val="16"/>
          <w:szCs w:val="16"/>
        </w:rPr>
        <w:t xml:space="preserve"> - всё в мире известно и причинно из-за атомов. Существуют некие законы сохранения. Любые ощущения материальны - копии материального мира проникают в органы чувств. </w:t>
      </w:r>
      <w:r>
        <w:rPr>
          <w:sz w:val="16"/>
          <w:szCs w:val="16"/>
          <w:u w:val="single"/>
        </w:rPr>
        <w:t>Эпикур</w:t>
      </w:r>
      <w:r>
        <w:rPr>
          <w:sz w:val="16"/>
          <w:szCs w:val="16"/>
        </w:rPr>
        <w:t xml:space="preserve"> – этика , движ. атомов из из внутр. потребности, вес атомов, но могут отклонятся – воля. Об Эпикуре известно из поэмы </w:t>
      </w:r>
      <w:r>
        <w:rPr>
          <w:sz w:val="16"/>
          <w:szCs w:val="16"/>
          <w:u w:val="single"/>
        </w:rPr>
        <w:t>Лукреций Кар</w:t>
      </w:r>
      <w:r>
        <w:rPr>
          <w:sz w:val="16"/>
          <w:szCs w:val="16"/>
        </w:rPr>
        <w:t xml:space="preserve"> «О природе вещей» - 1-я половина 1-го века до н.э. Идея о множественности миров, о хаотичности движения молекул (пылинки в комнате). Земля – плоский диск, плавающий в воде.</w:t>
      </w:r>
    </w:p>
    <w:p>
      <w:pPr>
        <w:pStyle w:val="Normal"/>
        <w:numPr>
          <w:ilvl w:val="0"/>
          <w:numId w:val="1"/>
        </w:numPr>
        <w:tabs>
          <w:tab w:val="clear" w:pos="708"/>
          <w:tab w:val="left" w:pos="360" w:leader="none"/>
        </w:tabs>
        <w:ind w:left="360" w:hanging="360"/>
        <w:jc w:val="both"/>
        <w:rPr/>
      </w:pPr>
      <w:r>
        <w:rPr>
          <w:sz w:val="16"/>
          <w:szCs w:val="16"/>
          <w:u w:val="single"/>
        </w:rPr>
        <w:t>Аристотель</w:t>
      </w:r>
      <w:r>
        <w:rPr>
          <w:sz w:val="16"/>
          <w:szCs w:val="16"/>
        </w:rPr>
        <w:t xml:space="preserve"> (384 - 322 гг до н.э.). В центре Земля, вокруг планеты, по сложным орбитам (кроме Луны и Солнца) – 56 сфер. Яркость планет менялась – не мог объяснить. Движение – любое изменение. 4 прич. – материальная, формальная, источниковая, целевая. Мех – локальное движение – естеств. и насильств. Небесн. тела естественно, по окружности. Уравн. для насильств. движ. Сложение скоростей, тело брошенное под углом к горизонту.</w:t>
      </w:r>
    </w:p>
    <w:p>
      <w:pPr>
        <w:pStyle w:val="Normal"/>
        <w:numPr>
          <w:ilvl w:val="0"/>
          <w:numId w:val="1"/>
        </w:numPr>
        <w:tabs>
          <w:tab w:val="clear" w:pos="708"/>
          <w:tab w:val="left" w:pos="360" w:leader="none"/>
        </w:tabs>
        <w:ind w:left="360" w:hanging="360"/>
        <w:jc w:val="both"/>
        <w:rPr/>
      </w:pPr>
      <w:r>
        <w:rPr>
          <w:sz w:val="16"/>
          <w:szCs w:val="16"/>
          <w:u w:val="single"/>
        </w:rPr>
        <w:t>Эллинизм</w:t>
      </w:r>
      <w:r>
        <w:rPr>
          <w:sz w:val="16"/>
          <w:szCs w:val="16"/>
        </w:rPr>
        <w:t xml:space="preserve">. </w:t>
      </w:r>
      <w:r>
        <w:rPr>
          <w:sz w:val="16"/>
          <w:szCs w:val="16"/>
          <w:u w:val="single"/>
        </w:rPr>
        <w:t xml:space="preserve">Евклид </w:t>
      </w:r>
      <w:r>
        <w:rPr>
          <w:sz w:val="16"/>
          <w:szCs w:val="16"/>
        </w:rPr>
        <w:t xml:space="preserve">(3 век до н.э.) создал геометрию на 2000 лет. </w:t>
      </w:r>
      <w:r>
        <w:rPr>
          <w:sz w:val="16"/>
          <w:szCs w:val="16"/>
          <w:u w:val="single"/>
        </w:rPr>
        <w:t>Эратосфен</w:t>
      </w:r>
      <w:r>
        <w:rPr>
          <w:sz w:val="16"/>
          <w:szCs w:val="16"/>
        </w:rPr>
        <w:t xml:space="preserve"> измерил радиус земли. </w:t>
      </w:r>
      <w:r>
        <w:rPr>
          <w:sz w:val="16"/>
          <w:szCs w:val="16"/>
          <w:u w:val="single"/>
        </w:rPr>
        <w:t xml:space="preserve">Аполлоний и Гиппарх </w:t>
      </w:r>
      <w:r>
        <w:rPr>
          <w:sz w:val="16"/>
          <w:szCs w:val="16"/>
        </w:rPr>
        <w:t xml:space="preserve">- создали каталог на 1000 звёзд и представление об описании движения планет с помощью эпициклов. </w:t>
        <w:tab/>
        <w:t xml:space="preserve">Была идея об эксцентриситете, но об её авторах известно мало. Так появилась астрономия (время, навигация). </w:t>
      </w:r>
      <w:r>
        <w:rPr>
          <w:sz w:val="16"/>
          <w:szCs w:val="16"/>
          <w:u w:val="single"/>
        </w:rPr>
        <w:t>Архимед</w:t>
      </w:r>
      <w:r>
        <w:rPr>
          <w:sz w:val="16"/>
          <w:szCs w:val="16"/>
        </w:rPr>
        <w:t xml:space="preserve"> жил в Сиракузах. Занимался гидростатикой, оптикой, "катоптрикой" (отражение). Занимался проблемой рычага - пытался вывести его правило. </w:t>
      </w:r>
      <w:r>
        <w:rPr>
          <w:sz w:val="16"/>
          <w:szCs w:val="16"/>
          <w:u w:val="single"/>
        </w:rPr>
        <w:t>Герон Александрийский</w:t>
      </w:r>
      <w:r>
        <w:rPr>
          <w:sz w:val="16"/>
          <w:szCs w:val="16"/>
        </w:rPr>
        <w:t xml:space="preserve"> </w:t>
      </w:r>
      <w:r>
        <w:rPr>
          <w:sz w:val="16"/>
          <w:szCs w:val="16"/>
          <w:lang w:val="en-US"/>
        </w:rPr>
        <w:t>c</w:t>
      </w:r>
      <w:r>
        <w:rPr>
          <w:sz w:val="16"/>
          <w:szCs w:val="16"/>
        </w:rPr>
        <w:t>оздал эолопил – паровую турбину.</w:t>
      </w:r>
    </w:p>
    <w:p>
      <w:pPr>
        <w:pStyle w:val="Normal"/>
        <w:numPr>
          <w:ilvl w:val="0"/>
          <w:numId w:val="1"/>
        </w:numPr>
        <w:tabs>
          <w:tab w:val="clear" w:pos="708"/>
          <w:tab w:val="left" w:pos="360" w:leader="none"/>
        </w:tabs>
        <w:ind w:left="360" w:hanging="360"/>
        <w:jc w:val="both"/>
        <w:rPr>
          <w:sz w:val="16"/>
          <w:szCs w:val="16"/>
        </w:rPr>
      </w:pPr>
      <w:r>
        <w:rPr>
          <w:sz w:val="16"/>
          <w:szCs w:val="16"/>
        </w:rPr>
        <w:t>Александрийский музей. НИИ при полном пансионе Евклид, Эратосфен, Аполлоний и Гиппарх – там.</w:t>
      </w:r>
    </w:p>
    <w:p>
      <w:pPr>
        <w:pStyle w:val="Normal"/>
        <w:numPr>
          <w:ilvl w:val="0"/>
          <w:numId w:val="1"/>
        </w:numPr>
        <w:tabs>
          <w:tab w:val="clear" w:pos="708"/>
          <w:tab w:val="left" w:pos="360" w:leader="none"/>
        </w:tabs>
        <w:ind w:left="360" w:hanging="360"/>
        <w:jc w:val="both"/>
        <w:rPr>
          <w:sz w:val="16"/>
          <w:szCs w:val="16"/>
        </w:rPr>
      </w:pPr>
      <w:r>
        <w:rPr>
          <w:sz w:val="16"/>
          <w:szCs w:val="16"/>
        </w:rPr>
        <w:t>Греко-римский период (2-я половина 1в. дон.э – 2 век н.э). Геоцентрческая система мира Птоломея, «Альмадест» - 13 книг, описание движения всех известных планет -  эпициклы, эксцентрики.</w:t>
      </w:r>
    </w:p>
    <w:p>
      <w:pPr>
        <w:pStyle w:val="Normal"/>
        <w:numPr>
          <w:ilvl w:val="0"/>
          <w:numId w:val="1"/>
        </w:numPr>
        <w:tabs>
          <w:tab w:val="clear" w:pos="708"/>
          <w:tab w:val="left" w:pos="360" w:leader="none"/>
        </w:tabs>
        <w:ind w:left="360" w:hanging="360"/>
        <w:jc w:val="both"/>
        <w:rPr>
          <w:sz w:val="16"/>
          <w:szCs w:val="16"/>
        </w:rPr>
      </w:pPr>
      <w:r>
        <w:rPr>
          <w:sz w:val="16"/>
          <w:szCs w:val="16"/>
        </w:rPr>
        <w:t>В основе метод эпициклов и эксцентриков + механика Аристотеля. Довольно точная система.</w:t>
      </w:r>
    </w:p>
    <w:p>
      <w:pPr>
        <w:pStyle w:val="Normal"/>
        <w:numPr>
          <w:ilvl w:val="0"/>
          <w:numId w:val="1"/>
        </w:numPr>
        <w:tabs>
          <w:tab w:val="clear" w:pos="708"/>
          <w:tab w:val="left" w:pos="360" w:leader="none"/>
        </w:tabs>
        <w:ind w:left="360" w:hanging="360"/>
        <w:jc w:val="both"/>
        <w:rPr/>
      </w:pPr>
      <w:r>
        <w:rPr>
          <w:sz w:val="16"/>
          <w:szCs w:val="16"/>
          <w:lang w:val="en-US"/>
        </w:rPr>
        <w:t>III</w:t>
      </w:r>
      <w:r>
        <w:rPr>
          <w:sz w:val="16"/>
          <w:szCs w:val="16"/>
        </w:rPr>
        <w:t>-</w:t>
      </w:r>
      <w:r>
        <w:rPr>
          <w:sz w:val="16"/>
          <w:szCs w:val="16"/>
          <w:lang w:val="en-US"/>
        </w:rPr>
        <w:t>IV</w:t>
      </w:r>
      <w:r>
        <w:rPr>
          <w:sz w:val="16"/>
          <w:szCs w:val="16"/>
        </w:rPr>
        <w:t xml:space="preserve"> в упадок науки в Европе. Издавались энциклопедии. Иоанн Грамматик (Филопонт) изучал механику. Теория импетуса (идея с востока).</w:t>
      </w:r>
    </w:p>
    <w:p>
      <w:pPr>
        <w:pStyle w:val="Normal"/>
        <w:numPr>
          <w:ilvl w:val="0"/>
          <w:numId w:val="1"/>
        </w:numPr>
        <w:tabs>
          <w:tab w:val="clear" w:pos="708"/>
          <w:tab w:val="left" w:pos="360" w:leader="none"/>
        </w:tabs>
        <w:ind w:left="360" w:hanging="360"/>
        <w:jc w:val="both"/>
        <w:rPr>
          <w:sz w:val="16"/>
          <w:szCs w:val="16"/>
        </w:rPr>
      </w:pPr>
      <w:r>
        <w:rPr>
          <w:sz w:val="16"/>
          <w:szCs w:val="16"/>
        </w:rPr>
        <w:t>Средневековый восток. Восточная Римская Империя, большое число арабских государств. Первый университет в Кордове, Испания. Второй - в Багдаде, потом в Каире. Влияние духовенства слабее, чем в Европе (там университеты с 10 века). Возникает алгебра, учение об очень точном взвешивании - теория весов. Астрономия - Самарканд; Улугбек воспользовался своими обширными чиновничьими правами и построил обсерваторию. Арабский язык стал языком науки. Учение о двойственности истины - например, религиозная и научная, что позволяло им сосуществовать без инквизиции.</w:t>
      </w:r>
    </w:p>
    <w:p>
      <w:pPr>
        <w:pStyle w:val="Normal"/>
        <w:numPr>
          <w:ilvl w:val="0"/>
          <w:numId w:val="1"/>
        </w:numPr>
        <w:tabs>
          <w:tab w:val="clear" w:pos="708"/>
          <w:tab w:val="left" w:pos="360" w:leader="none"/>
        </w:tabs>
        <w:ind w:left="360" w:hanging="360"/>
        <w:jc w:val="both"/>
        <w:rPr>
          <w:sz w:val="16"/>
          <w:szCs w:val="16"/>
        </w:rPr>
      </w:pPr>
      <w:r>
        <w:rPr>
          <w:sz w:val="16"/>
          <w:szCs w:val="16"/>
        </w:rPr>
        <w:t>Средневековая Европа. До 10 века – ничего. Потом появились: компас, бумага, очки, промышленность, чиновники. С 14 века – артиллерия, книгопечатание. Язык – латынь. Учение о двойственности истины не прижилось. Главный догмат - томизм (Фома Аквинский, схоластика - "ученистика"). Появляется представление о силе, которая, однако, включала в себя и импульс, и энергию. Была живая сила, мёртвая. Появилось понятие количества материи, стало ясно, что импетус пропорционален произведению скорости на количество материи (масса или вес - у кого как).</w:t>
      </w:r>
    </w:p>
    <w:p>
      <w:pPr>
        <w:pStyle w:val="Normal"/>
        <w:numPr>
          <w:ilvl w:val="0"/>
          <w:numId w:val="1"/>
        </w:numPr>
        <w:tabs>
          <w:tab w:val="clear" w:pos="708"/>
          <w:tab w:val="left" w:pos="360" w:leader="none"/>
        </w:tabs>
        <w:ind w:left="360" w:hanging="360"/>
        <w:jc w:val="both"/>
        <w:rPr>
          <w:sz w:val="16"/>
          <w:szCs w:val="16"/>
        </w:rPr>
      </w:pPr>
      <w:r>
        <w:rPr>
          <w:sz w:val="16"/>
          <w:szCs w:val="16"/>
        </w:rPr>
        <w:t>Период возрождения. (15 - первая половина 17 века). 1453 год - турки заняли Константинополь. Путь на восток был закрыт. В 1492 году Колумб открыл Америку, ища этот самый путь. 1519-1522 - кругосветное путешествие Магеллана, Земля - шар. Стали строить огромные храмы - для престижа государства. В результате развития техники жизнь в Европе значительно изменилась. Знати хотелось жить так же, как в античности, ибо в замках сыро и холодно. Возникла потребность в специалистах.</w:t>
      </w:r>
    </w:p>
    <w:p>
      <w:pPr>
        <w:pStyle w:val="Normal"/>
        <w:numPr>
          <w:ilvl w:val="0"/>
          <w:numId w:val="1"/>
        </w:numPr>
        <w:tabs>
          <w:tab w:val="clear" w:pos="708"/>
          <w:tab w:val="left" w:pos="360" w:leader="none"/>
        </w:tabs>
        <w:ind w:left="360" w:hanging="360"/>
        <w:jc w:val="both"/>
        <w:rPr>
          <w:sz w:val="16"/>
          <w:szCs w:val="16"/>
        </w:rPr>
      </w:pPr>
      <w:r>
        <w:rPr>
          <w:sz w:val="16"/>
          <w:szCs w:val="16"/>
        </w:rPr>
        <w:t>Николай Коперник. 1473-1543. Родился в Польше, учился ещё и в Италии. Служил каноником в соборе. Занимался астрономией, написал рукописную книгу "Малые комментарии" - в начале 16 века. Там было начальное представление о гелиоцентрической системе. Вторая книга была опубликована - "Об обращениях небесных сфер" - 1543 год, уж очень он хотел чтоб после смерти. 6 глав. В первой - гелиоцентрическая система мира. Во второй - вопросы сферической астрономии, каталог известных звёзд. 3-6 части - описание движения земли, луны и всех известных на то время планет. Почему мы не видим движения звёзд - по-видимому, они находятся на очень большом расстоянии, поэтому не видим параллакса. Почему тела не слетают с земли - движение вместе с землёй является естественным, т.е. не требует внешних сил. А как описывать движение небесных тел - эпициклы, эксцентрики. Два предисловия - в одном Коперник извинялся за открытие, во втором эта теория предлагалась как удобный способ описания движения планет. Сам Коперник не боролся за свою идею.</w:t>
      </w:r>
    </w:p>
    <w:p>
      <w:pPr>
        <w:pStyle w:val="Normal"/>
        <w:numPr>
          <w:ilvl w:val="0"/>
          <w:numId w:val="1"/>
        </w:numPr>
        <w:tabs>
          <w:tab w:val="clear" w:pos="708"/>
          <w:tab w:val="left" w:pos="360" w:leader="none"/>
        </w:tabs>
        <w:ind w:left="360" w:hanging="360"/>
        <w:jc w:val="both"/>
        <w:rPr>
          <w:sz w:val="16"/>
          <w:szCs w:val="16"/>
        </w:rPr>
      </w:pPr>
      <w:r>
        <w:rPr>
          <w:sz w:val="16"/>
          <w:szCs w:val="16"/>
        </w:rPr>
        <w:t>Леонардо да Винчи. 1452- Занимался инженерным делом, открыл выражение для силы трения скольжения. F=0.25P. (Р - вес тела). Развивал теорию импетуса, но не разделял его на составляющие. Прогресса он достиг в оптике - открыл законы перспективы. Сделал огромное число изобретений - хотя много ему приписывается - а так как в его время за неверные слова наказывали, то ему приходилось их шифровать. Считают, что он изобрёл парашют, паровую пушку и чуть ли не подводную лодку.</w:t>
      </w:r>
    </w:p>
    <w:p>
      <w:pPr>
        <w:pStyle w:val="Normal"/>
        <w:numPr>
          <w:ilvl w:val="0"/>
          <w:numId w:val="1"/>
        </w:numPr>
        <w:tabs>
          <w:tab w:val="clear" w:pos="708"/>
          <w:tab w:val="left" w:pos="360" w:leader="none"/>
        </w:tabs>
        <w:ind w:left="360" w:hanging="360"/>
        <w:jc w:val="both"/>
        <w:rPr>
          <w:sz w:val="16"/>
          <w:szCs w:val="16"/>
        </w:rPr>
      </w:pPr>
      <w:r>
        <w:rPr>
          <w:sz w:val="16"/>
          <w:szCs w:val="16"/>
        </w:rPr>
        <w:t>Галилео Галилей (1564-1642). Итальянский учёный, должен был стать врачом. Окончил пизанский университет, стал там профессором математики, сделал много механических открытий, at^2/2, движение тела под углом к горизонту, падение тел. В Падуе наиболее плодотворный период деятельности. Там он узнал об изобретении подзорной трубы, и, направив её на небо, выяснил, что там жизнь как на земле - неидеальна. На солнце есть пятна, и оно вращается, у планет есть спутники, а звёзд гораздо больше, чем видно невооружённым глазом. В начале 17 века его письмо было перехвачено инквизицией, но он об этом был извещён и ушёл от ответственности. "Диалоги о двух системах мира - Птолемеевой и Коперниковой" - 1630. Написана на итальянском, что было редкостью, в форме 4х дней беседы. 3 человека - Симпличчио (Птолемей), защитник Коперника и посредник. В первый день обсуждаются общие вопросы, но с подтекстом. 2й день - механика систем, принцип относительности Галилея. В корабле мы можем и не знать - движется ли он. 3й день - астрономические открытия Галилея, деление движения небесных и земных тел не нужно, ибо и их движение неидеально. 4й день - теория приливов и отливов. Земля как баржа с водой одновременно вращается и вокруг солнца, и вокруг оси, что и приводит к приливам и отливам. Это неверно, конечно, но Галилей считал этот аргумент самым весомым. В 1633 году его вызвали в инквизицию и он отрёкся от своего учения, книгу его запретили, а в 1613-15 запретили и книгу Коперника. В 1981 году он был реабилитирован. Но, начиная с Галилея, гелиоцентрическая система мира стала общепризнанной. Начиная с Галилея - новый метод познания. Раньше "пронаблюдал - записал", теперь "пронаблюдал - построил теорию из гипотез - проверил гипотезу на опыте". Проверка - рабская работа, а потому по Аристотелю неприемлема.</w:t>
      </w:r>
    </w:p>
    <w:p>
      <w:pPr>
        <w:pStyle w:val="Normal"/>
        <w:numPr>
          <w:ilvl w:val="0"/>
          <w:numId w:val="1"/>
        </w:numPr>
        <w:tabs>
          <w:tab w:val="clear" w:pos="708"/>
          <w:tab w:val="left" w:pos="360" w:leader="none"/>
        </w:tabs>
        <w:ind w:left="360" w:hanging="360"/>
        <w:jc w:val="both"/>
        <w:rPr>
          <w:sz w:val="16"/>
          <w:szCs w:val="16"/>
        </w:rPr>
      </w:pPr>
      <w:r>
        <w:rPr>
          <w:sz w:val="16"/>
          <w:szCs w:val="16"/>
        </w:rPr>
        <w:t>Принцип относительности (корабль), at^2/2, движение тела под углом к горизонту, падение тел.</w:t>
      </w:r>
    </w:p>
    <w:p>
      <w:pPr>
        <w:pStyle w:val="Normal"/>
        <w:numPr>
          <w:ilvl w:val="0"/>
          <w:numId w:val="1"/>
        </w:numPr>
        <w:tabs>
          <w:tab w:val="clear" w:pos="708"/>
          <w:tab w:val="left" w:pos="360" w:leader="none"/>
        </w:tabs>
        <w:ind w:left="360" w:hanging="360"/>
        <w:jc w:val="both"/>
        <w:rPr>
          <w:sz w:val="16"/>
          <w:szCs w:val="16"/>
        </w:rPr>
      </w:pPr>
      <w:r>
        <w:rPr>
          <w:sz w:val="16"/>
          <w:szCs w:val="16"/>
        </w:rPr>
        <w:t>Геофизические открытия - Гильберт. "О магните..." - 1600 год. Сделал вывод, что земля обладает магнетизмом, магнитный полюс совпадает с географическим (что это не так, знал ещё Колумб). Движение земли вокруг солнца определяется магнитными силами. Это неверно, конечно, но хоть какие-то силы были введены. Ввёл понятие наэлектризованных, или электрических, тел.</w:t>
      </w:r>
    </w:p>
    <w:p>
      <w:pPr>
        <w:pStyle w:val="Normal"/>
        <w:numPr>
          <w:ilvl w:val="0"/>
          <w:numId w:val="1"/>
        </w:numPr>
        <w:tabs>
          <w:tab w:val="clear" w:pos="708"/>
          <w:tab w:val="left" w:pos="360" w:leader="none"/>
        </w:tabs>
        <w:ind w:left="360" w:hanging="360"/>
        <w:jc w:val="both"/>
        <w:rPr>
          <w:sz w:val="16"/>
          <w:szCs w:val="16"/>
        </w:rPr>
      </w:pPr>
      <w:r>
        <w:rPr>
          <w:sz w:val="16"/>
          <w:szCs w:val="16"/>
        </w:rPr>
        <w:t>Развитие теории индукции (Бэкон) и дедукции (Декарт). Бэкон стимулировал развитие метода индукции, хоть и не был его основателем. Метод дедукции был развит Декартом до совершенства. Он же был последним натурфилософом (общепризнанным), у него была теория, объяснявшая всё. Основные постулаты: закон сохранения материи и существование у материи неисчезающего количества движения. Но в "mv" v - скаляр, а не вектор. Декарт был сторонником концепции, ныне называющейся концепцией близкодействия. Картезианство - взаимодействие не может передаваться мгновенно. По этому поводу шли споры со сторонниками Ньютона. Сторонники Декарта восприняли его теорию дедукции так: если она теория что-то не объясняет, то просто объяснение придумано неправильно. В индукции такую теорию выбрасывают. А в дедукции пришлось много чего придумывать, и вернулись в то состояние, где погибли схоласты - сколько может на конце иглы разместиться чертей - синих или зелёных. То есть погрязли в абстрактных предположениях. Ньютонианцы вроде победили, однако без Декарта невозможен Максвелл. Аналитическая геометрия и Декарт почти синонимы. Опубликовал закон преломления света Снеллиуса - то есть официально он его открыл.</w:t>
      </w:r>
    </w:p>
    <w:p>
      <w:pPr>
        <w:pStyle w:val="Normal"/>
        <w:numPr>
          <w:ilvl w:val="0"/>
          <w:numId w:val="1"/>
        </w:numPr>
        <w:tabs>
          <w:tab w:val="clear" w:pos="708"/>
          <w:tab w:val="left" w:pos="360" w:leader="none"/>
        </w:tabs>
        <w:ind w:left="360" w:hanging="360"/>
        <w:jc w:val="both"/>
        <w:rPr>
          <w:sz w:val="16"/>
          <w:szCs w:val="16"/>
        </w:rPr>
      </w:pPr>
      <w:r>
        <w:rPr>
          <w:sz w:val="16"/>
          <w:szCs w:val="16"/>
        </w:rPr>
        <w:t>Новые формы организации науки. В 17м веке принципиально изменилась. Стали появляться академии наук. В Англии это было Лондонское Королевское Общество, во Франции это была академия наук, но она не так долго просуществовала. В 1665 году вышел первый журнал Philosophycal Transactions.</w:t>
      </w:r>
    </w:p>
    <w:p>
      <w:pPr>
        <w:pStyle w:val="Normal"/>
        <w:numPr>
          <w:ilvl w:val="0"/>
          <w:numId w:val="1"/>
        </w:numPr>
        <w:tabs>
          <w:tab w:val="clear" w:pos="708"/>
          <w:tab w:val="left" w:pos="360" w:leader="none"/>
        </w:tabs>
        <w:ind w:left="360" w:hanging="360"/>
        <w:jc w:val="both"/>
        <w:rPr>
          <w:sz w:val="16"/>
          <w:szCs w:val="16"/>
        </w:rPr>
      </w:pPr>
      <w:r>
        <w:rPr>
          <w:sz w:val="16"/>
          <w:szCs w:val="16"/>
        </w:rPr>
        <w:t>Механика до Нютона. 1665 в трудах ЛКО решена задача о столкновении шаров, а физическом маятнике. Лейбниц – закон сохранения импульса в правильном виде (покомпонентно), представление о живых (кинетич) и мертвых силах (потенциальн.).</w:t>
      </w:r>
    </w:p>
    <w:p>
      <w:pPr>
        <w:pStyle w:val="Normal"/>
        <w:numPr>
          <w:ilvl w:val="0"/>
          <w:numId w:val="1"/>
        </w:numPr>
        <w:tabs>
          <w:tab w:val="clear" w:pos="708"/>
          <w:tab w:val="left" w:pos="360" w:leader="none"/>
        </w:tabs>
        <w:ind w:left="360" w:hanging="360"/>
        <w:jc w:val="both"/>
        <w:rPr>
          <w:sz w:val="16"/>
          <w:szCs w:val="16"/>
        </w:rPr>
      </w:pPr>
      <w:r>
        <w:rPr>
          <w:sz w:val="16"/>
          <w:szCs w:val="16"/>
        </w:rPr>
        <w:t>Оптика до Ньютона. 1665 труды ЛКО об интерференции и дифракции.</w:t>
      </w:r>
    </w:p>
    <w:p>
      <w:pPr>
        <w:pStyle w:val="Normal"/>
        <w:numPr>
          <w:ilvl w:val="0"/>
          <w:numId w:val="1"/>
        </w:numPr>
        <w:tabs>
          <w:tab w:val="clear" w:pos="708"/>
          <w:tab w:val="left" w:pos="360" w:leader="none"/>
        </w:tabs>
        <w:ind w:left="360" w:hanging="360"/>
        <w:jc w:val="both"/>
        <w:rPr>
          <w:sz w:val="16"/>
          <w:szCs w:val="16"/>
        </w:rPr>
      </w:pPr>
      <w:r>
        <w:rPr>
          <w:sz w:val="16"/>
          <w:szCs w:val="16"/>
        </w:rPr>
        <w:t>Исаак Ньютон. "Математические начала натуральной философии". 1687 год - начало физики. Родился в 1643, в Англии, деревушке Вульфстронг, Линкольншир, умер в 1723. Воспитывался бабушкой, ибо родной отец умер, а маме было не до него с новым мужем, и Исаак мечтал сжечь её дом. В Грентеме он получил начальное образование. Но фермера из него не вышло, и в 1661 году он поступает в Кембриджский университет в качестве сабсайзера - за обучение не платил, но прислуживал. Получил бакалавра в 65м, но в том же году в Лондоне была чума, и он переехал в деревню до 68 года, где занимался только наукой. В 1668 году становится магистром и старшим членом колледжа. Обучался на люкасовской кафедре, завкаф - Барроуг, теолог/оптик. В 1669 году он стал сам завкафом, ибо имел к тому времени телескоп-рефрактор. В 1672 году за него был избран членом Лондонского Королевского Общества. Ньютон тоже любил заниматься теологией. В 1675 году - "Мемуар по оптике" - сила притяжения двух тел обратно пропорциональна расстоянию между ними. Его приоритет оспаривался всегда - Гуку он сказал, что по оптике статьи будет публиковать только после его смерти. Галлей заинтересовался законами движения планет, которые Ньютон к тому времени разрешил, но не публиковал по причине политической смуты. Однако Галлей с помощью своих связей убедил его написать эту книгу. Во избежание дискуссий написал книгу 72 года очень сложным языком. 1696 - Ньютон назначается хранителем Финансового Двора, потом - директором. На работе он вершил судьбы фальшивомонетчиков. 1703 - избран президентом ЛКО, 1705 - дворянин. 1727 - похоронен в Вестминстерском аббатстве. История с яблоком - следствие обилия кузин и племянников. Им был дан обет безбрачия (порядки университетов тех времён). Оптика - с самых юных времён, с покупки призмы. Механика. Математика - основатель интегрально-дифференциального счисления. Теплофизика - закон теплопроводности. Теология - самая главная для него. Лингвистика</w:t>
      </w:r>
    </w:p>
    <w:p>
      <w:pPr>
        <w:pStyle w:val="Normal"/>
        <w:numPr>
          <w:ilvl w:val="0"/>
          <w:numId w:val="1"/>
        </w:numPr>
        <w:tabs>
          <w:tab w:val="clear" w:pos="708"/>
          <w:tab w:val="left" w:pos="360" w:leader="none"/>
        </w:tabs>
        <w:ind w:left="360" w:hanging="360"/>
        <w:jc w:val="both"/>
        <w:rPr/>
      </w:pPr>
      <w:r>
        <w:rPr>
          <w:sz w:val="16"/>
          <w:szCs w:val="16"/>
        </w:rPr>
        <w:t xml:space="preserve">Математические начала натуральной философии" - 1672. 1. Вводная часть. 34 страницы русского текста. Остальное - много сотен. Раздел 1. Определения. Что такое количество материя или масса - это мера такового, происходящая от плотности и объёма совокупно. M = pV. Первичны плотность и объём - не обсуждаются. Так было до середины 19 века и электродинамики. Количество движения - то, что происходит от скорости и количества материи совокупно. P = mv. Не векторно, естественно, но покомпонентно. Сила - то, что изменяет состояние покоя или равномерного прямолинейного движения. Раздел 2. Поучения. Пишет, что в быту понятия пространство, время, и движения часто путают. Пространство - бывает абсолютное (абсолютно неподвижное, непостижимо органами чувств, но есть - там где Бог живёт) и относительное (все мы там живём, познаём органами чувств и изучаем). Существует абсолютное (однородное изотропное время, постоянно текущее и нашим разумом не познаваемое) и относительное (нами измеряемое). Движение - абсолютное (в абсолютном пространстве и времени) и относительное. Абсолютное движение познаётся с помощью абсолютного ускорения (при вращении). Но Мах эту аналитику опроверг - вращаться можем не мы, а вселенная вокруг нас. Раздел 3. Аксиомы, или законы движения. Их всего три. 1) – современный, практически без изменений. 2) сила, приложенная к телу, пропорциональна изменению количества движения тела. </w:t>
      </w:r>
      <w:r>
        <w:rPr>
          <w:sz w:val="16"/>
          <w:szCs w:val="16"/>
          <w:lang w:val="en-US"/>
        </w:rPr>
        <w:t>F</w:t>
      </w:r>
      <w:r>
        <w:rPr>
          <w:sz w:val="16"/>
          <w:szCs w:val="16"/>
        </w:rPr>
        <w:t>=</w:t>
      </w:r>
      <w:r>
        <w:rPr>
          <w:sz w:val="16"/>
          <w:szCs w:val="16"/>
          <w:lang w:val="en-US"/>
        </w:rPr>
        <w:t>dP</w:t>
      </w:r>
      <w:r>
        <w:rPr>
          <w:sz w:val="16"/>
          <w:szCs w:val="16"/>
        </w:rPr>
        <w:t>/</w:t>
      </w:r>
      <w:r>
        <w:rPr>
          <w:sz w:val="16"/>
          <w:szCs w:val="16"/>
          <w:lang w:val="en-US"/>
        </w:rPr>
        <w:t>dt</w:t>
      </w:r>
      <w:r>
        <w:rPr>
          <w:sz w:val="16"/>
          <w:szCs w:val="16"/>
        </w:rPr>
        <w:t>=</w:t>
      </w:r>
      <w:r>
        <w:rPr>
          <w:sz w:val="16"/>
          <w:szCs w:val="16"/>
          <w:lang w:val="en-US"/>
        </w:rPr>
        <w:t>P</w:t>
      </w:r>
      <w:r>
        <w:rPr>
          <w:sz w:val="16"/>
          <w:szCs w:val="16"/>
        </w:rPr>
        <w:t>'. 3.4) учтена электродинамика. Книга 1. О движении тел. Теория движения тел при наличии центральных сил. Книга 2. О движении тел. Гидродинамика. На основе собственного подхода, указывающая на неправильность Декартового подхода. Книга 3. О системе мира. Солнечная система и описание движения её планет; теория приливов и отливов - через учёт движения Солнца. Свои законы Ньютон для решения задач не использовал. У Ньютона дельты принципиально не стремятся к нулю - ибо теория предельных переходов была не развита. Вся механика сводилась к предельным переходам в рамках геометрии. Результат - книга для философов с математикой, хоть изначально планировал без математики. Его метод неприменим как общий метод решения, кроме как самим Ньютоном.</w:t>
      </w:r>
    </w:p>
    <w:p>
      <w:pPr>
        <w:pStyle w:val="Normal"/>
        <w:numPr>
          <w:ilvl w:val="0"/>
          <w:numId w:val="1"/>
        </w:numPr>
        <w:tabs>
          <w:tab w:val="clear" w:pos="708"/>
          <w:tab w:val="left" w:pos="360" w:leader="none"/>
        </w:tabs>
        <w:ind w:left="360" w:hanging="360"/>
        <w:jc w:val="both"/>
        <w:rPr>
          <w:sz w:val="16"/>
          <w:szCs w:val="16"/>
        </w:rPr>
      </w:pPr>
      <w:r>
        <w:rPr>
          <w:sz w:val="16"/>
          <w:szCs w:val="16"/>
        </w:rPr>
        <w:t>Открытие закона всемирного тяготения. Считается, что он открыл его в 1667 году (по версии Ньютона). Последние архивные данные были опубликованы в конце 20 века. К 1677 году Тихо Браге очень точно провёл исследование движения планет - без телескопа. В результате многие описательные теории отвалились. Коперникова осталась, но Птолемеева всё равно была точней. Опубликованы три закона Кеплера. Этап 1. Анализ законов Кеплера - Ньютон рассчитывает ускорение движения Луны на орбите, его делит на ускорение у поверхности. Отсюда сделан вывод, что камень падает и Луна вертится под действием силы одной природы. Гипотеза. Для всех тел, обладающих массой, это так. Этап 2. Ньютон был экспериментатором. Доказывал, что период колебаний маятника не зависит от массы тела - при помощи ящика с песком. Массы инертная и гравитационная - равны. Сила взаимодействия двух тел пропорциональна произведению их масс. Дал полную количественную теорию приливов и отливов, хоть это и требует решения проблемы трёх тел - при помощи своей теории возмущений (поправка - влияние солнца). Большое место уделено вопросу движения комет - возвращающихся. Он знал, что кометы движутся по коническим сечениям. По Декарту, однако, их траектория должна быть очень сложной. Причина возникновения силы тяготения не обсуждается.</w:t>
      </w:r>
    </w:p>
    <w:p>
      <w:pPr>
        <w:pStyle w:val="Normal"/>
        <w:numPr>
          <w:ilvl w:val="0"/>
          <w:numId w:val="1"/>
        </w:numPr>
        <w:tabs>
          <w:tab w:val="clear" w:pos="708"/>
          <w:tab w:val="left" w:pos="360" w:leader="none"/>
        </w:tabs>
        <w:ind w:left="360" w:hanging="360"/>
        <w:jc w:val="both"/>
        <w:rPr>
          <w:sz w:val="16"/>
          <w:szCs w:val="16"/>
        </w:rPr>
      </w:pPr>
      <w:r>
        <w:rPr>
          <w:sz w:val="16"/>
          <w:szCs w:val="16"/>
        </w:rPr>
        <w:t xml:space="preserve">Оптика Ньютона. Это его основная профессия. До 1704 не публиковал, но делал - изобрёл интерферометр, метод скрещивающихся призм. Свет состоит из разных цветов, неразлагаемых, вместе дающих белый цвет. Свет состоит из корпускул, которые летят и имеют разный сорт. У Гюйгенса свет был волновым процессом, но он тоже много чего не мог объяснить. Однако теория Ньютона казалась более симпатичной, хоть в более плотной среде скорость корпускул больше, чем в свободном пространстве. В 1850 году Физо доказал, что скорость света в воде меньше скорости света в вакууме. Ньютон в своей теории сам сомневался, но принимал, ибо не понимал, как свет движется в пустоте. </w:t>
      </w:r>
    </w:p>
    <w:p>
      <w:pPr>
        <w:pStyle w:val="Normal"/>
        <w:numPr>
          <w:ilvl w:val="0"/>
          <w:numId w:val="1"/>
        </w:numPr>
        <w:tabs>
          <w:tab w:val="clear" w:pos="708"/>
          <w:tab w:val="left" w:pos="360" w:leader="none"/>
        </w:tabs>
        <w:ind w:left="360" w:hanging="360"/>
        <w:jc w:val="both"/>
        <w:rPr>
          <w:sz w:val="16"/>
          <w:szCs w:val="16"/>
        </w:rPr>
      </w:pPr>
      <w:r>
        <w:rPr>
          <w:sz w:val="16"/>
          <w:szCs w:val="16"/>
        </w:rPr>
        <w:t>Физика и математика у Ньютона. В 1642 году появилась первая механическая счётная машина Паскаля. Сам Ньютон придумал логарифмическую линейку с десятью шкалами и ползунком. Скорость его счёта была раз в 20-30 больше скорости современников. Бином Ньютона, метод последовательных приближений Ньютона и т.п. - всё это помогало ему считать. В телескоп Ньютон встроил микрометр, чем улучшил многие данные. Ньютон создал всё для механики.</w:t>
      </w:r>
    </w:p>
    <w:p>
      <w:pPr>
        <w:pStyle w:val="Normal"/>
        <w:numPr>
          <w:ilvl w:val="0"/>
          <w:numId w:val="1"/>
        </w:numPr>
        <w:tabs>
          <w:tab w:val="clear" w:pos="708"/>
          <w:tab w:val="left" w:pos="360" w:leader="none"/>
        </w:tabs>
        <w:ind w:left="360" w:hanging="360"/>
        <w:jc w:val="both"/>
        <w:rPr>
          <w:sz w:val="16"/>
          <w:szCs w:val="16"/>
        </w:rPr>
      </w:pPr>
      <w:r>
        <w:rPr>
          <w:sz w:val="16"/>
          <w:szCs w:val="16"/>
        </w:rPr>
        <w:t>Принципы и математический аппарат механики. Эйлер рассмотрел законы Ньютона, выдвинул на первый план второй закон, переписал его математическим языком для системы материальных точек, например, твёрдого тела. Ввёл понятия момента инерции, свободных осей, центра масс. После Эйлера задачи механики стало возможно решать для многих точек. Клеро. В 1758 году согласно Галлею должна была появиться комета. Но не появилась. Клеро же перенёс её появление на весну 59го, ошибившись всего на пару дней, что и позволило утвердиться теории Ньютона во Франции. Сводил задачи динамики к задачам статики. То есть можно объяснять движение тел со связями. Стали развиваться и процветать вариационные принципы механики. Появляется некий принцип Даламбера - Лагранжа. Метод Лагранжа. В 1788 году вышла "Аналитическая механика". Там он проанализировал всё, что было до него, и поставил задачу решения механических проблем без использования картинок.</w:t>
      </w:r>
    </w:p>
    <w:p>
      <w:pPr>
        <w:pStyle w:val="Normal"/>
        <w:numPr>
          <w:ilvl w:val="0"/>
          <w:numId w:val="1"/>
        </w:numPr>
        <w:tabs>
          <w:tab w:val="clear" w:pos="708"/>
          <w:tab w:val="left" w:pos="360" w:leader="none"/>
        </w:tabs>
        <w:ind w:left="360" w:hanging="360"/>
        <w:jc w:val="both"/>
        <w:rPr>
          <w:sz w:val="16"/>
          <w:szCs w:val="16"/>
        </w:rPr>
      </w:pPr>
      <w:r>
        <w:rPr>
          <w:sz w:val="16"/>
          <w:szCs w:val="16"/>
        </w:rPr>
        <w:t>До 18 века не было градусника и шкалы температур. Термоскоп Галилея зависел от обстоятельств. Появлялось понятие теплоёмкости. Середина 18 века - при исследовании фазового перехода открыта скрытая теплота парообразования (Блэк), скрытая теплота плавления. В конце 18 века всё это было обобщено. Получила развития калориметрия. Термометры Фаренгейта, Цельсия на спирту и ртути. Газовый термометр - начало 18 века (точнее прочих). Стали отличать теплоту и температуру. Введено понятие теплоёмкости. Итог века - в книге "Мемуар о теплоте", Лавуазье, Лаплас - 1783 год. Лавуазье погиб на гильотине как сторонник монархии в 1784, Лаплас же продолжал жить.</w:t>
      </w:r>
    </w:p>
    <w:p>
      <w:pPr>
        <w:pStyle w:val="Normal"/>
        <w:numPr>
          <w:ilvl w:val="0"/>
          <w:numId w:val="1"/>
        </w:numPr>
        <w:tabs>
          <w:tab w:val="clear" w:pos="708"/>
          <w:tab w:val="left" w:pos="360" w:leader="none"/>
        </w:tabs>
        <w:ind w:left="360" w:hanging="360"/>
        <w:jc w:val="both"/>
        <w:rPr>
          <w:sz w:val="16"/>
          <w:szCs w:val="16"/>
        </w:rPr>
      </w:pPr>
      <w:r>
        <w:rPr>
          <w:sz w:val="16"/>
          <w:szCs w:val="16"/>
        </w:rPr>
        <w:t>Развитие электричества и магнетизма. Возникли мощные электростатические машины, которые очень хотелось применять в военных целях. Статическим электричеством пытались лечить болезни, удалось лишь подобие иглоукалывания. В 1729 Грэй открыл явление электропроводности. Он же поделил материал на проводники и непроводники. 1734, Дюфе открыл, что электричество бывает двух видов - смоляное и стеклянное. Были одножидкостная и двухжидкостная теории. Открыли то, что молния - тоже электричество. Франклин извлёк электричество из облака с помощью воздушного змея и предложил громоотвод. В Европе громоотвод считали некоторое время богохульным изобретением. Открытие закона Кулона. В 80е годы 18 века. До него был ещё Кавендиш. Кулон создал крутильные весы, силу они измеряют очень точно. Ожидал увидеть закон подобный закону всемирного тяготения. Влияние расстояние проверялось легко, а вот с произведением заряда пришлось помучиться. Он свято верил в закон равноразделения заряда. Сторонник двухжидкостной теории. Экспериментировал с магнитами. Конец 18 века. Гальвани исследовал как влияет электричество на мышцы лягушки. Пришёл к выводу, что открыл животное электричество. Медицина пыталась найти первоисточник его, физики изгнали лягушку из эксперимента - преуспели и те, и другие. Открыли КРП. Вольта создаёт первый источник постоянного тока - вольтов столб.</w:t>
      </w:r>
    </w:p>
    <w:p>
      <w:pPr>
        <w:pStyle w:val="Normal"/>
        <w:numPr>
          <w:ilvl w:val="0"/>
          <w:numId w:val="1"/>
        </w:numPr>
        <w:tabs>
          <w:tab w:val="clear" w:pos="708"/>
          <w:tab w:val="left" w:pos="360" w:leader="none"/>
        </w:tabs>
        <w:ind w:left="360" w:hanging="360"/>
        <w:jc w:val="both"/>
        <w:rPr/>
      </w:pPr>
      <w:r>
        <w:rPr>
          <w:sz w:val="16"/>
          <w:szCs w:val="16"/>
        </w:rPr>
        <w:t xml:space="preserve">Наука в России 18 века. До реформ Петра I учебных заведений было весьма мало, да и те теологические. После смерти Петра в 1725 году открывается Императорская Петербургская Академия Наук. Обычно академия существует на взносы, но у нас им платило государство. Поначалу академиков завозили из-за рубежа, им платили очень большие деньги, потому первоначальный состав был блестящий. Однако из-за интриг впоследствии многие поуезжали. Академия должна была содержать университет, для подготовки замены "привозным" академикам. Что тем не нравилось. Там же была организована гимназия. Первые академики появились в 1745 году, сразу два. Тредиаковский и Ломоносов. Они стали профессорами (тогда - академиками). В 1755 появляется Московский Университет. Идея была в 1754 году, открыли в мае 55го. Говорят, дата подписи в оригинальном приказе была подправлена. Приказ - в январе, инаугурация - в мае. Первые два десятка человек в первый год физику не слушали, на следующий год её читал аббат Франкози. В 55 году Академия Наук выделила приборы (физкабинет). К лету 1755 года университет точно существовал, физику начали читать с 57 года, ибо без демонстраций тогда физика не преподавалась. </w:t>
      </w:r>
      <w:r>
        <w:rPr>
          <w:sz w:val="16"/>
          <w:szCs w:val="16"/>
          <w:u w:val="single"/>
        </w:rPr>
        <w:t>Михаил Васильевич Ломоносов</w:t>
      </w:r>
      <w:r>
        <w:rPr>
          <w:sz w:val="16"/>
          <w:szCs w:val="16"/>
        </w:rPr>
        <w:t>. 1711.11.19 - 1765.04.15. Родился близ Матигор, единственный ребёнок в семье, отец на радостях выкопал пруд. Умер в Петербурге. Пришёл в Москву за обозом с сёмгой. В Москве он назвался дворянином (в Петербурге его слова могли и проверить), поступил в славяно-греко-латинскую академию (31) и до 35 года усердно там трудился. Учился ещё в Духовной Академии в Киеве, но потом вернулся в Москву. Как хороший ученик был отправлен в Петербургский Университет, а с 36 года по 41 - в Германии. По профессии - химик. Однако и по физике много писал. 42 год - адьютор Академии наук, то есть сам мог проводить исследования. Позже стал академиком. Про Ломоносова ходит много всяких легенд, типа пил, дебоширил. Но в то время это было характерно для всего мира, раз, и врут много, два. По поводу его происхождения - отец его возил товары за границу, хоть и черносошный крестьянин. Книги читал на Соловецких островах, в монастыре с большой библиотекой. Ломоносов был сторонником корпускулярной философии. Корпускулярная философия основана Лейбницем, её придерживался Вольф - учитель Ломоносова. Но у них корпускулы - идеальное начало, а Ломоносов читал Бойля с его реальными корпускулами. Развивал свою молекулярно-кинетическую теорию. Его поддерживал Эйлер, авторитет на все времена. Ломоносов открыл закон сохранения массы - обжиг свинца в запаянной реторте. Лавуазье же опубликовал свои результаты. Хоть чересчур скромным Ломоносов не был, просто вес и масса у него были связаны нелинейно, и с недоверием относился к своему открытию. Построил ночезрительную трубу, в которую хорошо видно ночью, и открыл с её помощью атмосферу Венеры. Был сторонником волновой теории света. Ньютона и Декарта он уважал, но считал, что идти надо своим путём. В качестве примера приводил алмаз - в нём лучи распространяются, не мешая друг другу, что невозможно для корпускул. Построил теорию атмосферного электричества - восходящие потоки воздуха трутся друг о друга, электризуются, заряд накапливается и т.д. МГУ им. Ломоносова стал в 1940, до этого был им. Покровского.</w:t>
      </w:r>
    </w:p>
    <w:p>
      <w:pPr>
        <w:pStyle w:val="Normal"/>
        <w:numPr>
          <w:ilvl w:val="0"/>
          <w:numId w:val="1"/>
        </w:numPr>
        <w:tabs>
          <w:tab w:val="clear" w:pos="708"/>
          <w:tab w:val="left" w:pos="360" w:leader="none"/>
        </w:tabs>
        <w:ind w:left="360" w:hanging="360"/>
        <w:jc w:val="both"/>
        <w:rPr/>
      </w:pPr>
      <w:r>
        <w:rPr>
          <w:sz w:val="16"/>
          <w:szCs w:val="16"/>
        </w:rPr>
        <w:t xml:space="preserve">Открытие закона сохранения и превращения энергии. Первая половина 19 века, 40е года. Стало ясно, что магнетизм и электричество взаимосвязаны - Ампер говорил об изгнании магнитной жидкости. Изгнана цветовая жидкость - вместо неё колебания среды. Однако непонятно, как связаны работа и теплота и откуда тепловая жидкость берётся. 1. Превращение работы в тепло. Наиболее характерно проявилось в исследованиях Румпфорда. Он производил стволы для пушек. Жерла высверливались - тепла много. Стружек и водяного пара тоже. С точки зрения теплорода это необъяснимо, то есть работа превращалась в тепло. Деви проводил опыт: брал колокол, откачивал воздух и тёр два кусочка льда при помощи манипуляторов - появлялась вода. Механики считали, что понятие о работе несерьёзно, ибо прикладное. Лазель Карно в 1803 году ввёл определение работы согласно современному представлению. Доказал теорему Карно: чтобы движение передавалось как можно более эффективно, нельзя чтобы оно передавалось скачками. 2. Превращение теплоты в работу. К тому времени эффективность паровых машин не рассматривалась. Другой Карно решил рассмотреть наиболее эффективные способы построения паровых машин и опубликовал в 1824 году книгу - "О движущей силе огня...". Сади Карно предложил цикл Карно, исходя из теории теплорода, да ещё и сохраняющегося. Машина работает по принципу теплородной мельницы. Предложил два двигателя, включённых друг навстречу другу и предложил идею о неосуществимости вечного двигателя первого рода. У Карно при температуре холодильника 0 градусов и нагревателя t градусов КПД = Ct (С позже стали называть функцией Карно). </w:t>
      </w:r>
    </w:p>
    <w:p>
      <w:pPr>
        <w:pStyle w:val="Normal"/>
        <w:numPr>
          <w:ilvl w:val="0"/>
          <w:numId w:val="1"/>
        </w:numPr>
        <w:tabs>
          <w:tab w:val="clear" w:pos="708"/>
          <w:tab w:val="left" w:pos="360" w:leader="none"/>
        </w:tabs>
        <w:ind w:left="360" w:hanging="360"/>
        <w:jc w:val="both"/>
        <w:rPr/>
      </w:pPr>
      <w:r>
        <w:rPr>
          <w:sz w:val="16"/>
          <w:szCs w:val="16"/>
        </w:rPr>
        <w:t xml:space="preserve">Волновая оптика в первой половине </w:t>
      </w:r>
      <w:r>
        <w:rPr>
          <w:sz w:val="16"/>
          <w:szCs w:val="16"/>
          <w:lang w:val="en-US"/>
        </w:rPr>
        <w:t>XIX</w:t>
      </w:r>
      <w:r>
        <w:rPr>
          <w:sz w:val="16"/>
          <w:szCs w:val="16"/>
        </w:rPr>
        <w:t xml:space="preserve"> века. Юнг объяснил дифракционные кольца и вычислил длину волны. Объяснил кольца Ньютона, введя гипотезу о потере полволны при отражении от более плотной среды. Но в 1807 году Мабиус открыл явление поляризации при отражении, что согласовалось с теорией Ньютона. В 1815 года оптикой занялся Френель. Предложил для объяснения дифракции вернуться к принципу Гюйгенса, дополнив принципом Френеля =&gt; опыт с зеркалами Френеля - исключено влияние границы, существенное у Юнга. Использовал микрометр, короткофокусную линзу. Было объяснено пятно Пуассона, за что Френель получил премию. Его методы стали общепризнанными - методы зон и интегралов (возможен расчёт интенсивностей) Френеля. В 1816 году он узнал о проблемах в физике и оптике. Поставлен опыт о интерференции поляризованного света. Появилась теория света как поперечных волн, что было весьма труднопонимаемо по тем временам. Отсюда и появились теории эфира. По Френелю эфир состоит из частиц, упругость эфира постоянна, плотность перемена. Навье, Коши, Стокс тоже придерживались теории эфира. Модель Маккула - гироскопическая. Исследования Фраунгофера. Исследует спектр солнца, переоткрыл дифракционную решётку. Прожил 39 лет. С ним работал Ангстрем. Позже появились интерферометры. Скорость света. В 1849 году скорость света была измерена в земных условиях Физо. В 1850 году Фуко измерил скорость света в воде - она оказалась меньше скорости света в воздухе. Корпускулярную теорию похоронили до поры. В 1851 году Физо перемерил скорость света в воде с помощью интерферометра.</w:t>
      </w:r>
    </w:p>
    <w:p>
      <w:pPr>
        <w:pStyle w:val="Normal"/>
        <w:numPr>
          <w:ilvl w:val="0"/>
          <w:numId w:val="1"/>
        </w:numPr>
        <w:tabs>
          <w:tab w:val="clear" w:pos="708"/>
          <w:tab w:val="left" w:pos="360" w:leader="none"/>
        </w:tabs>
        <w:ind w:left="360" w:hanging="360"/>
        <w:jc w:val="both"/>
        <w:rPr/>
      </w:pPr>
      <w:r>
        <w:rPr>
          <w:sz w:val="16"/>
          <w:szCs w:val="16"/>
        </w:rPr>
        <w:t xml:space="preserve">Электромагнетизм в первой половине </w:t>
      </w:r>
      <w:r>
        <w:rPr>
          <w:sz w:val="16"/>
          <w:szCs w:val="16"/>
          <w:lang w:val="en-US"/>
        </w:rPr>
        <w:t>XIX</w:t>
      </w:r>
      <w:r>
        <w:rPr>
          <w:sz w:val="16"/>
          <w:szCs w:val="16"/>
        </w:rPr>
        <w:t xml:space="preserve"> века.1803 год - профессор Петров медико-хирургической академии построил большую батарейку и наблюдал дугу. Дери наблюдал её в 1812 году - опубликовали оба. В 1819 году Эрстед на одной из лекций для обычных студентов открыл связь между электричеством и магнетизмом (магнитная стрелка и ток). 1826 год - закон Савара - Лапласа, законы Ома, Ампера. В 40х годах эти законы обобщил и изложил человеческим языком Кирхгоф. 1831 год - Фарадей открыл закон электромагнитной индукции. Надобно сказать, у Фарадея исследования тщательно задокументированы. В 1843 году Джоуль открыл закон Джоуля - Ленца. Ленц пришёл к выводу о направлении индукционного тока - правило Ленца. Вебер придумал построение теории электричества, в которую был включён магнетизм. С позиции дальнодействия - при помощи движущихся зарядов, до Лоренца. Фарадей ввёл представление об электромагнитном поле, силовых линиях, открыл в 1845 году явление вращения плоскости поляризации света в магнитном поле.</w:t>
      </w:r>
    </w:p>
    <w:p>
      <w:pPr>
        <w:pStyle w:val="Normal"/>
        <w:numPr>
          <w:ilvl w:val="0"/>
          <w:numId w:val="1"/>
        </w:numPr>
        <w:tabs>
          <w:tab w:val="clear" w:pos="708"/>
          <w:tab w:val="left" w:pos="360" w:leader="none"/>
        </w:tabs>
        <w:ind w:left="360" w:hanging="360"/>
        <w:jc w:val="both"/>
        <w:rPr>
          <w:sz w:val="16"/>
          <w:szCs w:val="16"/>
        </w:rPr>
      </w:pPr>
      <w:r>
        <w:rPr>
          <w:sz w:val="16"/>
          <w:szCs w:val="16"/>
        </w:rPr>
        <w:t>Открытие закона сохранения и превращения энергии. Майер (первый), Джоуль и Гельмгольц. Каждый добавлял что-то своё. Майер - врач, учился в Германии, лечил в Париже, зарабатывал в плаваньях. По возвращении на собственные средства занимался наукой. В 1841 году попытался опубликовать свои результаты в даже ныне известном журнале. Её не опубликовали из-за тучи ошибочных заявлений наряду с небольшим числом правильным. Но переход работы в энергию был.  Майер отправил статью в 1842 году в другой журнал, медицинский. В начале 50х из-за травли Майер попытался покончить с собой, но в результате умер в 70х. В 51м году он опубликовал статью о случайном открытии этого закона - при кровопускании: 1) увидел у пациента венозную кровь цвета артериальной 2) теория Лавуазье о животной энергии. Джоуль, пивовар, английский академик (1850). Пытался экспериментально определить механический эквивалент теплоты. В 1847 году опубликовал закон сохранения энергии. Гельмгольц кем только не был, известный человек. Пойдя по пути Майера, тоже наткнулся на стену, поэтому опубликовал брошюру сам. Сводя любой макрообъект к микрообъекту, пришёл к выводу о срхранении и превращении энергии. К 50м годам возникло общее представление об этом законе.</w:t>
      </w:r>
    </w:p>
    <w:p>
      <w:pPr>
        <w:pStyle w:val="Normal"/>
        <w:numPr>
          <w:ilvl w:val="0"/>
          <w:numId w:val="1"/>
        </w:numPr>
        <w:tabs>
          <w:tab w:val="clear" w:pos="708"/>
          <w:tab w:val="left" w:pos="360" w:leader="none"/>
        </w:tabs>
        <w:ind w:left="360" w:hanging="360"/>
        <w:jc w:val="both"/>
        <w:rPr>
          <w:sz w:val="16"/>
          <w:szCs w:val="16"/>
        </w:rPr>
      </w:pPr>
      <w:r>
        <w:rPr>
          <w:sz w:val="16"/>
          <w:szCs w:val="16"/>
        </w:rPr>
        <w:t>Создание термодинамики. 1й закон был очевиден к 50м годам из закона сохранения энергии. 2й закон. 1848 - Томсон ввёл понятие абсолютной температуры. 1850 - Клаузиус даёт первую формулировку для равновесных процессов. 1851 - Вильям Томсон (Кельвин) - вторая формулировка. Нельзя получить тепло от тела путём его охлаждения ниже температуры самого холодного из окружающих тел. Спор закончился победой Клаузиуса - после приведения им формулы (int)(dQ/T)=0 - для равновесных процессов. dQ/T=dS. В 60е года пытались обобщить на неравновесные процессы - &lt;=0. 3й закон. 1906 - Нерст; Планк в дальнейшем упростил (радикальная формулировка). Однако есть куча примеров, где он не выполняется. Второй закон тоже не является всеобщим. Исключение открыто в 1949 году в системе ядерных спинов. Клаузиус и Кельвин выдвинули гипотезу о тепловой смерти вселенной. Если считать вселенную замкнутой или изолированной и исходить из неравновесного второго закона, энтропия придёт к максимуму и неравновесные процессы прекратятся. Вариант 1 - кто сказал, что вселенная замкнута? Больцман - куда дели флуктуации? Такие гипотезы порождают сомнения в правильности термодинамике. 20 лет пытались придумать опровержение второго закона, и добились полной рафинации термодинамики. Аксиоматическая термодинамика. Шеллер, Каратеодори, Афанасьева-... В настоящий момент не развивается. Термодинамика - наука всеобщая. Термодинамический анализ первичен. Первый метод термодинамики - метод круговых процессов. Второй - метод термодинамических потенциалов (Мосье, Гельмгольц, Гиббс).</w:t>
      </w:r>
    </w:p>
    <w:p>
      <w:pPr>
        <w:pStyle w:val="Normal"/>
        <w:numPr>
          <w:ilvl w:val="0"/>
          <w:numId w:val="1"/>
        </w:numPr>
        <w:tabs>
          <w:tab w:val="clear" w:pos="708"/>
          <w:tab w:val="left" w:pos="360" w:leader="none"/>
        </w:tabs>
        <w:ind w:left="360" w:hanging="360"/>
        <w:jc w:val="both"/>
        <w:rPr>
          <w:sz w:val="16"/>
          <w:szCs w:val="16"/>
        </w:rPr>
      </w:pPr>
      <w:r>
        <w:rPr>
          <w:sz w:val="16"/>
          <w:szCs w:val="16"/>
        </w:rPr>
        <w:t>Возникновение Кинетической теории газов. Стала развиваться параллельно с термодинамикой. Газ состоит из частичек и движение частичек есть тепловая энергия. До этого газ считался чем-то типа жидкости. Ватерстон предложил ЛКО в 1845 году работу, где выводится основное уравнение кинетической теории газов. Однако статья не получила нужных отзывов. Позже появилась статья Джоуля - посчитана среднеквадратичная скорость молекул. Крёниг тоже писал на эту тему. 1857 - работа Клаузиуса "О роде движения, которое мы называем теплотой". Впервые правильно опубликовано по-человечески полученное основное уравнение. Исходя из того, что есть тепловое равновесие, получается баланс энергии. Ввёл представление о молекулярном хаосе. Посчитал среднеквадратичную скорость движения молекул. 1857 - год рождения статфизики. 1859 - Максвелл изучил работу Клаузиуса и выступил с докладом, где выводит распределение Максвелла. В 1860м - правильно выводит, точнее, обосновывает этот постулат. 1866 - распределение Больцмана, во внешних полях. Очень смахивающее на распределение Гиббса. 1872 - Больцман получает уравнение Больцмана. Угадал. Позже доказывает Н-теорему. Второй закон термодинамики получае другую окраску - статистическое толкование. Параллельно Больцман записывает формулу связи энтропии и числа микросостояний S = KlnM. Теория Броуновского движения в начале 20 века практически полностью развеяла сомнения в правильности термодинамики. Теория Больцмана не описывает частицы, взаимодействующие по принципу близкодействия. При взаимодействии 1/R приходилось обрезать взаимодействие на бесконечности. Позже Власов предложил своё уравнение для плазмы.</w:t>
      </w:r>
    </w:p>
    <w:p>
      <w:pPr>
        <w:pStyle w:val="Normal"/>
        <w:numPr>
          <w:ilvl w:val="0"/>
          <w:numId w:val="1"/>
        </w:numPr>
        <w:tabs>
          <w:tab w:val="clear" w:pos="708"/>
          <w:tab w:val="left" w:pos="360" w:leader="none"/>
        </w:tabs>
        <w:ind w:left="360" w:hanging="360"/>
        <w:jc w:val="both"/>
        <w:rPr>
          <w:sz w:val="16"/>
          <w:szCs w:val="16"/>
        </w:rPr>
      </w:pPr>
      <w:r>
        <w:rPr>
          <w:sz w:val="16"/>
          <w:szCs w:val="16"/>
        </w:rPr>
        <w:t>Создание электродинамики. Максвелл (1831-1879). 50е года 19 века. В трёх статьях. 1я - 1855-56гг. "О фарадеевых силовых линиях". В ней впервые ставится задача перевода идей Фарадея на математический язык. В следующей статье задача более конкретизируется. На основании гидродинамической модели. 2я - среда состоит из шестиугольников (сечения трубок тока - магнитные вихри) с шариками между ними. При движении шариков возникают токи смещения. Впервые появляются уравнения Максвелла. 3я - начало 60х. "Динамическая теория электромагнитного поля". Выбрасывает старые модели и постулирует свои уравнения исходя из наличия токов смещения, электротомического состояния и исходя из системы динамического типа - возможна запись уравнения Лагранжа с хорошо подобранными обобщённым импульсом и координатами. По-видимому, свет есть электромагнитная волна, так как возмущения распространяются со скоростью света. Ошибок было очень много, но Максвелл верил в свою теорию. 1873 год - "Трактат по электричеству и магнетизму". Всё описывается очень подробно. Исходил из теории близкодействия. Рассматривает электромагнитное поле (не говоря, что это такое). 1я часть - электростатика и постоянный ток. 2я часть - магнетизм, электромагнетизм, теория электромагнитного поля.</w:t>
      </w:r>
    </w:p>
    <w:p>
      <w:pPr>
        <w:pStyle w:val="Normal"/>
        <w:numPr>
          <w:ilvl w:val="0"/>
          <w:numId w:val="1"/>
        </w:numPr>
        <w:tabs>
          <w:tab w:val="clear" w:pos="708"/>
          <w:tab w:val="left" w:pos="360" w:leader="none"/>
        </w:tabs>
        <w:ind w:left="360" w:hanging="360"/>
        <w:jc w:val="both"/>
        <w:rPr>
          <w:sz w:val="16"/>
          <w:szCs w:val="16"/>
        </w:rPr>
      </w:pPr>
      <w:r>
        <w:rPr>
          <w:sz w:val="16"/>
          <w:szCs w:val="16"/>
        </w:rPr>
        <w:t>Открытие электромагнитных волн и давления света. Максвелл предвидел возмущения, распространяющиеся в эфире. Необходимо было их обнаружить. Другие считали, что есть поляризация среды (Гельмгольц). 1887 год - Герц получил вибратор Герца. Правильной оказалась теория Максвелла. Умер Герц в 1894м году. Этой проблематикой заинтересовался Лебедев. У него длина волны достигала 0.5 см - он хотел найти переносчик взаимодействия между молекулами. Исследовал взаимодействие резонаторов. Доказал, что при взаимодействии резонаторов возможно и отталкивание, и притяжения. Исследовал давление света. В 1900 году, что неправильно (раньше) - просто опубликовал в Лозанне. Теория Максвелла была подтверждена. Столетов предлагал Лебедеву заниматься электронной теорией.</w:t>
      </w:r>
    </w:p>
    <w:p>
      <w:pPr>
        <w:pStyle w:val="Normal"/>
        <w:numPr>
          <w:ilvl w:val="0"/>
          <w:numId w:val="1"/>
        </w:numPr>
        <w:tabs>
          <w:tab w:val="clear" w:pos="708"/>
          <w:tab w:val="left" w:pos="360" w:leader="none"/>
        </w:tabs>
        <w:ind w:left="360" w:hanging="360"/>
        <w:jc w:val="both"/>
        <w:rPr>
          <w:sz w:val="16"/>
          <w:szCs w:val="16"/>
        </w:rPr>
      </w:pPr>
      <w:r>
        <w:rPr>
          <w:sz w:val="16"/>
          <w:szCs w:val="16"/>
        </w:rPr>
        <w:t>Создание статистической физики. Кинетическая теория ещё не есть статфизика. Она появляется с работ 70х годов Максвелла и Больцмана. Введена эргодическая гипотеза. Если есть система многих частиц, единственным однозначным интегралом движения будет интеграл энергии. Квазиэргодическая гипотеза - к данной точке траектория в будущем будет подходить сколь угодно близко. Эргодическая гипотеза нужна для замены средних по времени средними по ансамблю. Чисто эргодных систем не существует, но и в квазиэргодных такое возможно. Доказательство эргодности систем появилось в 50х годах 20 века. В 1902м - "Основные принципы статистической механики", Гиббс. В ней сформулирована практически вся статфизика, но конкретных задач не решал. Получил уравнение Лиувилля (сам так назвал), ввёл в обиход статистический ансамбль Гиббса, получил все три канонических распределения Гиббса - путём постулирования, основанного на реальности. Пытается обосновать статфизику из общих соображений. Первый человек, решивший методом Гиббса задачу - Урселл, 1927. Получил второй и третий вириальный коэффициенты. В рамках неравновесной теории метод Гиббса не предложил ничего нового. Только в 1946 Боголюбов появляется его цепочка уравнений, позволившая предложить метод Гиббса для неравновесной теории. Теории Гиббса были обобщены на квантовый вариант. Решение обычно получали методом последовательных приближений из предельно простых моделей. В настоящее время остались ещё проблемы описания жидкости.</w:t>
      </w:r>
    </w:p>
    <w:p>
      <w:pPr>
        <w:pStyle w:val="Normal"/>
        <w:numPr>
          <w:ilvl w:val="0"/>
          <w:numId w:val="1"/>
        </w:numPr>
        <w:tabs>
          <w:tab w:val="clear" w:pos="708"/>
          <w:tab w:val="left" w:pos="360" w:leader="none"/>
        </w:tabs>
        <w:ind w:left="360" w:hanging="360"/>
        <w:jc w:val="both"/>
        <w:rPr>
          <w:sz w:val="16"/>
          <w:szCs w:val="16"/>
        </w:rPr>
      </w:pPr>
      <w:r>
        <w:rPr>
          <w:sz w:val="16"/>
          <w:szCs w:val="16"/>
        </w:rPr>
        <w:t>Проблемы физики на рубеже 19 и 20 веков. Делятся на две части - вечные и сразу появившиеся, раздражающие. Первая проблема - проблема теплового излучения. С середины 19 века классической физики было недостаточно для его описания. Распределение было известно, правда, у одной теории получался один хвост распределения, у другой - другой хвост. Макс Планк решил объединить эти два хвоста угадыванием. В 1895 году Рентген открыл Х-лучи. Они вели себя нетрадиционно - просвечивали то, что не могли другие. В России в МГУ как об этом узнали, быстро наделали рентгеновских аппаратов - в это время стало возможно воспроизводить эксперименты, поставленные в других странах. Рентген получил первую Нобелевскую премию за это в 1901 году. Проблема неклассичности - излучение вело себя крайне необычно. С открытием электрона были проведены попытки измерить отношение его заряда к массе - Кауфман. Стало видно, что либо заряд, либо масса зависят от скорости. Однако изменение массы было объяснено классическим образом. В 1887 году открыт внешний фотоэффект Герца. На рубеже веков стало ясно, что у фотоэффекта есть ряд свойств, не объяснимых классическим образом - например, зависимость от частоты. В 1896м году Беккерель открыл явление радиоактивности. Измерили энергию и изумились - откуда её столько?</w:t>
      </w:r>
    </w:p>
    <w:p>
      <w:pPr>
        <w:pStyle w:val="Normal"/>
        <w:numPr>
          <w:ilvl w:val="0"/>
          <w:numId w:val="1"/>
        </w:numPr>
        <w:tabs>
          <w:tab w:val="clear" w:pos="708"/>
          <w:tab w:val="left" w:pos="360" w:leader="none"/>
        </w:tabs>
        <w:ind w:left="360" w:hanging="360"/>
        <w:jc w:val="both"/>
        <w:rPr/>
      </w:pPr>
      <w:r>
        <w:rPr>
          <w:sz w:val="16"/>
          <w:szCs w:val="16"/>
        </w:rPr>
        <w:t xml:space="preserve">Физика в </w:t>
      </w:r>
      <w:r>
        <w:rPr>
          <w:sz w:val="16"/>
          <w:szCs w:val="16"/>
          <w:lang w:val="en-US"/>
        </w:rPr>
        <w:t>XX</w:t>
      </w:r>
      <w:r>
        <w:rPr>
          <w:sz w:val="16"/>
          <w:szCs w:val="16"/>
        </w:rPr>
        <w:t xml:space="preserve"> веке. Основные характеристики развития.</w:t>
      </w:r>
    </w:p>
    <w:p>
      <w:pPr>
        <w:pStyle w:val="Normal"/>
        <w:numPr>
          <w:ilvl w:val="0"/>
          <w:numId w:val="1"/>
        </w:numPr>
        <w:tabs>
          <w:tab w:val="clear" w:pos="708"/>
          <w:tab w:val="left" w:pos="360" w:leader="none"/>
        </w:tabs>
        <w:ind w:left="360" w:hanging="360"/>
        <w:jc w:val="both"/>
        <w:rPr>
          <w:sz w:val="16"/>
          <w:szCs w:val="16"/>
        </w:rPr>
      </w:pPr>
      <w:r>
        <w:rPr>
          <w:sz w:val="16"/>
          <w:szCs w:val="16"/>
        </w:rPr>
        <w:t>Первый занялся этой проблематикой Лоренц, потом Пуанкаре, потом Эйнштейн и Минковский. В смысле философии это разные теории, а в смысле математики - идентичные. Теория относительности началась с принципа относительности, известного ещё с глубокой древности - принцип относительности Галилея (16-17 вв). В 1728 году Брэдли открыл аберрацию света. 1810 год - Араго поставил классический опыт с источником света - от звезды показатель преломления не зависит от источника и его скорости. В 19 веке в результате развития волновой оптики пришлось ввести теории об эфире - неподвижного, увлекающегося и частично увлекающегося (Френель), которая могла объяснить опыт Араго. Далее появилась теория Максвелла - с неподвижной системой координат. Появилась проблема перехода от одной инерциальной системы отсчёта к другой. Этой проблемой занялся Лоренц. Ввёл требования однозначности преобразования - неизменность вида системы уравнений Максвелла. Решал задачу по частям. Однако у Лоренца не было представлений о теории относительности, потому он преобразования до конца не довёл. Это сделал Пуанкаре. В 1848 году был открыт эффект Доплера, и многие люди пытались его объяснить. В 1887 году Фогт решил придумать такое преобразование, которое сохраняет инвариантность уравнений Максвелла, и получил - с другим знаком относительно преобразований Лоренца. Лармор в 1900 году вывел все эти преобразования, никак их не обозначил и забыл.</w:t>
      </w:r>
    </w:p>
    <w:p>
      <w:pPr>
        <w:pStyle w:val="Normal"/>
        <w:numPr>
          <w:ilvl w:val="0"/>
          <w:numId w:val="1"/>
        </w:numPr>
        <w:tabs>
          <w:tab w:val="clear" w:pos="708"/>
          <w:tab w:val="left" w:pos="360" w:leader="none"/>
        </w:tabs>
        <w:ind w:left="360" w:hanging="360"/>
        <w:jc w:val="both"/>
        <w:rPr>
          <w:sz w:val="16"/>
          <w:szCs w:val="16"/>
        </w:rPr>
      </w:pPr>
      <w:r>
        <w:rPr>
          <w:sz w:val="16"/>
          <w:szCs w:val="16"/>
        </w:rPr>
        <w:t xml:space="preserve">В 1904 году Лоренц методом последовательных приближений получил один из вариантов этих преобразований. Он исходил из: неподвижного эфира, подвижных частиц, сил взаимодействий, уравнений Лоренца. Для неподвижной среды - уравнения Максвелла. В 1892 году пришлось ввести теорию сокращения. В 1905 году выходит статья Пуанкаре, где тот выводит преобразования Лоренца, ввёл инвариантность и вообще все понятия. В том числе понятия одновременности. Пуанкаре сделал всё, но в разных местах </w:t>
      </w:r>
    </w:p>
    <w:p>
      <w:pPr>
        <w:pStyle w:val="Normal"/>
        <w:numPr>
          <w:ilvl w:val="0"/>
          <w:numId w:val="1"/>
        </w:numPr>
        <w:tabs>
          <w:tab w:val="clear" w:pos="708"/>
          <w:tab w:val="left" w:pos="360" w:leader="none"/>
        </w:tabs>
        <w:ind w:left="360" w:hanging="360"/>
        <w:jc w:val="both"/>
        <w:rPr>
          <w:sz w:val="16"/>
          <w:szCs w:val="16"/>
        </w:rPr>
      </w:pPr>
      <w:r>
        <w:rPr>
          <w:sz w:val="16"/>
          <w:szCs w:val="16"/>
        </w:rPr>
        <w:t>В том же 1905 Эйнштейн пишет статью "К электродинамике движущихся тел". Состоит из введения и "Кинематической" и "Электродинамической" частей - работа была без единой ссылки. Что сейчас считается невозможным. Пишет, что опыт с контуром и магнитом можно разбить на две части - контур движется и магнит движется. С точки зрения Лоренца такие задачи решаются по-разному. Что не симметрично. Постулаты принципа относительности и принципа постоянства скорости света. Абсолютность пространства не требуется. Кинематическая часть - основа курса общей физики. Хотя в оригинале перед ней рассматривается неподвижная система координат с законами Ньютона. В ней всё известно, в ней же придумываем систему синхронизации часов. Получает формулу для сокращения длин и интервалов времени, выводит преобразования Лоренца для координат и времени; получает формулу сложения скоростей, говорит об изменении массы со скоростью. Электродинамическая часть. Формула Доплера для света. Вскользь о связи между энергией и массой. В этом же 1905 ещё одна его работа - "Зависит ли инерция тела от содержащейся в нём энергии". Проводит мысленный эксперимент - изменяем энергию тела на L в эргах и поделить на скорость в см/с, то получим изменение массы в граммах. В 1907 году Эйнштейн стал ссылаться в своих работах на Лоренца. Все шишки в связи с такой работой достались ему. Планку понравилась теория Эйнштейна, и он построил под неё солидный математический аппарат, что мы сегодня и воспринимаем.</w:t>
      </w:r>
    </w:p>
    <w:p>
      <w:pPr>
        <w:pStyle w:val="Normal"/>
        <w:numPr>
          <w:ilvl w:val="0"/>
          <w:numId w:val="1"/>
        </w:numPr>
        <w:tabs>
          <w:tab w:val="clear" w:pos="708"/>
          <w:tab w:val="left" w:pos="360" w:leader="none"/>
        </w:tabs>
        <w:ind w:left="360" w:hanging="360"/>
        <w:jc w:val="both"/>
        <w:rPr>
          <w:sz w:val="16"/>
          <w:szCs w:val="16"/>
        </w:rPr>
      </w:pPr>
      <w:r>
        <w:rPr>
          <w:sz w:val="16"/>
          <w:szCs w:val="16"/>
        </w:rPr>
        <w:t>Минковский стал этим заниматься перед своей смертью. В 1908 году он формулирует свой подход: все мы живём в 4хмерном пространстве-времени со своей псевдоевклидовой метрикой. Он создал наиболее развитый аппарат для решения задач в рамках теории относительности</w:t>
      </w:r>
    </w:p>
    <w:p>
      <w:pPr>
        <w:pStyle w:val="Normal"/>
        <w:numPr>
          <w:ilvl w:val="0"/>
          <w:numId w:val="1"/>
        </w:numPr>
        <w:tabs>
          <w:tab w:val="clear" w:pos="708"/>
          <w:tab w:val="left" w:pos="360" w:leader="none"/>
        </w:tabs>
        <w:ind w:left="360" w:hanging="360"/>
        <w:jc w:val="both"/>
        <w:rPr>
          <w:sz w:val="16"/>
          <w:szCs w:val="16"/>
        </w:rPr>
      </w:pPr>
      <w:r>
        <w:rPr>
          <w:sz w:val="16"/>
          <w:szCs w:val="16"/>
        </w:rPr>
        <w:t xml:space="preserve">Возникновение и развитие квантовой физики. 1. Гипотеза Планка и её развитие. Появилась на рубеже 19 и 20 веков. Методом подгона. В 1907 году Эйнштейн рассматривает вопрос о теплоёмкости твёрдого тела, не подчинявшейся закону Дюлонга-Пси. У Эйнштейна твёрдое тело - совокупность осцилляторов. Гипотеза о дискретной передаче энергии между осцилляторами, не только при излучении света. Эйнштейн ввёл приближения колебания с одной частотой, во втором приближении - учёт колебаний соседних атомов. Полученная поправка до сих пор весьма точна. В 1905 году Эйнштейн использует гипотезу, связанную со светом - корпускулярная гипотеза. С учётом закона сохранения энергии получена формула Эйнштейна для фотоэффекта. В 1909 году он же рассмотрел гипотетический эксперимент - если поместить пластинку в абсолютно черное излучение, то какова будет флуктуация давления? Свет обладает корпускулярно-волновым дуализмом. Свет - скорее некая корпускула, а электромагнитное поле ей управляет. 1911 - первый Сольвеевский конгресс - как можно превратить формулу Планка в классический вид. Не удалось. Классическая физика умерла, как говорили многие. 1912 - Борн и Карман решили Эйнштейновскую задачу при помощи квантового гамильтониана. Параллельно появляется полуэмпирический метод Дебая, хорошо работавший при низких температурах. Введенная Эйнштейном трактовка света как волновых частиц ввергла в уныние учёный мир, так как вернула проблемы Ньютона. Ситуация улучшилась только в начале 70х. 2. Опыты Резерфорда и теория Бора. В начале 20 века Резерфорд предложил использовать изучение свойств частиц при рассеянии их на тонких фольгах. Было установлено, что каждые 8000 частиц одна из них отклоняется на угол  больше 90 градусов. Модель Дж. Дж. Томпсона была неверна, и Резерфорд предложил планетарную модель в 1911 году. В 1912 в атоме "появилось" ядро. Модель Томпсона описывала спектры водорода. Однако модель Резерфорда неустойчива, ибо электроны должны излучать. Резерфорд, благодаря своим твердокаменным взглядам, не взял на работу нелегально уехавшего Гамова. Нильс Бор написал статьи и пришёл с ними к Резерфорду. Там были пять его постулатов. 1) испускание и поглощение энергии происходит не непрерывно, а только при переходах между состояниями. 2) динамическое развитие системы в стационарном состоянии описывается классическими законами, при переходах между состоянии - квантовыми. 3) испускаемое при переходе излучение монохроматично и E = hv 4) расстояние между энергетическими уровнями кратно h/2pi 5) основное состояние любой квантовой системы определяется минимальным импульсом электронов h/2pi. В 1914 году Франк и Герц экспериментально подтвердили гипотезы Бора. 3. Развитие теории Бора и её трудности. 1914-1923/24. 1) после возникновения теории были желающие её развивать. В частности обобщать. Рассмотрены система центра масс, эллиптические орбиты электронов. К 16-17 годам принято обобщённое правило квантование: если есть обобщённые координаты и импульс qi и pi, то &lt;int&gt;pi dqi = xi h. Однако многочастичные атомы описать не удалось. Продолжалось до 1925 года. Удалось описать эффекты Зеемана и Штарка так, что квантовая механика ничего нового не дала. В 1925 выдвинут принцип Паули, идея о двузначности электрона, спин электрона - объяснено заполнение оболочек произвольного атома. В рамках теории Бора не объяснялись интенсивности, правила отбора, что приводило к новым гипотезам - например, принцип соответствия - при больших квантовых числах переход от квантования к классике. Однако хотелось получить некую общую теорию </w:t>
      </w:r>
    </w:p>
    <w:p>
      <w:pPr>
        <w:pStyle w:val="Normal"/>
        <w:numPr>
          <w:ilvl w:val="0"/>
          <w:numId w:val="1"/>
        </w:numPr>
        <w:tabs>
          <w:tab w:val="clear" w:pos="708"/>
          <w:tab w:val="left" w:pos="360" w:leader="none"/>
        </w:tabs>
        <w:ind w:left="360" w:hanging="360"/>
        <w:jc w:val="both"/>
        <w:rPr>
          <w:sz w:val="16"/>
          <w:szCs w:val="16"/>
        </w:rPr>
      </w:pPr>
      <w:r>
        <w:rPr>
          <w:sz w:val="16"/>
          <w:szCs w:val="16"/>
        </w:rPr>
        <w:t>Матричный вариант квантовой механики. Первый вариант квантовой механики - создан в 1925 году Гейзенбергом. Исходил из исследования спектральных закономерностей и теории дисперсии (в 1921 Ланденбург получил квантовую формулу для дисперсии - колебания связаны с атомом, описываемых методом Бора; в 1924 Крамерс обобщил эту формулу с учётом не только спонтанных, но и индуцированных переходов). Исключил ненаблюдаемые величины - координаты, импульс. Известны частота, интенсивность, поляризация и т.п. Разлагает в ряд Фурье по частотам и получает свёртку двухиндексной величины и т.д. Вместо начальных условий - перестановочные соотношения. Решается задача об ангармоническом осцилляторе. Отсюда - первая теория квантовой механики. Двухиндексные величины - обычные матрицы. Матрицы не коммутируют. В 32 году Бор, Гайзенберг и Йордан получили Нобелевскую премию.</w:t>
      </w:r>
    </w:p>
    <w:p>
      <w:pPr>
        <w:pStyle w:val="Normal"/>
        <w:numPr>
          <w:ilvl w:val="0"/>
          <w:numId w:val="1"/>
        </w:numPr>
        <w:tabs>
          <w:tab w:val="clear" w:pos="708"/>
          <w:tab w:val="left" w:pos="360" w:leader="none"/>
        </w:tabs>
        <w:ind w:left="360" w:hanging="360"/>
        <w:jc w:val="both"/>
        <w:rPr/>
      </w:pPr>
      <w:r>
        <w:rPr>
          <w:sz w:val="16"/>
          <w:szCs w:val="16"/>
        </w:rPr>
        <w:t xml:space="preserve">Волновое уравнение Шредингера. Получено в 1926. В 23-24 де Бройль писал диссертацию, что любая частица, а не только свет, наряду с корпускулярными обладает волновыми свойства. Эйнштейн назвал сначала это глупостью, что не помешало ему получить статистику Бозе-Эйнштейна. В первой работе взял стационарное уравнение Гамильтона-Якоби: </w:t>
      </w:r>
      <w:r>
        <w:rPr>
          <w:sz w:val="16"/>
          <w:szCs w:val="16"/>
          <w:lang w:val="en-US"/>
        </w:rPr>
        <w:t>H</w:t>
      </w:r>
      <w:r>
        <w:rPr>
          <w:sz w:val="16"/>
          <w:szCs w:val="16"/>
        </w:rPr>
        <w:t>(</w:t>
      </w:r>
      <w:r>
        <w:rPr>
          <w:sz w:val="16"/>
          <w:szCs w:val="16"/>
          <w:lang w:val="en-US"/>
        </w:rPr>
        <w:t>q</w:t>
      </w:r>
      <w:r>
        <w:rPr>
          <w:sz w:val="16"/>
          <w:szCs w:val="16"/>
        </w:rPr>
        <w:t xml:space="preserve">, </w:t>
      </w:r>
      <w:r>
        <w:rPr>
          <w:sz w:val="16"/>
          <w:szCs w:val="16"/>
          <w:lang w:val="en-US"/>
        </w:rPr>
        <w:t>dS</w:t>
      </w:r>
      <w:r>
        <w:rPr>
          <w:sz w:val="16"/>
          <w:szCs w:val="16"/>
        </w:rPr>
        <w:t>/</w:t>
      </w:r>
      <w:r>
        <w:rPr>
          <w:sz w:val="16"/>
          <w:szCs w:val="16"/>
          <w:lang w:val="en-US"/>
        </w:rPr>
        <w:t>dq</w:t>
      </w:r>
      <w:r>
        <w:rPr>
          <w:sz w:val="16"/>
          <w:szCs w:val="16"/>
        </w:rPr>
        <w:t xml:space="preserve">) = </w:t>
      </w:r>
      <w:r>
        <w:rPr>
          <w:sz w:val="16"/>
          <w:szCs w:val="16"/>
          <w:lang w:val="en-US"/>
        </w:rPr>
        <w:t>E</w:t>
      </w:r>
      <w:r>
        <w:rPr>
          <w:sz w:val="16"/>
          <w:szCs w:val="16"/>
        </w:rPr>
        <w:t xml:space="preserve"> S = h/2pi W =&gt; уравнение Клейна-Гордона. Однако решать он его не умел. Через месяц, во второй статье, Шредингер исходит из оптико-механической аналогии Гамильтона. Волновая механика. Появляется волновая механика и уравнение Шредингера. Чтобы согласовать оставшиеся неувязки, появляется третья статья - "О соотношения квантовой механики Гейзенберга-Бора-Йордана и моей". Связь через теорию Дирака. Таким образом, к 26 году было два варианта квантовой механики. Шредингер придумал первую интерпретацию - величина eWW* = p - просто плотность заряда электрона вокруг ядра атома водорода. Однако для сложного атома ничего не вышло. Макс Борн, 1927 - WW* - плотность вероятности того, что электрон находится в данной точке пространства. В том же году обнаружена дифракция электронов.</w:t>
      </w:r>
    </w:p>
    <w:p>
      <w:pPr>
        <w:pStyle w:val="Normal"/>
        <w:numPr>
          <w:ilvl w:val="0"/>
          <w:numId w:val="1"/>
        </w:numPr>
        <w:tabs>
          <w:tab w:val="clear" w:pos="708"/>
          <w:tab w:val="left" w:pos="360" w:leader="none"/>
        </w:tabs>
        <w:ind w:left="360" w:hanging="360"/>
        <w:jc w:val="both"/>
        <w:rPr>
          <w:sz w:val="16"/>
          <w:szCs w:val="16"/>
        </w:rPr>
      </w:pPr>
      <w:r>
        <w:rPr>
          <w:sz w:val="16"/>
          <w:szCs w:val="16"/>
        </w:rPr>
        <w:t>Интерпретация квантовой механики.Всего их две - де-Бройля и копенгагенская. 1. Подход де-Бройля предполагает, что микрочастицы - реальный объект. Но так как он сложен, то всеобъемлюще его описать трудно, но возможно. В 30х годах это подход отмели. В 50х годах появились работы Бома. Подход основывается на желающих доказать, что проблемы в квантовой механики за счёт внутренних противоречий. Теорема Белла - получено неравенство, при выполнении которого квантовая механика неверна. Число таких работ - тысячи. Подход, основанный на желании выследить реально мыслимые объекты, вполне логичен, но невозможен. 2. Восходит к работе Гейзенберга. Тот, глядя на дела Шредингера, попытался интерпретировать и получил своё соотношение. Некоторые величины одновременно изучать нельзя. Философский смысл - природа не познаваема до конца. Этот подход развивался Бором - принцип дополнительности: объект, описываемый квантовой механикой, описывается в том смысле, что мы описываем только то, что мы знаем - не более того. Понятие состояния сводится к сведениям о данном состоянии. Всё узнать нельзя. Подход Нильса Бора стал общепризнанным. В середине 80х годов всё смешалось.</w:t>
      </w:r>
    </w:p>
    <w:p>
      <w:pPr>
        <w:pStyle w:val="Normal"/>
        <w:numPr>
          <w:ilvl w:val="0"/>
          <w:numId w:val="1"/>
        </w:numPr>
        <w:tabs>
          <w:tab w:val="clear" w:pos="708"/>
          <w:tab w:val="left" w:pos="360" w:leader="none"/>
        </w:tabs>
        <w:ind w:left="360" w:hanging="360"/>
        <w:jc w:val="both"/>
        <w:rPr>
          <w:sz w:val="16"/>
          <w:szCs w:val="16"/>
        </w:rPr>
      </w:pPr>
      <w:r>
        <w:rPr>
          <w:sz w:val="16"/>
          <w:szCs w:val="16"/>
        </w:rPr>
        <w:t>Парадокс ЭПР. ЭПР - Эйнштейн-Подольский-Розен. Сформулирован в 1935 году. Эйнштейн со-товарищи: "Можно ли считать квантовомеханическое описание реальности полным?" 1) приведён конкретный пример, показывающий, что квантовая механика не полностью описывает реальность. 2) общефилософские рассуждения на эту тему. Пример: рассеяние двух частиц из бесконечности друг на друге и разлёт до бесконечности. Вроде как на бесконечности они не взамодействуют, можно измерить и импульс, и координаты. Раз уж теория не может описать всё, то теория порочна - общий смысл второй части. Через год Бор написал длиннющую статью с таким же названием и показал на ошибку в рассуждениях предыдущих товарищей. В результате осталась только философская часть. Без опытного подтверждения. В итоге Эйнштейн придумывал противоречивые задачи, а Бор их разрешал - до самой смерти, обоюдной. Внутренне квантовая механика, скорее всего, последовательна. Квантовая механика носит статистический характер - Эйнштейн, Блохинцев. Ансамбль частиц неразложим на независимые без дисперсии. У Фока существуют ещё и несиловые, логические связи.</w:t>
      </w:r>
    </w:p>
    <w:p>
      <w:pPr>
        <w:pStyle w:val="Normal"/>
        <w:numPr>
          <w:ilvl w:val="0"/>
          <w:numId w:val="1"/>
        </w:numPr>
        <w:tabs>
          <w:tab w:val="clear" w:pos="708"/>
          <w:tab w:val="left" w:pos="360" w:leader="none"/>
        </w:tabs>
        <w:ind w:left="360" w:hanging="360"/>
        <w:jc w:val="both"/>
        <w:rPr>
          <w:sz w:val="16"/>
          <w:szCs w:val="16"/>
        </w:rPr>
      </w:pPr>
      <w:r>
        <w:rPr>
          <w:sz w:val="16"/>
          <w:szCs w:val="16"/>
        </w:rPr>
        <w:t>Создание общей теории относительности. После создания теории относительности, Эйнштейн стал мечтать об обобщении её на неинерциальные системы отсчёта. С 1908 до 1916 годы Эйнштейн пришёл к ОТО. Её построение, однако, показывало, что это просто релятивистская теория тяготения. ОТО - классическая теория. Берёт корни из вопросов, связанных с теорией гравитации Ньютона. Инертная и гравитационная массы равны - это краеугольный камень многих теорий. Ломоносов, однако, так не считал, потому не публиковал свой закон сохранения масс. Бородинский и Кэш. 1907 - постулат Планка; принцип эквивалентности 1) Планк - масса инертная и масса гравитационная равны. 2) энергия должна обладать инертностью. В 1911 придумал эксперимент с лифтом: если находимся внутри лифта, то для лифта неясно - движется ли пассажир или создаёт однородное гравитационное поле. Движение с ускорением и создание гравитационного поля - расширенный принцип эквивалентности. Приводит к: 1) наличие гравитационного красного смещения. 2) эффект отклонения луча света в гравитационном поле. 3) ход часов замедляется в сильном гравитационном поле. Позже Эйнштейн (14-15 гг.) в основу настоящей теории положил локальный принцип эквивалентности: если есть система с гравитационном полем или потоками энергии, то 4хмерное пространство можно интерпретировать как факт отличия кривизны от нуля - то есть пространство становится не евклидовым, а каким-то другим. Это приводит к тому, что метрика определяется не как в классической теории относительности, а неким метрическим тензором. Гравитация определяет метрику пространства. Всегда можно повернуть оси так, чтобы тензор стал соответствующим обычной теории относительности. Локальный принцип: существует в любой точке своя система координат такая, что в ней действуест СТО в локальном смысле. То есть гравитации нет - есть метрика. К 16 году Эйнштейн построил ОТО. Объяснил: 1) отклонение луча света в гравитационном поле. 2) замедление хода часов. 3) гравитационное красное смещение. 4) объяснение движения перигелия Меркурия.</w:t>
      </w:r>
    </w:p>
    <w:p>
      <w:pPr>
        <w:pStyle w:val="Normal"/>
        <w:numPr>
          <w:ilvl w:val="0"/>
          <w:numId w:val="1"/>
        </w:numPr>
        <w:tabs>
          <w:tab w:val="clear" w:pos="708"/>
          <w:tab w:val="left" w:pos="360" w:leader="none"/>
        </w:tabs>
        <w:ind w:left="360" w:hanging="360"/>
        <w:jc w:val="both"/>
        <w:rPr>
          <w:sz w:val="16"/>
          <w:szCs w:val="16"/>
        </w:rPr>
      </w:pPr>
      <w:r>
        <w:rPr>
          <w:sz w:val="16"/>
          <w:szCs w:val="16"/>
        </w:rPr>
        <w:t>Проверка. Отклонение луча света. В 1919 году у англичан появилось экспериментальное подтверждение. Не факт, что верное. В 80м году получили точность порядка 1%. Замедление хода часов. В 70х-80х годах наблюдали меркурий – затмения, при помощи локации. Вроде как подтвердили. Красное смещение. 23-24 гг - Сэм Джонсон. Много подтверждений. Перигелий Меркурия. Есть проблемы - у Эйнштейна найдены ошибки в расчётах. В целом теория Эйнштейна достаточно хорошо объясняет экспериментальные факты. Однако эти же факты могут быть описаны и другими теориями.</w:t>
      </w:r>
    </w:p>
    <w:p>
      <w:pPr>
        <w:pStyle w:val="Normal"/>
        <w:numPr>
          <w:ilvl w:val="0"/>
          <w:numId w:val="1"/>
        </w:numPr>
        <w:tabs>
          <w:tab w:val="clear" w:pos="708"/>
          <w:tab w:val="left" w:pos="360" w:leader="none"/>
        </w:tabs>
        <w:ind w:left="360" w:hanging="360"/>
        <w:jc w:val="both"/>
        <w:rPr>
          <w:sz w:val="16"/>
          <w:szCs w:val="16"/>
        </w:rPr>
      </w:pPr>
      <w:r>
        <w:rPr>
          <w:sz w:val="16"/>
          <w:szCs w:val="16"/>
        </w:rPr>
        <w:t>Нестационарные процессы – цепочка уравнений Боголюбова, уравнение Власова для плазмы.</w:t>
      </w:r>
    </w:p>
    <w:p>
      <w:pPr>
        <w:pStyle w:val="Normal"/>
        <w:numPr>
          <w:ilvl w:val="0"/>
          <w:numId w:val="1"/>
        </w:numPr>
        <w:tabs>
          <w:tab w:val="clear" w:pos="708"/>
          <w:tab w:val="left" w:pos="360" w:leader="none"/>
        </w:tabs>
        <w:ind w:left="360" w:hanging="360"/>
        <w:jc w:val="both"/>
        <w:rPr>
          <w:sz w:val="16"/>
          <w:szCs w:val="16"/>
        </w:rPr>
      </w:pPr>
      <w:r>
        <w:rPr>
          <w:sz w:val="16"/>
          <w:szCs w:val="16"/>
        </w:rPr>
        <w:t>Физика микромира в 20 веке.1. Что такое элементарная частица начиная с древних греков.У греков - то, что не делится. И так 2000 лет. В 1897 открыт электрон.Третье - это то, что есть на данный момент мельчайшая частица. Четвёртое - то, о функционировании чего мы ничего не знаем. Периодизация. 1897-1926 гг. Электроны и атомные ядра. Лично Резерфорд открыл ядро водорода - протон - в 1918. Формируется представление о фотоне как об элементарной частице.1926-1935 гг. Лептоны и нуклоны. Предсказание позитрона. Открытие его и нейтрона в 1832. Установлена протон-нейтронная структура ядра - Иваненко. Возникает мезонная теория внутриядерных сил (Тамм, Иваненко, Юкава). Открыты и описаны сильное и слабое взаимодействия. 1935-1964 гг. Лептоны и адроны. Пытались найти пи-мезон. Нашли омега-минус-гиперон. Теория гиперона возникла в начале 40х годов. 1964-... (до сих пор). Лептоны и кварки. Гипотеза о кварках вошла в реальную жизнь. Возникла квантовая хромодинамика. В 1969 году появляется объединённая теория двух взаимодействий. Позже 74 г - появляется Великая теория трёх взаимодействий (без гравитационного). В 83 году были открыты частицы, предсказанные этой теорией. Но ни гравитон, ни гравитационные волны не открыты. Есть лептоны и кварки, плюс появились фундаментальные бозоны - фотон в их числе. Существование кварков до сих пор толком не доказано и, возможно, они являются подобием фононов.</w:t>
      </w:r>
    </w:p>
    <w:p>
      <w:pPr>
        <w:pStyle w:val="Normal"/>
        <w:numPr>
          <w:ilvl w:val="0"/>
          <w:numId w:val="1"/>
        </w:numPr>
        <w:tabs>
          <w:tab w:val="clear" w:pos="708"/>
          <w:tab w:val="left" w:pos="360" w:leader="none"/>
        </w:tabs>
        <w:ind w:left="360" w:hanging="360"/>
        <w:jc w:val="both"/>
        <w:rPr>
          <w:sz w:val="16"/>
          <w:szCs w:val="16"/>
        </w:rPr>
      </w:pPr>
      <w:r>
        <w:rPr>
          <w:sz w:val="16"/>
          <w:szCs w:val="16"/>
        </w:rPr>
        <w:t>Новые тенденции в науке на рубеже тысячелетий. 1) компьютерная технология. Прогресс с 40х по 90е был настолько колоссальным, что эпоху можно сравнить с ньютоновской. Интернет и электронные журналы тоже неплохи - несмотря на проблемы с правами собственности. Математическое моделирование. Непосредственно связано с прогрессом компьютерной техники. 2) появление новых областей и новое содержание старых. Биофизика. Астрофизика - физика в мире в целом. В 2000 году доказано, что вселенная плоская. Геофизика - переделаны многие теории. Физика космоса. 3) новые технологии. Новые виды связи. Нанопромышленность - почти демон Максвелла; убийство второго закона термодинамики.</w:t>
      </w:r>
    </w:p>
    <w:p>
      <w:pPr>
        <w:pStyle w:val="Normal"/>
        <w:jc w:val="both"/>
        <w:rPr>
          <w:sz w:val="16"/>
          <w:szCs w:val="16"/>
        </w:rPr>
      </w:pPr>
      <w:r>
        <w:rPr>
          <w:sz w:val="16"/>
          <w:szCs w:val="16"/>
        </w:rPr>
      </w:r>
    </w:p>
    <w:sectPr>
      <w:type w:val="continuous"/>
      <w:pgSz w:w="11906" w:h="16838"/>
      <w:pgMar w:left="567" w:right="567" w:gutter="0" w:header="0" w:top="567" w:footer="0" w:bottom="567"/>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07:00Z</dcterms:created>
  <dc:creator>john</dc:creator>
  <dc:description/>
  <dc:language>en-US</dc:language>
  <cp:lastModifiedBy>yurikstar</cp:lastModifiedBy>
  <cp:lastPrinted>2006-06-10T08:26:00Z</cp:lastPrinted>
  <dcterms:modified xsi:type="dcterms:W3CDTF">2006-06-10T06:16:00Z</dcterms:modified>
  <cp:revision>150</cp:revision>
  <dc:subject/>
  <dc:title>1</dc:title>
</cp:coreProperties>
</file>