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История и методология физ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05-2006 учебный  год, второй поток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физики как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как фундаментальная нау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, задачи и метод истории 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 развития 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и производ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сть в развитии 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периодизации истории физ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периодов в развитии физики (предыстория физ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периодов в развитии физики (период классической физ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периодов в развитии физики (период современной физи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физики в Московском университете (до А.Г.Столет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 развития физики в Московском университете (от А.Г.Столетова до создания физического факультет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 развития физики в Московском университете (после создания физического факульт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науки. Развитие науки на Древнем Востоке. Древнейшие памятники пись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яя натурфилософия (Фалес, Анаксимандр, Анаксимен, Пифагор, Гераклит, Эмпедокл, элеаты, Зенон, Анаксагор, Плат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ий атомизм (Левкипп, Демокрит, Эпикур, Лукреций Ка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философская система Аристотеля. Механика Аристо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уки в период эллинизма. Возникновение математики (Евклид), астрономии (Эратосфен, Гиппарх, Аполлоний), статики и гидростатики (Архиме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ийский музей как предшественник научно-исследовательских инстит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уки в греко-римски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центрическая система мира Птолем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адок древней науки. Теория импетуса. Энциклопе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уки в средние века: средневековый Восток (Хорезми, Альгазен, Омар Хайям, Аль-Хазини, Улугбек). Университ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уки в средние века в Европе. Схола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лиоцентрическая система мира Копер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научные исследования Леонардо да Вин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лей и его обоснование гелиоцентрической системы мира. Метод познания Галил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а Галил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физические открытия: земной магнетизм (Гильберт), атмосферное давление (Торричелл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философская система Декарта. Метод дедукции. Картезиан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/>
      </w:pPr>
      <w:r>
        <w:rPr>
          <w:rFonts w:cs="Times New Roman" w:ascii="Times New Roman" w:hAnsi="Times New Roman"/>
        </w:rPr>
        <w:t xml:space="preserve">Новые формы организации научных исследований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е: академии наук, журна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/>
      </w:pPr>
      <w:r>
        <w:rPr>
          <w:rFonts w:cs="Times New Roman" w:ascii="Times New Roman" w:hAnsi="Times New Roman"/>
        </w:rPr>
        <w:t xml:space="preserve">Развитие механики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е до Нью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/>
      </w:pPr>
      <w:r>
        <w:rPr>
          <w:rFonts w:cs="Times New Roman" w:ascii="Times New Roman" w:hAnsi="Times New Roman"/>
        </w:rPr>
        <w:t xml:space="preserve">Развитие оптики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поха и личность Исаака Нью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ка Ньютона. «Математические начала натуральной философ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закона всемирного тягот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ка Гюйгенса и оптика Нью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и математика в эпоху Нью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/>
      </w:pPr>
      <w:r>
        <w:rPr>
          <w:rFonts w:cs="Times New Roman" w:ascii="Times New Roman" w:hAnsi="Times New Roman"/>
        </w:rPr>
        <w:t xml:space="preserve">Принципы и математический аппарат механики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е (Эйлер, Даламбер, Лагранж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термо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/>
      </w:pPr>
      <w:r>
        <w:rPr>
          <w:rFonts w:cs="Times New Roman" w:ascii="Times New Roman" w:hAnsi="Times New Roman"/>
        </w:rPr>
        <w:t xml:space="preserve">Развитие электричества и магнетизма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е (Грей, Дюфе, Франклин, Кавендиш, Кулон, Гальвани, Воль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/>
      </w:pPr>
      <w:r>
        <w:rPr>
          <w:rFonts w:cs="Times New Roman" w:ascii="Times New Roman" w:hAnsi="Times New Roman"/>
        </w:rPr>
        <w:t xml:space="preserve">Развитие науки в России в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еке. Создание Петербургской Академии Наук. М.В.Ломоносов (молекулярно-кинетическая теория, теория атмосферного электричества, открытие атмосферы Вене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установления закона сохранения и превращения энергии: основные откры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/>
      </w:pPr>
      <w:r>
        <w:rPr>
          <w:rFonts w:cs="Times New Roman" w:ascii="Times New Roman" w:hAnsi="Times New Roman"/>
        </w:rPr>
        <w:t xml:space="preserve">Волновая оптика в перв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/>
      </w:pPr>
      <w:r>
        <w:rPr>
          <w:rFonts w:cs="Times New Roman" w:ascii="Times New Roman" w:hAnsi="Times New Roman"/>
        </w:rPr>
        <w:t xml:space="preserve">Электромагнетизм в перв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закона сохранения и превращения энергии (Майер, Джоуль, Гельмголь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термодинамики (Томсон (Кельвин), Клаузиус, Нернст, Каратеодор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кинетической теории газов (Клаузиус, Максвелл, Больцма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электродинамики. Д.К.Максвел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электромагнитных волн и давления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татистической механики. Д.В.Гибб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/>
      </w:pPr>
      <w:r>
        <w:rPr>
          <w:rFonts w:cs="Times New Roman" w:ascii="Times New Roman" w:hAnsi="Times New Roman"/>
        </w:rPr>
        <w:t xml:space="preserve">Проблемы в физике на рубеж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/>
      </w:pPr>
      <w:r>
        <w:rPr>
          <w:rFonts w:cs="Times New Roman" w:ascii="Times New Roman" w:hAnsi="Times New Roman"/>
        </w:rPr>
        <w:t xml:space="preserve">Физика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е: основные характеристики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относительности: предпосылки возникнов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относительности Лор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ая теория относительности Эйнштей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относительности Минков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квантовой физики: от гипотезы Планка до теории 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матричной квантовой механики (В. Гейзенбер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волновой квантовой механики ( Шрединг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претаций квантовой меха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докс Эйнштейна – Подольского - Роз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щей теории относ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ая проверка общей теории относ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татистической физики в ХХ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 микромира в ХХ в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нденции  в науке на рубеже тысячелетий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0:02:00Z</dcterms:created>
  <dc:creator>Nikolaev</dc:creator>
  <dc:description/>
  <dc:language>en-US</dc:language>
  <cp:lastModifiedBy>Blade</cp:lastModifiedBy>
  <cp:lastPrinted>2005-04-24T18:00:00Z</cp:lastPrinted>
  <dcterms:modified xsi:type="dcterms:W3CDTF">2006-06-12T09:35:00Z</dcterms:modified>
  <cp:revision>4</cp:revision>
  <dc:subject/>
  <dc:title>Вопросы по курсу</dc:title>
</cp:coreProperties>
</file>