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w:t>Программа курса</w:t>
      </w:r>
    </w:p>
    <w:p>
      <w:pPr>
        <w:pStyle w:val="Heading7"/>
        <w:rPr>
          <w:sz w:val="28"/>
        </w:rPr>
      </w:pPr>
      <w:r>
        <w:rPr/>
        <w:t>ОБЩАЯ  ПСИХОЛОГ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для студентов 3 курса физического факультета МГ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/>
      </w:pPr>
      <w:r>
        <w:rPr/>
        <w:t>Тематический  план  курса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№ </w:t>
      </w:r>
      <w:r>
        <w:rPr/>
        <w:t xml:space="preserve">темы                                    </w:t>
      </w:r>
      <w:r>
        <w:rPr>
          <w:sz w:val="22"/>
        </w:rPr>
        <w:t xml:space="preserve">  Название темы </w:t>
      </w:r>
      <w:r>
        <w:rPr/>
        <w:t xml:space="preserve">                                                         Лекции      ___________________________________________________________________________________</w:t>
      </w:r>
    </w:p>
    <w:p>
      <w:pPr>
        <w:pStyle w:val="Heading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4"/>
        <w:rPr>
          <w:b w:val="false"/>
          <w:b w:val="false"/>
          <w:sz w:val="28"/>
        </w:rPr>
      </w:pPr>
      <w:r>
        <w:rPr/>
        <w:t>Введение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60" w:leader="none"/>
        </w:tabs>
        <w:ind w:left="1260" w:hanging="360"/>
        <w:rPr>
          <w:sz w:val="24"/>
        </w:rPr>
      </w:pPr>
      <w:r>
        <w:rPr>
          <w:sz w:val="24"/>
        </w:rPr>
        <w:t>Общая характеристика психологии как науки.                          2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60" w:leader="none"/>
        </w:tabs>
        <w:ind w:left="1260" w:hanging="360"/>
        <w:rPr>
          <w:sz w:val="24"/>
        </w:rPr>
      </w:pPr>
      <w:r>
        <w:rPr>
          <w:sz w:val="24"/>
        </w:rPr>
        <w:t>Психика и организм</w:t>
        <w:tab/>
        <w:tab/>
        <w:tab/>
        <w:tab/>
        <w:tab/>
        <w:tab/>
        <w:t xml:space="preserve">      2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Heading5"/>
        <w:rPr/>
      </w:pPr>
      <w:r>
        <w:rPr>
          <w:b w:val="false"/>
          <w:sz w:val="24"/>
        </w:rPr>
        <w:t xml:space="preserve">      </w:t>
      </w:r>
      <w:r>
        <w:rPr>
          <w:sz w:val="24"/>
        </w:rPr>
        <w:t xml:space="preserve"> </w:t>
      </w:r>
      <w:r>
        <w:rPr>
          <w:sz w:val="24"/>
        </w:rPr>
        <w:t xml:space="preserve">Раздел 1.      Предмет психологии и его </w:t>
      </w:r>
    </w:p>
    <w:p>
      <w:pPr>
        <w:pStyle w:val="Heading5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ab/>
        <w:t xml:space="preserve">     развитие в различных научных школах.</w:t>
      </w:r>
    </w:p>
    <w:p>
      <w:pPr>
        <w:pStyle w:val="Heading2"/>
        <w:numPr>
          <w:ilvl w:val="0"/>
          <w:numId w:val="16"/>
        </w:numPr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 xml:space="preserve">Основные направления зарубежной психологии.      </w:t>
        <w:tab/>
        <w:tab/>
        <w:t xml:space="preserve">       6</w:t>
      </w:r>
    </w:p>
    <w:p>
      <w:pPr>
        <w:pStyle w:val="Heading2"/>
        <w:numPr>
          <w:ilvl w:val="0"/>
          <w:numId w:val="16"/>
        </w:numPr>
        <w:jc w:val="left"/>
        <w:rPr>
          <w:sz w:val="24"/>
          <w:lang w:val="ru-RU"/>
        </w:rPr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 xml:space="preserve">Культурно-историческая парадигма                                                  2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и методология деятельностного подхода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 xml:space="preserve">Раздел 2. Регулятивные и Познавательные процессы </w:t>
      </w:r>
    </w:p>
    <w:p>
      <w:pPr>
        <w:pStyle w:val="TextBody"/>
        <w:numPr>
          <w:ilvl w:val="0"/>
          <w:numId w:val="16"/>
        </w:numPr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Мотивация.</w:t>
        <w:tab/>
        <w:tab/>
        <w:tab/>
        <w:tab/>
        <w:tab/>
        <w:tab/>
        <w:tab/>
        <w:tab/>
        <w:t>2</w:t>
      </w:r>
    </w:p>
    <w:p>
      <w:pPr>
        <w:pStyle w:val="TextBody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Эмоции и воля.</w:t>
        <w:tab/>
        <w:tab/>
        <w:tab/>
        <w:tab/>
        <w:tab/>
        <w:tab/>
        <w:tab/>
        <w:t>2</w:t>
      </w:r>
    </w:p>
    <w:p>
      <w:pPr>
        <w:pStyle w:val="TextBody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Внимание.</w:t>
        <w:tab/>
        <w:tab/>
        <w:tab/>
        <w:tab/>
        <w:tab/>
        <w:tab/>
        <w:tab/>
        <w:tab/>
        <w:t>2</w:t>
      </w:r>
    </w:p>
    <w:p>
      <w:pPr>
        <w:pStyle w:val="TextBody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Ощущение.</w:t>
        <w:tab/>
        <w:tab/>
        <w:tab/>
        <w:tab/>
        <w:tab/>
        <w:tab/>
        <w:tab/>
        <w:tab/>
        <w:t>2</w:t>
      </w:r>
    </w:p>
    <w:p>
      <w:pPr>
        <w:pStyle w:val="TextBody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Восприятие </w:t>
        <w:tab/>
        <w:tab/>
        <w:tab/>
        <w:tab/>
        <w:tab/>
        <w:tab/>
        <w:tab/>
        <w:tab/>
        <w:t>2</w:t>
      </w:r>
    </w:p>
    <w:p>
      <w:pPr>
        <w:pStyle w:val="TextBody"/>
        <w:numPr>
          <w:ilvl w:val="0"/>
          <w:numId w:val="16"/>
        </w:numPr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амять.</w:t>
        <w:tab/>
        <w:tab/>
        <w:tab/>
        <w:tab/>
        <w:tab/>
        <w:tab/>
        <w:tab/>
        <w:tab/>
        <w:t>2</w:t>
      </w:r>
    </w:p>
    <w:p>
      <w:pPr>
        <w:pStyle w:val="TextBody"/>
        <w:numPr>
          <w:ilvl w:val="0"/>
          <w:numId w:val="16"/>
        </w:numPr>
        <w:rPr>
          <w:b/>
          <w:b/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Мышление.</w:t>
        <w:tab/>
        <w:tab/>
        <w:tab/>
        <w:tab/>
        <w:tab/>
        <w:tab/>
        <w:tab/>
        <w:tab/>
        <w:t>2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20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Раздел 3. Основы психологии личности.</w:t>
      </w:r>
    </w:p>
    <w:p>
      <w:pPr>
        <w:pStyle w:val="Normal"/>
        <w:numPr>
          <w:ilvl w:val="0"/>
          <w:numId w:val="16"/>
        </w:numPr>
        <w:rPr>
          <w:lang w:val="en-US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Социальная природа личности.                                                     </w:t>
      </w:r>
      <w:r>
        <w:rPr>
          <w:sz w:val="24"/>
          <w:lang w:val="en-US"/>
        </w:rPr>
        <w:t>2</w:t>
      </w:r>
      <w:r>
        <w:rPr>
          <w:sz w:val="24"/>
        </w:rPr>
        <w:t xml:space="preserve">         </w:t>
      </w:r>
      <w:r>
        <w:rPr>
          <w:sz w:val="24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Индивидные свойства человека.                                                    2       </w:t>
      </w:r>
    </w:p>
    <w:p>
      <w:pPr>
        <w:pStyle w:val="21"/>
        <w:numPr>
          <w:ilvl w:val="0"/>
          <w:numId w:val="1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Концепции личности в различных                                                 4                             направлениях психологии. </w:t>
      </w:r>
    </w:p>
    <w:p>
      <w:pPr>
        <w:pStyle w:val="Normal"/>
        <w:widowControl w:val="false"/>
        <w:numPr>
          <w:ilvl w:val="0"/>
          <w:numId w:val="16"/>
        </w:numPr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Структура и свойства личности.                                                    4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40" w:leader="none"/>
        </w:tabs>
        <w:rPr/>
      </w:pPr>
      <w:r>
        <w:rPr>
          <w:sz w:val="24"/>
        </w:rPr>
        <w:t xml:space="preserve">  </w:t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>
          <w:sz w:val="28"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  <w:sz w:val="24"/>
        </w:rPr>
        <w:t>Всего</w:t>
      </w:r>
      <w:r>
        <w:rPr>
          <w:sz w:val="24"/>
        </w:rPr>
        <w:t xml:space="preserve">:                         </w:t>
      </w:r>
      <w:r>
        <w:rPr>
          <w:b/>
          <w:sz w:val="24"/>
        </w:rPr>
        <w:t xml:space="preserve"> 36 ч</w:t>
      </w:r>
      <w:r>
        <w:rPr>
          <w:sz w:val="24"/>
        </w:rPr>
        <w:t xml:space="preserve">.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jc w:val="both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jc w:val="both"/>
        <w:rPr/>
      </w:pPr>
      <w:r>
        <w:rPr>
          <w:b/>
          <w:sz w:val="24"/>
        </w:rPr>
        <w:t>Тема 1.</w:t>
      </w:r>
      <w:r>
        <w:rPr>
          <w:b/>
          <w:i/>
          <w:sz w:val="24"/>
        </w:rPr>
        <w:t>Общая характеристика психологии как науки.</w:t>
      </w:r>
    </w:p>
    <w:p>
      <w:pPr>
        <w:pStyle w:val="TextBodyIndent"/>
        <w:jc w:val="both"/>
        <w:rPr/>
      </w:pPr>
      <w:r>
        <w:rPr/>
        <w:t xml:space="preserve">Представление о круге явлений, изучаемых психологией. Психические явления и психологические свойства человека. Понятие объекта и предмета психологической науки. Место психологии в системе наук. </w:t>
      </w:r>
    </w:p>
    <w:p>
      <w:pPr>
        <w:pStyle w:val="TextBodyIndent"/>
        <w:jc w:val="both"/>
        <w:rPr/>
      </w:pPr>
      <w:r>
        <w:rPr/>
        <w:t xml:space="preserve">Специфика научного психологического знания в отличие от житейского и художественного описания закономерностей поведения и свойств психики. Взаимосвязь разных способов познания психики. Психология в координатном пространстве дихотомий естественное – гуманитарное, номотетическое-идиографическое. Человек как субъект и объект познания. Особенности используемых психологией научных понятий и методов исследования.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>Уровни научного познания психики и соответствующие им типы научных знаний: описательный, объяснительный, прогностический и конструктивный (позволяющий управлять психическими явлениями, «создавать» их). Психология в междисциплинарном пространстве. Многоотраслевой характер современной психологии: общие и специальные дисциплины; фундаментальные специальные отрасли и междисциплинарные специальные отрасли; прикладные отрасли психологии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Тема 2. Психика и организм.</w:t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  <w:t>Проблема происхождения психики. Переход от раздражимости к чувствительности как критерий возникновения психики. Элементарная сенсорная психика. Перцептивная психика. Интеллектуальная стадия развития психики. Формирование сознания – центральное событие антропогенеза.</w:t>
      </w:r>
    </w:p>
    <w:p>
      <w:pPr>
        <w:pStyle w:val="Normal"/>
        <w:jc w:val="both"/>
        <w:rPr/>
      </w:pPr>
      <w:r>
        <w:rPr>
          <w:sz w:val="24"/>
        </w:rPr>
        <w:t>Психофизиологическая проблема. Мозг и психика. Проблема локализации психики. Теория системной динамической локализации высших психических функций А.Р.Лурия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  <w:t>Литература</w:t>
      </w:r>
    </w:p>
    <w:p>
      <w:pPr>
        <w:pStyle w:val="TextBody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иппенрейтер Ю.Б. Введение в общую психологию: Курс лекций. М.: Изд-во Моск. ун-та, 1988 (или более поздние издания). Лекция 1.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Тихомиров О.К. Психология: Учебник. – М.: Высшее образование, 2006. Лекции 1, 4-11, 14.</w:t>
      </w:r>
    </w:p>
    <w:p>
      <w:pPr>
        <w:pStyle w:val="TextBody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уркова В.В., Березанская Н.Б. Психология: Учебник. М. – Юрайт:Изд., 2003. Глава 1, 3.</w:t>
      </w:r>
    </w:p>
    <w:p>
      <w:pPr>
        <w:pStyle w:val="TextBody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колова Е.Е. Введение в психологию: учебник для студ. высш. учеб. заведений. – М.: Издательский центр «Академия», 2005. Главы 1, 2, 6, 7, 9.</w:t>
      </w:r>
    </w:p>
    <w:p>
      <w:pPr>
        <w:pStyle w:val="Style10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ополнительная литература: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перлинг А. П. Психология. Минск, 2002. Глава 1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Стюарт-Гамильтон Я. Что такое психология. «Питер», 2002. Глава 1.</w:t>
      </w:r>
    </w:p>
    <w:p>
      <w:pPr>
        <w:pStyle w:val="TextBody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колова Е.Е. Тринадцать диалогов о психологии. М.: Смысл, 1995 или 1997. Диалоги 1, 10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jc w:val="center"/>
        <w:rPr/>
      </w:pPr>
      <w:r>
        <w:rPr/>
        <w:t>Раздел 1. Предмет психологии</w:t>
      </w:r>
    </w:p>
    <w:p>
      <w:pPr>
        <w:pStyle w:val="Heading5"/>
        <w:jc w:val="center"/>
        <w:rPr/>
      </w:pPr>
      <w:r>
        <w:rPr/>
        <w:t>и его развитие в различных научных школах.</w:t>
      </w:r>
    </w:p>
    <w:p>
      <w:pPr>
        <w:pStyle w:val="Heading2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2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Тема 3. </w:t>
      </w:r>
      <w:r>
        <w:rPr>
          <w:b/>
          <w:i/>
          <w:sz w:val="24"/>
          <w:szCs w:val="24"/>
          <w:lang w:val="ru-RU"/>
        </w:rPr>
        <w:t>Основные направления зарубежной психологии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Экспериментальная психология сознания.</w:t>
      </w:r>
      <w:r>
        <w:rPr>
          <w:color w:val="000000"/>
          <w:sz w:val="24"/>
          <w:szCs w:val="24"/>
          <w:lang w:eastAsia="ru-RU"/>
        </w:rPr>
        <w:t xml:space="preserve"> Структурализм В.Вундта. «Наука о непосредственном опыте». Элементы сознания: ощущения, представления, чувствования. </w:t>
      </w:r>
      <w:r>
        <w:rPr>
          <w:sz w:val="24"/>
          <w:szCs w:val="24"/>
        </w:rPr>
        <w:t xml:space="preserve">Ассоциация как механизм работы сознания. </w:t>
      </w:r>
      <w:r>
        <w:rPr>
          <w:color w:val="000000"/>
          <w:sz w:val="24"/>
          <w:szCs w:val="24"/>
          <w:lang w:eastAsia="ru-RU"/>
        </w:rPr>
        <w:t xml:space="preserve">Перцепция и апперцепция. Проблема объема сознания. Метод аналитической интроспекции Э.Б.Титченера. Ошибка стимула. Функционализм У.Джеймса. </w:t>
      </w:r>
    </w:p>
    <w:p>
      <w:pPr>
        <w:pStyle w:val="TextBody"/>
        <w:ind w:firstLine="357"/>
        <w:jc w:val="both"/>
        <w:rPr/>
      </w:pPr>
      <w:r>
        <w:rPr>
          <w:sz w:val="24"/>
          <w:szCs w:val="24"/>
        </w:rPr>
        <w:t xml:space="preserve">Теоретические постулаты и экспериментальные исследования гештальтпсихологии (М.Вертгеймер, К.Коффка, В.Келер, К.Дункер). Понятие гештальта. Примеры гештальтфеноменов Понятие инсайта. Практическое использование гештальттеории. </w:t>
      </w:r>
    </w:p>
    <w:p>
      <w:pPr>
        <w:pStyle w:val="2"/>
        <w:jc w:val="both"/>
        <w:rPr/>
      </w:pPr>
      <w:r>
        <w:rPr>
          <w:sz w:val="24"/>
          <w:szCs w:val="24"/>
        </w:rPr>
        <w:t xml:space="preserve">Поведение как предмет психологии. Возникновение и развитие бихевиоризма как альтернативы интроспективному и феноменологическому подходу к изучению психики. Требование объективного подхода в психологии и его понимание Дж.Уотсоном. Задачи поведенческой психологии. Схема «стимул – реакция». Необходимость введения понятия «промежуточные переменные». Экспериментальные исследования поведения в необихевиоризме (Б.Ф.Скиннер). Теория социального научения А.Бандуры. Критический анализ бихевиоризма и необихевиоризма, возможности и пределы его практического применения. </w:t>
      </w:r>
    </w:p>
    <w:p>
      <w:pPr>
        <w:pStyle w:val="TextBody"/>
        <w:ind w:firstLine="357"/>
        <w:jc w:val="both"/>
        <w:rPr/>
      </w:pPr>
      <w:r>
        <w:rPr>
          <w:sz w:val="24"/>
          <w:szCs w:val="24"/>
        </w:rPr>
        <w:t xml:space="preserve">Бессознательное как новый предмет психологии. Возникновение и развитие психоанализа. Методы исследования бессознательного. Проективные методы. Понятия  «сознательное», «бессознательное», «предсознательное» в концепции З.Фрейда. Инстанции «Оно», «Я» и «Сверх-Я» в трехкомпонентной модели психики. Коллективное бессознательное в работах К.Г.Юнга. Основные постулаты психоанализа и их реализация в неофрейдизме (А.Адлер, К.Хорни, Э.Фромм). Методологическая и методическая ограниченность психоаналитических концепций. Роль психоаналитических концепций в обществе. 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уманистическая парадигма в современной психологии (А.Маслоу, К.Роджерс, В.Франкл). Изменение представлений о природе и сущности человека. Понятие «нормы» как соответствие идеальной модели развития. Смена традиционных методов исследования. Открытие «новых горизонтов» психологического знания.    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й подход в когнитивной психологии. «Компьютерная метафора» и анализ возможностей ее использования для понимания психики человека. Задача моделирования и разработки формализованных алгоритмов работы психики. Психология и «искусственный интеллект». Практическое значение когнитивной психологии.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TextBody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иппенрейтер Ю.Б. Введение в общую психологию: Курс лекций. М.: Изд-во Моск. ун-та, 1988 (или более поздние издания). Лекции 2, 3, 4, 6.</w:t>
      </w:r>
    </w:p>
    <w:p>
      <w:pPr>
        <w:pStyle w:val="TextBody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ихомиров О.К. Психология: Учебник. – М.: Высшее образование, 2006, Лекции 1 и 2.</w:t>
      </w:r>
    </w:p>
    <w:p>
      <w:pPr>
        <w:pStyle w:val="TextBody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уркова В.В., Березанская Н.Б. Психология: Учебник. М. – Юрайт:Изд., 2003. Глава 2.</w:t>
      </w:r>
    </w:p>
    <w:p>
      <w:pPr>
        <w:pStyle w:val="TextBody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колова Е.Е. Введение в психологию: учебник для студ. высш. учеб. заведений. – М.: Издательский центр «Академия», 2005. Главы 3 и 4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ополнительная литература: </w:t>
      </w:r>
    </w:p>
    <w:p>
      <w:pPr>
        <w:pStyle w:val="Style10"/>
        <w:numPr>
          <w:ilvl w:val="0"/>
          <w:numId w:val="3"/>
        </w:numPr>
        <w:spacing w:lineRule="auto" w:line="240"/>
        <w:ind w:left="357" w:hanging="3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Шульц Д., Шульц С.Э. История современной психологии. С.-П., Евразия.</w:t>
      </w:r>
    </w:p>
    <w:p>
      <w:pPr>
        <w:pStyle w:val="Style10"/>
        <w:tabs>
          <w:tab w:val="left" w:pos="720" w:leader="none"/>
        </w:tabs>
        <w:spacing w:lineRule="auto" w:line="240"/>
        <w:ind w:left="357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1998, глава 4, 5, 10, 11, 12, 13, 15.</w:t>
      </w:r>
    </w:p>
    <w:p>
      <w:pPr>
        <w:pStyle w:val="Style10"/>
        <w:numPr>
          <w:ilvl w:val="0"/>
          <w:numId w:val="3"/>
        </w:numPr>
        <w:spacing w:lineRule="auto" w:line="240"/>
        <w:ind w:left="357" w:hanging="3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Солсо Р.И. Когнитивная психология. М., Тривола, 1996, введение.</w:t>
      </w:r>
    </w:p>
    <w:p>
      <w:pPr>
        <w:pStyle w:val="Style10"/>
        <w:numPr>
          <w:ilvl w:val="0"/>
          <w:numId w:val="3"/>
        </w:numPr>
        <w:spacing w:lineRule="auto" w:line="240"/>
        <w:ind w:left="357" w:hanging="3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Фрейд З. Психопатология обыденной жизни (в любом издании).</w:t>
      </w:r>
    </w:p>
    <w:p>
      <w:pPr>
        <w:pStyle w:val="TextBody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колова Е.Е. Тринадцать диалогов о психологии. М.: Смысл, 1995 или 1997. Диалоги 5, 6, 7, 10, 13.</w:t>
      </w:r>
    </w:p>
    <w:p>
      <w:pPr>
        <w:pStyle w:val="Style10"/>
        <w:spacing w:lineRule="auto" w:line="240"/>
        <w:ind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 xml:space="preserve">Тема 3.  </w:t>
      </w:r>
      <w:r>
        <w:rPr>
          <w:b/>
          <w:i/>
          <w:sz w:val="24"/>
          <w:szCs w:val="24"/>
        </w:rPr>
        <w:t xml:space="preserve">Культурно-историческая парадигма </w:t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</w:t>
      </w:r>
      <w:r>
        <w:rPr>
          <w:b/>
          <w:i/>
          <w:sz w:val="24"/>
          <w:szCs w:val="24"/>
        </w:rPr>
        <w:t xml:space="preserve">и методология деятельностного подхода. </w:t>
      </w:r>
    </w:p>
    <w:p>
      <w:pPr>
        <w:pStyle w:val="TextBodyIndent"/>
        <w:jc w:val="both"/>
        <w:rPr/>
      </w:pPr>
      <w:r>
        <w:rPr>
          <w:szCs w:val="24"/>
        </w:rPr>
        <w:t>Проблема социальной обусловленности сознательной формы психики. П.Жане – принцип перехода внешних социальных отношений в структурные компоненты психики. Культурно-историческая теория Л.С.Выготского. Две линии развития психических процессов – натуральная и культурная. Понятие знака. Проблема соотношения знака и его значения. Единство процесса овладения культурой и овладения собственной психикой. Роль знаковых систем как средств  становления и развития психики человека. Высшие психические функции (ВПФ) и их свойства. Строение ВПФ. Понятие интериоризации. Примеры экспериментальных исследований ВПФ в школе Л.С.Выготского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Категория деятельности в психологии. Совместная деятельность людей и возникновение сознания. Порождение и функционирование сознательных (психических) представлений в реальном процессе жизни людей. Принцип единства сознания и деятельности. Соотношение внешней и внутренней деятельности. Развитие общественного и индивидуального сознания в условиях культуры. Символическая природа сознания. Конкретные характеристики индивидуального сознания. Трехаспектная структура сознания: чувственная ткань, значение, личностный смыс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нятие деятельности как предмета конкретно-научного анализа. Строение индивидуальной деятельности человека. Виды деятельности. Представление о ведущих деятельностях. Потребности и мотивы. Свойства потребностей, характеристика процесса их опредмечивания и распредмечивания. Основные функции мотива: побудительная, смыслообразующая и структурирующая. Понятие действия. Цель как регулятор действия. Соотношение действий и деятельности. Действие и операции. Виды операций.</w:t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Осознаваемые и неосознаваемые психические содержания и процессы. Классификация неосознаваемых процессов. Явление и понятие установки (Д.Н.Узнадзе). Закономерности динамики представленности содержаний в сознании, причины и механизмы осознавания неосознанных содержаний (феномен объективации, «решение задачи на смысл»)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Деятельностный подход к анализу различных видов активности человека. </w:t>
      </w:r>
    </w:p>
    <w:p>
      <w:pPr>
        <w:pStyle w:val="Style11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lineRule="auto" w:line="240"/>
        <w:jc w:val="left"/>
        <w:rPr/>
      </w:pPr>
      <w:r>
        <w:rPr>
          <w:sz w:val="24"/>
          <w:szCs w:val="24"/>
        </w:rPr>
        <w:t xml:space="preserve">Литература.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Гиппенрейтер Ю.Б. Введение в общую психологию: Курс лекций. М.: Изд-во Моск. ун-та, 1988 (или более поздние издания). Лекции 12, 7, 8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Соколова Е.Е. Введение в психологию. – М.: Издательский центр «Академия», 2005. Главы 5 и 7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Нуркова В.В., Березанская Н.Б. Психология: Учебник. М. – Юрайт: Изд., 2003. Глава 2.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Тихомиров О.К. Психология: Учебник. – М.: Высшее образование, 2006, Лекции 3, 10-13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полнительная литература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Соколова Е.Е. Тринадцать диалогов о психологии. М.: Смысл, 1995 или 1997. Диалоги 9, 11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Регулятивные и познавательные процессы психики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4. Мотивация.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Необходимость введения понятия «мотивация». Общая характеристика потребностей. Органические потребности: оптимальная температура, сон, жажда, голод, половая потребность. Надорганические потребности. Потребность в общении.  Познавательная потребность. Эстетическая потребность. Потребность в достижении. Альтруистическая мотивация. Инстинктивное удовлетворение потребностей. Деятельностное удовлетворение потребностей. Иерархическая организация мотивационной сферы личности. Интенсивность мотивации и эффективность деятельности. Закон Йоркса-Додсона о наличии оптимума мотивации. Динамический аспект мотивации. Психоаналитические концепции изменения мотивации.  Динамика мотивации в гештальтпсихологии. Квази-потребности. Когнитивные концепции динамики мотивации. Деятельностный подход к динамике мотивационной сферы. </w:t>
      </w:r>
    </w:p>
    <w:p>
      <w:pPr>
        <w:pStyle w:val="31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Литература. </w:t>
      </w:r>
    </w:p>
    <w:p>
      <w:pPr>
        <w:pStyle w:val="TextBody"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илюнас В.К. Психологические механизмы мотивации человека. М., 1990.</w:t>
      </w:r>
    </w:p>
    <w:p>
      <w:pPr>
        <w:pStyle w:val="TextBody"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Ильин Е.П. Мотивация и мотивы. Спб., 2002.</w:t>
      </w:r>
    </w:p>
    <w:p>
      <w:pPr>
        <w:pStyle w:val="TextBody"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Нуркова В.В., Березанская Н.Б. Психология: Учебник. М. – Юрайт:Изд., 2003. Глава 4.</w:t>
      </w:r>
    </w:p>
    <w:p>
      <w:pPr>
        <w:pStyle w:val="TextBody"/>
        <w:numPr>
          <w:ilvl w:val="0"/>
          <w:numId w:val="8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Тихомиров О.К. Психология: Учебник. – М.: Высшее образование, 2006, Лекции 36-40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5. Эмоции и во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щая характеристика эмоций. Функции эмоций. Проблема специфичности эмоций. Выражение эмоций. Универсальность выражения дифференциальных эмоций. Периферические теории эмоций. Когнитивные теории эмоций. Уровневая модель функционирования эмоций. Культурные различия в выражении эмоций. Субъективное переживание эмоций. Гнев. Страх. Мозг и эмоции. Стресс. Воля. Общая характеристика волевых процессов. Воля как активность. Воля как функция иерархии мотивов. Структура волевого акта. Когнитивные компоненты волевого акта.</w:t>
      </w:r>
    </w:p>
    <w:p>
      <w:pPr>
        <w:pStyle w:val="31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Литература. </w:t>
      </w:r>
    </w:p>
    <w:p>
      <w:pPr>
        <w:pStyle w:val="TextBody"/>
        <w:numPr>
          <w:ilvl w:val="0"/>
          <w:numId w:val="1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Иванников В.А. Психологические механизмы волевой регуляции. М., 1998.</w:t>
      </w:r>
    </w:p>
    <w:p>
      <w:pPr>
        <w:pStyle w:val="TextBody"/>
        <w:numPr>
          <w:ilvl w:val="0"/>
          <w:numId w:val="1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Вилюнас В. Психология эмоций. – СПб.: Питер, 2006. (или: Психология эмоций. Тексты. Под ред. В.К.Вилюнаса, Ю.Б.Гиппенрейтер, любое издание).</w:t>
      </w:r>
    </w:p>
    <w:p>
      <w:pPr>
        <w:pStyle w:val="TextBody"/>
        <w:numPr>
          <w:ilvl w:val="0"/>
          <w:numId w:val="1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Нуркова В.В., Березанская Н.Б. Психология: Учебник. М. – Юрайт:Изд., 2003. Глава 5.</w:t>
      </w:r>
    </w:p>
    <w:p>
      <w:pPr>
        <w:pStyle w:val="TextBody"/>
        <w:numPr>
          <w:ilvl w:val="0"/>
          <w:numId w:val="14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Тихомиров О.К. Психология: Учебник. – М.: Высшее образование, 2006, Лекции 41, 42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6. Внимание.</w:t>
      </w:r>
    </w:p>
    <w:p>
      <w:pPr>
        <w:pStyle w:val="TextBody"/>
        <w:jc w:val="both"/>
        <w:rPr/>
      </w:pPr>
      <w:r>
        <w:rPr>
          <w:sz w:val="24"/>
          <w:szCs w:val="24"/>
        </w:rPr>
        <w:t>Особенности внимания как психического процесса. Объективные и субъективные явления внимания и невнимания. Классические теории внимания.Внимание как апперцепция в теории В.Вундта. Виды внимания по Э.Титченеру. Понятие преперцепции в работах В.Джеймса. Моторные теории внимания Т.Рибо и Н.Н.Ланге. Внимание как «Сила Эго» в гештальтпсихологии.Модели внимания в когнитивной психологии. Теории ранней селекции. Модель фильтра Д.Бродбента. Модель аттенюатора А.Трейсман.Теории поздней селекции. Модели Д. и Э. Дойчей и Д.Нормана.Теории гибкой и множественной селекции А.Трейсман и концепция системы переработки информации как конгломерат процессов автоматической и контролируемой переработки Р.Шиффрина. Ресурсная модель внимания Д.Канемана.Деятельностный подход к интерпретации процессов внимания. Внимание как высшая психическая функция по Л.С.Выготскому. Внимание как функция умственного контроля по П.Я.Гальперину.</w:t>
      </w:r>
    </w:p>
    <w:p>
      <w:pPr>
        <w:pStyle w:val="31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Литература. 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Дормашев Ю.Б., Романов В.Я. Психология внимания. М., 1999.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Нуркова В.В., Березанская Н.Б. Психология: Учебник. М. – Юрайт:Изд., 2003. Глава 6.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Тихомиров О.К. Психология: Учебник. – М.: Высшее образование, 2006, Лекции 23-25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7. Ощущение и восприят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щущение. Общая характеристика ощущений. Классификации ощущений.</w:t>
      </w:r>
    </w:p>
    <w:p>
      <w:pPr>
        <w:pStyle w:val="2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блема измерения ощущений. Психофизика. Зрение. Слух.</w:t>
      </w:r>
    </w:p>
    <w:p>
      <w:pPr>
        <w:pStyle w:val="Normal"/>
        <w:rPr/>
      </w:pPr>
      <w:r>
        <w:rPr>
          <w:sz w:val="24"/>
          <w:szCs w:val="24"/>
        </w:rPr>
        <w:t>Восприятие. Цикличность восприятия. Понятие схемы как основного принципа организации потока информации. Восприятие пространства. Распознавание и категоризация объектов. Константность восприятия</w:t>
      </w:r>
      <w:r>
        <w:fldChar w:fldCharType="begin"/>
      </w:r>
      <w:r>
        <w:rPr/>
        <w:instrText xml:space="preserve"> XE "Константность восприятия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 w:val="24"/>
          <w:szCs w:val="24"/>
        </w:rPr>
        <w:t>.</w:t>
      </w:r>
    </w:p>
    <w:p>
      <w:pPr>
        <w:pStyle w:val="31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Литература. </w:t>
      </w:r>
    </w:p>
    <w:p>
      <w:pPr>
        <w:pStyle w:val="TextBody"/>
        <w:numPr>
          <w:ilvl w:val="0"/>
          <w:numId w:val="1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Глейтман Г., Фридлунд А., Райсберг Д. Основы психологии. Спб., 2001.</w:t>
      </w:r>
    </w:p>
    <w:p>
      <w:pPr>
        <w:pStyle w:val="TextBody"/>
        <w:numPr>
          <w:ilvl w:val="0"/>
          <w:numId w:val="15"/>
        </w:numPr>
        <w:ind w:left="357" w:hanging="35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Линдсей П., Норман Д. Переработка информации у человека, М., 1974.</w:t>
      </w:r>
    </w:p>
    <w:p>
      <w:pPr>
        <w:pStyle w:val="TextBody"/>
        <w:numPr>
          <w:ilvl w:val="0"/>
          <w:numId w:val="1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Нуркова В.В., Березанская Н.Б. Психология: Учебник. М. – Юрайт:Изд., 2003. Глава 7.</w:t>
      </w:r>
    </w:p>
    <w:p>
      <w:pPr>
        <w:pStyle w:val="TextBody"/>
        <w:numPr>
          <w:ilvl w:val="0"/>
          <w:numId w:val="15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Тихомиров О.К. Психология: Учебник. – М.: Высшее образование, 2006, Лекции 15-22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8. Память.</w:t>
      </w:r>
    </w:p>
    <w:p>
      <w:pPr>
        <w:pStyle w:val="21"/>
        <w:ind w:left="0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 xml:space="preserve">Круг явлений памяти. Феноменальная память. Амнезии. Процессы памяти. Память как высшая психическая функция. Параллелограмм развития памяти. Эмоциональный компонент памяти. Память и стресс. Мотивационный компонент памяти. Механизмы мотивационно обусловленного забывания в психоанализе. Исследования мотивационно обусловленного запоминания и забывания в гештальтпсихологии. Проблема произвольной регуляции памяти. Деятельностная интерпретация проблемы произвольной регуляции памяти. Теория уровневой переработки информации. Проблема доступности запечатленной информации. Эксплицитная и имплицитная память. Эффекты предшествования. Память как репродуктивный процесс. Исследования Г.Эббингауза. Кривая забывания. Память как конструктивный процесс. Исследования Ф.Бартлетта. Структурная модель памяти в когнитивной психологии: Сенсорный регистр; Распознаватель; Рабочая память; Долговременная память. </w:t>
      </w:r>
    </w:p>
    <w:p>
      <w:pPr>
        <w:pStyle w:val="31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Литература. 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эддели А. Ваша память. М., 2001. 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Зинченко Т.П. Память в экспериментальной и когнитивной психологии. Спб., 2002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уркова В.В., Березанская Н.Б. Психология: Учебник. М. – Юрайт: Изд., 2003. Глава 8. </w:t>
      </w:r>
    </w:p>
    <w:p>
      <w:pPr>
        <w:pStyle w:val="Normal"/>
        <w:numPr>
          <w:ilvl w:val="0"/>
          <w:numId w:val="7"/>
        </w:numPr>
        <w:ind w:left="357" w:hanging="357"/>
        <w:rPr>
          <w:sz w:val="24"/>
          <w:szCs w:val="24"/>
        </w:rPr>
      </w:pPr>
      <w:r>
        <w:rPr>
          <w:sz w:val="24"/>
          <w:szCs w:val="24"/>
        </w:rPr>
        <w:t>Тихомиров О.К. Психология: Учебник. – М.: Высшее образование, 2006, Лекции 26-29.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Тема 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ышление.</w:t>
      </w:r>
    </w:p>
    <w:p>
      <w:pPr>
        <w:pStyle w:val="21"/>
        <w:ind w:left="0" w:hanging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Общая характеристика мышления. Возникновение и развитие взаимосвязи  мышления и речи. Язык, речь, мышление. Виды обобщений. Мышление как процесс движения к новым знаниям. Стадии  мыслительного процесса. Условия эффективного мышления. Характеристики предъявляемой задачи. Последовательность решаемых задач. Интеллект.</w:t>
      </w:r>
    </w:p>
    <w:p>
      <w:pPr>
        <w:pStyle w:val="21"/>
        <w:ind w:left="0" w:hanging="284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Литература. </w:t>
      </w:r>
    </w:p>
    <w:p>
      <w:pPr>
        <w:pStyle w:val="Style13"/>
        <w:numPr>
          <w:ilvl w:val="0"/>
          <w:numId w:val="17"/>
        </w:numPr>
        <w:spacing w:lineRule="auto" w:line="240"/>
        <w:ind w:left="357" w:hanging="35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лейтман Г., Фридлунд А., Райсберг Д. Основы психологии. </w:t>
      </w:r>
      <w:r>
        <w:rPr>
          <w:rFonts w:cs="Times New Roman" w:ascii="Times New Roman" w:hAnsi="Times New Roman"/>
          <w:sz w:val="24"/>
          <w:szCs w:val="24"/>
        </w:rPr>
        <w:t>Спб., 2001.</w:t>
      </w:r>
    </w:p>
    <w:p>
      <w:pPr>
        <w:pStyle w:val="Style13"/>
        <w:numPr>
          <w:ilvl w:val="0"/>
          <w:numId w:val="17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уркова В.В., Березанская Н.Б. Психология: Учебник. М. – Юрайт:Изд., 2003. Глава 9. </w:t>
      </w:r>
    </w:p>
    <w:p>
      <w:pPr>
        <w:pStyle w:val="Style13"/>
        <w:numPr>
          <w:ilvl w:val="0"/>
          <w:numId w:val="17"/>
        </w:numPr>
        <w:spacing w:lineRule="auto" w:line="240"/>
        <w:ind w:left="357" w:hanging="35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ихомиров О.К. Психология: Учебник. – М.: Высшее образование, 2006, Лекции 30-35.</w:t>
      </w:r>
    </w:p>
    <w:p>
      <w:pPr>
        <w:pStyle w:val="Style13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3"/>
        <w:spacing w:lineRule="auto" w:line="240"/>
        <w:ind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Дополнительная литература:</w:t>
      </w:r>
    </w:p>
    <w:p>
      <w:pPr>
        <w:pStyle w:val="Style13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ихомиров О.К. Психология мышления. М., 2002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Раздел 3. ОСНОВЫ ПСИХОЛОГИИ ЛИЧНОСТИ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>Тема 10</w:t>
      </w:r>
      <w:r>
        <w:rPr>
          <w:b/>
          <w:i/>
          <w:sz w:val="24"/>
        </w:rPr>
        <w:t xml:space="preserve">. Социальная природа личности. </w:t>
      </w:r>
    </w:p>
    <w:p>
      <w:pPr>
        <w:pStyle w:val="3"/>
        <w:tabs>
          <w:tab w:val="clear" w:pos="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я «индивид», «личность», «индивидуальность». Междисциплинарный статус проблемы личности в гуманитарных науках. Человек и мир: природа, общество, культура. Личность как продукт социально-исторического процесса. Критерии появления феномена личности в онтогенезе и в истории человечества. Культура и личность. Качественное своеобразие личностного уровня функционирования психики. </w:t>
      </w:r>
    </w:p>
    <w:p>
      <w:pPr>
        <w:pStyle w:val="3"/>
        <w:tabs>
          <w:tab w:val="clear" w:pos="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вижущие силы и механизмы развития человека: биогенез, социогенез и персоногенез. Роль среды и наследственности  в развитии личности. Социальная ситуация развития, возрастные кризисы и проблема периодизации процесса становления личности. Социализация как механизм формирования личности. Понятие ведущей деятельности в процессе развития личности, интериоризация социальных форм деятельности (Л.С.Выготский, А.Н.Леонтьев). Личность как субъект сознательного выбора и самоопределения. Смысловая регуляция жизни и деятельности личности. Динамика процессов социализации и индивидуализации в индивидуальном жизненном пути личности. Психологический возраст и личностная зрелость. </w:t>
      </w:r>
    </w:p>
    <w:p>
      <w:pPr>
        <w:pStyle w:val="3"/>
        <w:tabs>
          <w:tab w:val="clear" w:pos="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чность и социальная группа. Понятия "социальная позиция", "социальная роль", "социальная группа", "социальные санкции", "социальные ожидания".  Ролевые теории личности (теории символического интеракционизма) и их критический анализ. Проблема социально-типического в личности: социальный характер, национальный характер. </w:t>
      </w:r>
    </w:p>
    <w:p>
      <w:pPr>
        <w:pStyle w:val="Style11"/>
        <w:spacing w:lineRule="auto" w:line="24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1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Литература. </w:t>
      </w:r>
    </w:p>
    <w:p>
      <w:pPr>
        <w:pStyle w:val="TextBody"/>
        <w:numPr>
          <w:ilvl w:val="0"/>
          <w:numId w:val="19"/>
        </w:numPr>
        <w:jc w:val="both"/>
        <w:rPr>
          <w:sz w:val="24"/>
        </w:rPr>
      </w:pPr>
      <w:r>
        <w:rPr>
          <w:sz w:val="24"/>
        </w:rPr>
        <w:t>Гиппенрейтер Ю.Б. Введение в общую психологию: Курс лекций. М.: Изд-во Моск. ун-та, 1988 (или более поздние издания). Лекция 16.</w:t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sz w:val="24"/>
          <w:szCs w:val="24"/>
        </w:rPr>
        <w:t>Соколова Е.Е. Введение в психологию. – М.: Издательский центр «Академия», 2005. Глава 8.</w:t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sz w:val="24"/>
        </w:rPr>
        <w:t>Асмолов А.Г.Психология личности. М.,1990.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>Нуркова В.В., Березанская Н.Б. Психология: Учебник. М. – Юрайт:Изд., 2003. Глава 10, 11.</w:t>
      </w:r>
    </w:p>
    <w:p>
      <w:pPr>
        <w:pStyle w:val="Style10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Style10"/>
        <w:spacing w:lineRule="auto" w:line="240"/>
        <w:rPr>
          <w:sz w:val="24"/>
        </w:rPr>
      </w:pPr>
      <w:r>
        <w:rPr>
          <w:sz w:val="24"/>
        </w:rPr>
        <w:t xml:space="preserve">Дополнительная литература: 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Леонтьев А.Н. Деятельность. Сознание. Личность. М., 1977, с. 159-182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лакхон К. Зеркало для человека. СПб, 1998, с.228-261.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Лотман Ю.М. Декабрист в повседневной жизни // Избранные статьи в 3-х тт. Таллинн, 1992, т.1, с.296-336. </w:t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Берн Э. Игры, в которые играют люди. Люди, которые играют в игры. М.,1986 (и более поздние издания).</w:t>
      </w:r>
    </w:p>
    <w:p>
      <w:pPr>
        <w:pStyle w:val="TextBody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sz w:val="24"/>
        </w:rPr>
      </w:pPr>
      <w:r>
        <w:rPr>
          <w:b/>
          <w:sz w:val="24"/>
        </w:rPr>
        <w:t>Тема 5. Индивидные свойства человека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</w:rPr>
        <w:t xml:space="preserve">Представление об  индивидных  свойствах  человека как «безличных» предпосылках формирования личности. Классификация индивидных свойств и их место в регуляции поведения. Строение тела и особенности психики. Типы конституции, их соматические признаки. Типологии Э.Кречмера, В.Шелдона, К.Юнга. Свойства высшей нервной деятельности и темперамент. Проблема психологии половых различий. </w:t>
      </w:r>
    </w:p>
    <w:p>
      <w:pPr>
        <w:pStyle w:val="21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логические подходы. Ограничения типологических классификаций. Понятие черт личности как устойчивых формально-динамических тенденций поведения. Факторные подходы к изучению и систематизации черт. Психометрика и личностные опросники.</w:t>
      </w:r>
    </w:p>
    <w:p>
      <w:pPr>
        <w:pStyle w:val="Style11"/>
        <w:spacing w:lineRule="auto" w:line="240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1"/>
        <w:spacing w:lineRule="auto" w:line="240"/>
        <w:ind w:hanging="0"/>
        <w:jc w:val="left"/>
        <w:rPr>
          <w:sz w:val="24"/>
        </w:rPr>
      </w:pPr>
      <w:r>
        <w:rPr>
          <w:sz w:val="24"/>
        </w:rPr>
        <w:t xml:space="preserve">Литература. 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Асмолов А.Г. Психология личности. М.,1990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иппенрейтер Ю.Б. Введение в общую психологию: Курс лекций. М.: Изд-во Моск. ун-та, 1988 (или более поздние издания). Лекция 14.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сихология индивидуальных различий. Тексты. Под ред. Ю.Б.Гиппенрейтер, В.Я.Романова. М.: Изд-во Моск. ун-та, 1982 (или более поздние издания).</w:t>
      </w:r>
    </w:p>
    <w:p>
      <w:pPr>
        <w:pStyle w:val="TextBody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уркова В.В., Березанская Н.Б. Психология: Учебник. М. – Юрайт: Изд., 2003. Глава 10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ополнительная литература: </w:t>
      </w:r>
    </w:p>
    <w:p>
      <w:pPr>
        <w:pStyle w:val="Normal"/>
        <w:widowControl w:val="false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Либин А.В. Дифференциальная психология. М., 1999.</w:t>
      </w:r>
    </w:p>
    <w:p>
      <w:pPr>
        <w:pStyle w:val="Normal"/>
        <w:widowControl w:val="false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Леонгард К.  Акцентуированные личности. М., 1998 (или 1989).</w:t>
      </w:r>
    </w:p>
    <w:p>
      <w:pPr>
        <w:pStyle w:val="Normal"/>
        <w:widowControl w:val="false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Стреляу Я. Роль темперамента в психическом развитии. М.,198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b/>
        </w:rPr>
        <w:t xml:space="preserve">Тема 6. </w:t>
      </w:r>
      <w:r>
        <w:rPr>
          <w:rFonts w:cs="Times New Roman" w:ascii="Times New Roman" w:hAnsi="Times New Roman"/>
          <w:b/>
          <w:i/>
        </w:rPr>
        <w:t>Концепции личности в различных направлениях психологии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едставление о структуре личности в психологии сознания (Джеймс).</w:t>
      </w:r>
    </w:p>
    <w:p>
      <w:pPr>
        <w:pStyle w:val="3"/>
        <w:widowControl/>
        <w:tabs>
          <w:tab w:val="clear" w:pos="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ихоаналитические теории личности (З.Фрейд, К.Юнг, А.Адлер, К.Хорни, Э.Эриксон, Э.Фромм). Психодинамические модели структуры личности. Бессознательное, его структура и способы функционирования. Базовая мотивация. Роль социума в формировании и функционировании личности. Взаимодействие сознательной и бессознательной сфер личности. Психологическая защита. Проективные методы исследования личности. Структура личности по Фрейду. Индивидуальный стиль жизни и преодоление комплекса неполноценности (по Адлеру). Индивидуальное и коллективное бессознательное (по Юнгу). Индивидуация как путь личностного развития. Социальный невроз и причины его возникновения (по К.Хорни). Типология личностей, описание способа их жизни и взаимоотношений с окружающими. </w:t>
      </w:r>
    </w:p>
    <w:p>
      <w:pPr>
        <w:pStyle w:val="3"/>
        <w:widowControl/>
        <w:tabs>
          <w:tab w:val="clear" w:pos="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личностей по Э.Фромму, биофилия и некрофилия как ведущие личностные тенденции.</w:t>
      </w:r>
    </w:p>
    <w:p>
      <w:pPr>
        <w:pStyle w:val="3"/>
        <w:widowControl/>
        <w:tabs>
          <w:tab w:val="clear" w:pos="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пигенетический  принцип  развития личности (по Эриксону). Положения  о  психосоциальной  идентичности  личности как критерии ее зрелости, Роль конфликта в развитии личности, этапы развития личности. </w:t>
      </w:r>
    </w:p>
    <w:p>
      <w:pPr>
        <w:pStyle w:val="21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ктическое применение психоаналитических теорий личности в различных сферах социальной жизн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Гештальтпсихологический подход к пониманию личности и теория поля К.Левин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Гуманистические и экзистенциальные теории личности. Понимание личности и ее развития в концепциях А.Маслоу, К.Роджерса. Нормальное и отклоняющееся развитие личности. Понятие психического, психологического и личностного здоровья. Бытийные ценности и высшие переживания. Самоактуализация и самореализация. Основные особенности самореализуюшейся личности. Природа активности личности. Выход личности за пределы самой себя (трансценденция). Личность и творчество. Свобода и ответственность. Комплекс Ионы и его последствия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оиск человеком смысла жизни, причины возникновения экзистенциального вакуума и нусогенных неврозов (по В.Франклу)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Экзистенциальные проблемы личности в работах Э.Фромма. Сущность человека в концепции Фромма, понятие дихотомий и способов их разрешения. «Бегство от свободы» и проблема ответственности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>Проектирование социальных процессов и форм социального воздействия (СМИ, искусство, политика и т.д.) с позиций гуманистической психологии.</w:t>
      </w:r>
      <w:r>
        <w:rPr>
          <w:i/>
        </w:rPr>
        <w:t xml:space="preserve">                       </w:t>
      </w:r>
    </w:p>
    <w:p>
      <w:pPr>
        <w:pStyle w:val="Style13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</w:r>
    </w:p>
    <w:p>
      <w:pPr>
        <w:pStyle w:val="Style13"/>
        <w:spacing w:lineRule="auto" w:line="240"/>
        <w:ind w:hanging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Литература.</w:t>
      </w:r>
    </w:p>
    <w:p>
      <w:pPr>
        <w:pStyle w:val="TextBody"/>
        <w:numPr>
          <w:ilvl w:val="0"/>
          <w:numId w:val="21"/>
        </w:numPr>
        <w:jc w:val="both"/>
        <w:rPr/>
      </w:pPr>
      <w:r>
        <w:rPr>
          <w:sz w:val="24"/>
        </w:rPr>
        <w:t>Годфруа Ж. Что такое психология. Т.2. М., 1992 (или любое другое издание),  глава 10, 12.</w:t>
      </w:r>
    </w:p>
    <w:p>
      <w:pPr>
        <w:pStyle w:val="TextBody"/>
        <w:numPr>
          <w:ilvl w:val="0"/>
          <w:numId w:val="21"/>
        </w:numPr>
        <w:jc w:val="both"/>
        <w:rPr/>
      </w:pPr>
      <w:r>
        <w:rPr/>
        <w:t>Нуркова В.В., Березанская Н.Б. Психология: Учебник. М. – Юрайт:Изд., 2003. Глава 10.</w:t>
      </w:r>
    </w:p>
    <w:p>
      <w:pPr>
        <w:pStyle w:val="TextBody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Холл К., Линдсей Г. Теории личности. М., 1997.</w:t>
      </w:r>
    </w:p>
    <w:p>
      <w:pPr>
        <w:pStyle w:val="TextBody"/>
        <w:numPr>
          <w:ilvl w:val="0"/>
          <w:numId w:val="21"/>
        </w:numPr>
        <w:jc w:val="both"/>
        <w:rPr>
          <w:sz w:val="24"/>
        </w:rPr>
      </w:pPr>
      <w:r>
        <w:rPr>
          <w:sz w:val="24"/>
        </w:rPr>
        <w:t>Хьелл Л., Зиглер Д. Теории личности. СПб, 1999.</w:t>
      </w:r>
    </w:p>
    <w:p>
      <w:pPr>
        <w:pStyle w:val="TextBody"/>
        <w:numPr>
          <w:ilvl w:val="0"/>
          <w:numId w:val="21"/>
        </w:numPr>
        <w:jc w:val="both"/>
        <w:rPr>
          <w:sz w:val="24"/>
        </w:rPr>
      </w:pPr>
      <w:r>
        <w:rPr>
          <w:sz w:val="24"/>
          <w:szCs w:val="24"/>
        </w:rPr>
        <w:t>Тихомиров О.К. Психология: Учебник. – М.: Высшее образование, 2006, Лекции 43-44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Дополнительная литература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Адлер А. Наука жить. Киев, 1997.</w:t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Маслоу А. Дальние пределы человеческой психики. Спб.: Евразия, 1997 </w:t>
      </w:r>
    </w:p>
    <w:p>
      <w:pPr>
        <w:pStyle w:val="TextBody"/>
        <w:numPr>
          <w:ilvl w:val="0"/>
          <w:numId w:val="18"/>
        </w:numPr>
        <w:rPr>
          <w:sz w:val="24"/>
        </w:rPr>
      </w:pPr>
      <w:r>
        <w:rPr>
          <w:sz w:val="24"/>
        </w:rPr>
        <w:t>Франкл В. Человек в  поисках  смысла. М.,1990.</w:t>
      </w:r>
    </w:p>
    <w:p>
      <w:pPr>
        <w:pStyle w:val="TextBody"/>
        <w:numPr>
          <w:ilvl w:val="0"/>
          <w:numId w:val="18"/>
        </w:numPr>
        <w:rPr>
          <w:sz w:val="24"/>
        </w:rPr>
      </w:pPr>
      <w:r>
        <w:rPr>
          <w:sz w:val="24"/>
        </w:rPr>
        <w:t>Фромм Э. Бегство от свободы. М., 1990</w:t>
      </w:r>
    </w:p>
    <w:p>
      <w:pPr>
        <w:pStyle w:val="TextBody"/>
        <w:numPr>
          <w:ilvl w:val="0"/>
          <w:numId w:val="18"/>
        </w:numPr>
        <w:rPr>
          <w:sz w:val="24"/>
        </w:rPr>
      </w:pPr>
      <w:r>
        <w:rPr>
          <w:sz w:val="24"/>
        </w:rPr>
        <w:t>Эриксон Э. Идентичность: юность и кризис. М.,1996.</w:t>
      </w:r>
    </w:p>
    <w:p>
      <w:pPr>
        <w:pStyle w:val="TextBody"/>
        <w:numPr>
          <w:ilvl w:val="0"/>
          <w:numId w:val="18"/>
        </w:numPr>
        <w:rPr>
          <w:sz w:val="24"/>
        </w:rPr>
      </w:pPr>
      <w:r>
        <w:rPr>
          <w:sz w:val="24"/>
        </w:rPr>
        <w:t>Юнг К.Г. Психологические типы (любое издание).</w:t>
      </w:r>
    </w:p>
    <w:p>
      <w:pPr>
        <w:pStyle w:val="TextBody"/>
        <w:numPr>
          <w:ilvl w:val="0"/>
          <w:numId w:val="18"/>
        </w:numPr>
        <w:rPr>
          <w:sz w:val="24"/>
        </w:rPr>
      </w:pPr>
      <w:r>
        <w:rPr>
          <w:sz w:val="24"/>
        </w:rPr>
        <w:t>Зейгарник Б.В. Теория личности К.Левина. М., 198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Тема 7. </w:t>
      </w:r>
      <w:r>
        <w:rPr>
          <w:b/>
          <w:i/>
          <w:sz w:val="24"/>
        </w:rPr>
        <w:t>Структура и свойства личности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Мотивационная структура личности. Общая характеристика защитных механизмов личности и их роль в регуляции поведения. Виды психологической защиты, «мишени защиты», функции успешной и неуспешной защиты.</w:t>
      </w:r>
    </w:p>
    <w:p>
      <w:pPr>
        <w:pStyle w:val="Normal"/>
        <w:widowControl w:val="false"/>
        <w:ind w:firstLine="360"/>
        <w:jc w:val="both"/>
        <w:rPr>
          <w:sz w:val="24"/>
        </w:rPr>
      </w:pPr>
      <w:r>
        <w:rPr>
          <w:sz w:val="24"/>
        </w:rPr>
        <w:t xml:space="preserve">Разработка представлений о структуре "Я": «образ Я», «Я-концепция», самооценка и самоуважение. Диалогическая природа самосознания и рефлексивного «Я» (М.Бахтин, Л.С.Выготский). Жизненный путь человека  как история становления индивидуальности. Самоидентичность. </w:t>
      </w:r>
    </w:p>
    <w:p>
      <w:pPr>
        <w:pStyle w:val="Normal"/>
        <w:widowControl w:val="false"/>
        <w:ind w:firstLine="360"/>
        <w:jc w:val="both"/>
        <w:rPr>
          <w:sz w:val="24"/>
        </w:rPr>
      </w:pPr>
      <w:r>
        <w:rPr>
          <w:sz w:val="24"/>
        </w:rPr>
        <w:t>Личность и характер. Способности и их роль в обеспечении эффективности деятельности. Компетентность личности. Индивидуальный стиль.</w:t>
      </w:r>
    </w:p>
    <w:p>
      <w:pPr>
        <w:pStyle w:val="Normal"/>
        <w:widowControl w:val="false"/>
        <w:ind w:firstLine="360"/>
        <w:jc w:val="both"/>
        <w:rPr>
          <w:sz w:val="24"/>
        </w:rPr>
      </w:pPr>
      <w:r>
        <w:rPr>
          <w:sz w:val="24"/>
        </w:rPr>
        <w:t xml:space="preserve">Прикладное значение современных представлений о структуре, условиях и механизмах развитии личности. </w:t>
      </w:r>
    </w:p>
    <w:p>
      <w:pPr>
        <w:pStyle w:val="Style11"/>
        <w:spacing w:lineRule="auto" w:line="240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Style11"/>
        <w:spacing w:lineRule="auto" w:line="240"/>
        <w:ind w:hanging="0"/>
        <w:jc w:val="left"/>
        <w:rPr>
          <w:b w:val="false"/>
          <w:b w:val="false"/>
          <w:sz w:val="24"/>
        </w:rPr>
      </w:pPr>
      <w:r>
        <w:rPr/>
        <w:t xml:space="preserve">Литература. </w:t>
      </w:r>
    </w:p>
    <w:p>
      <w:pPr>
        <w:pStyle w:val="Style11"/>
        <w:numPr>
          <w:ilvl w:val="0"/>
          <w:numId w:val="11"/>
        </w:numPr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иппенрейтер Ю.Б. Введение в общую психологию: Курс лекций. М.: Изд-во Моск. ун-та, 1988 (или более поздние издания). Лекции 14,15,16.</w:t>
      </w:r>
    </w:p>
    <w:p>
      <w:pPr>
        <w:pStyle w:val="Style11"/>
        <w:numPr>
          <w:ilvl w:val="0"/>
          <w:numId w:val="11"/>
        </w:numPr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Годфруа Ж. Что такое психология. Т.1. М.,1992, главы 6, 9, 12.</w:t>
      </w:r>
    </w:p>
    <w:p>
      <w:pPr>
        <w:pStyle w:val="Style11"/>
        <w:numPr>
          <w:ilvl w:val="0"/>
          <w:numId w:val="11"/>
        </w:numPr>
        <w:spacing w:lineRule="auto" w:line="2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смолов А.Г. Психология личности. М.,1990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Дополнительная литература.</w:t>
      </w:r>
    </w:p>
    <w:p>
      <w:pPr>
        <w:pStyle w:val="Normal"/>
        <w:widowControl w:val="false"/>
        <w:numPr>
          <w:ilvl w:val="0"/>
          <w:numId w:val="12"/>
        </w:numPr>
        <w:rPr>
          <w:sz w:val="24"/>
        </w:rPr>
      </w:pPr>
      <w:r>
        <w:rPr>
          <w:sz w:val="24"/>
        </w:rPr>
        <w:t>Кон И.С. Открытие Я. М., 1978.</w:t>
      </w:r>
    </w:p>
    <w:p>
      <w:pPr>
        <w:pStyle w:val="Normal"/>
        <w:widowControl w:val="false"/>
        <w:numPr>
          <w:ilvl w:val="0"/>
          <w:numId w:val="12"/>
        </w:numPr>
        <w:rPr>
          <w:sz w:val="24"/>
        </w:rPr>
      </w:pPr>
      <w:r>
        <w:rPr>
          <w:sz w:val="24"/>
        </w:rPr>
        <w:t>Хекхаузен Х. Мотивация и деятельность. М., 1986, т.1, 2.</w:t>
      </w:r>
    </w:p>
    <w:p>
      <w:pPr>
        <w:pStyle w:val="Normal"/>
        <w:widowControl w:val="false"/>
        <w:numPr>
          <w:ilvl w:val="0"/>
          <w:numId w:val="12"/>
        </w:numPr>
        <w:rPr>
          <w:sz w:val="24"/>
        </w:rPr>
      </w:pPr>
      <w:r>
        <w:rPr>
          <w:sz w:val="24"/>
        </w:rPr>
        <w:t>Василюк Ф.Е. Психология переживания. М., 1984, с. 20-30 (4, 5).</w:t>
      </w:r>
    </w:p>
    <w:p>
      <w:pPr>
        <w:pStyle w:val="Normal"/>
        <w:widowControl w:val="false"/>
        <w:numPr>
          <w:ilvl w:val="0"/>
          <w:numId w:val="12"/>
        </w:numPr>
        <w:rPr>
          <w:sz w:val="24"/>
        </w:rPr>
      </w:pPr>
      <w:r>
        <w:rPr>
          <w:sz w:val="24"/>
        </w:rPr>
        <w:t>Обуховский К. Психология влечений человека. М.,1972.</w:t>
      </w:r>
    </w:p>
    <w:p>
      <w:pPr>
        <w:pStyle w:val="Normal"/>
        <w:widowControl w:val="false"/>
        <w:numPr>
          <w:ilvl w:val="0"/>
          <w:numId w:val="12"/>
        </w:numPr>
        <w:rPr>
          <w:sz w:val="24"/>
        </w:rPr>
      </w:pPr>
      <w:r>
        <w:rPr>
          <w:sz w:val="24"/>
        </w:rPr>
        <w:t>Общая психодиагностика. М., 1987.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ИЛОЖЕНИЕ.  Контрольные вопросы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Психология как наука. Специфика психологического знания. Отрасли психологии.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Основные направления (школы) психологии.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Сравнительная характеристика житейского, художественного и научного знания о психике. Критерии их различения и вклад в познание человека.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Предмет и метод классической психологии сознания. Явления и свойства сознания. Критика метода интроспекции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Общая характеристика гештальтпсихологии.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Предмет и задачи психологии поведения. Бихевиоризм и необихевиоризм.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Проблема бессознательного в психоанализе. Бессознательные явления по З.Фрейду и метод психоанализа.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Неосознаваемые психические процессы. Явление установки (Д.Н.Узнадзе).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Понятия личности, индивида, индивидуальности.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Общее представление о развитии личности.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Понятие высших психических функций (Л.С.Выготский). Их строение и развитие высших психических функций.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Структура сознания (по А.Н.Леонтьеву).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Понятия потребности и мотива их функции. Строение и развитие потребностно-мотивационной сферы личности. Виды мотивов. 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Деятельность как предмет психологии. Определение деятельности, ее основные виды и характеристики.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Строение индивидуальной деятельности человека. Понятия деятельность, действие, операция, цель, задача: основные определения.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Представления о природе и сущности человека в различных направлениях психологии и их практическое значение. 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Культура и социум как условие развития личности. Представление о механизмах социализации. 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Органические предпосылки развития личности. Проблема врожденного и приобретенного в психологии. Индивидные свойства личности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Способности и их измерение. Способности и интеллект. Интеллект и креативность.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Темперамент и его физиологические основы.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Характер и личность. Представление об индивидуальном жизненном стиле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Основания типологии индивидуальности. Выделение психологических типов. Понятия экстра- и интроверсии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Определение и функции эмоциональных явлений. Физиологические показатели как индикаторы эмоциональных состояний. Возможность управления эмоциональной сферой. Эмоции и личность. 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 xml:space="preserve">Основания  классификации эмоциональных процессов и методы их изучения.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Произвольная и волевая регуляция. Проблема свободы воли.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Представление о структуре и развитии личности в психологии сознания (Джеймс)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едставление о структуре и развитии личности в классическом психоанализе (Фрейд)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Структура и развитие личности в аналитической психологии К.Юнга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Проблема личности в индивидуальной психологии А.Адлера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Представление о структуре и развитии личности в неофрейдизме (К.Хорни, Э.Эриксон)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Представление о личности в гуманистической психологии А.Маслоу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Проблема кризисов личности  в концепции В.Франкла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Экзистенциальные проблемы жизни личности в концепции Э.Фромма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Исследования “Я- концепции”. Понятие самооценки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Виды и функции защитных механизмов личности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Основные методы исследования личности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Общая характеристика познавательной сферы личности. Познавательные процессы: основные определения. 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Феномены восприятия. Понятие образа мира.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</w:rPr>
        <w:t>Основные положения гештальтпсихологии восприятия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Основные положения когнитивной психологии восприятия.Восприятие как процесс категоризации (Дж.Брунер)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Феномены мышления. Виды и свойства мышления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Мыслительная деятельность, ее этапы и закономерности регуляции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Творческое мышление, его структура, приемы активизации и способы развития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Основные проблемы изучения мышления в когнитивной психологии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Определение памяти. Основные мнемические процессы, их свойства. Виды памяти.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Проблема развития памяти. Память и деятельность.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Основные функции и свойства внимания.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Классификации видов внимания. Проблема управления вниманием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G_Helvetica">
    <w:altName w:val="Arial"/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6"/>
        </w:tabs>
        <w:ind w:left="426" w:hanging="426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i/>
    </w:rPr>
  </w:style>
  <w:style w:type="character" w:styleId="WW8Num56z0">
    <w:name w:val="WW8Num56z0"/>
    <w:qFormat/>
    <w:rPr>
      <w:i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i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i/>
    </w:rPr>
  </w:style>
  <w:style w:type="character" w:styleId="WW8Num98z0">
    <w:name w:val="WW8Num98z0"/>
    <w:qFormat/>
    <w:rPr>
      <w:i/>
    </w:rPr>
  </w:style>
  <w:style w:type="character" w:styleId="WW8Num100z0">
    <w:name w:val="WW8Num100z0"/>
    <w:qFormat/>
    <w:rPr/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i w:val="false"/>
    </w:rPr>
  </w:style>
  <w:style w:type="character" w:styleId="WW8Num110z0">
    <w:name w:val="WW8Num110z0"/>
    <w:qFormat/>
    <w:rPr>
      <w:i/>
    </w:rPr>
  </w:style>
  <w:style w:type="character" w:styleId="WW8Num111z0">
    <w:name w:val="WW8Num111z0"/>
    <w:qFormat/>
    <w:rPr/>
  </w:style>
  <w:style w:type="character" w:styleId="WW8Num115z0">
    <w:name w:val="WW8Num115z0"/>
    <w:qFormat/>
    <w:rPr>
      <w:i/>
    </w:rPr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Вопросы"/>
    <w:basedOn w:val="Normal"/>
    <w:qFormat/>
    <w:pPr>
      <w:widowControl w:val="false"/>
      <w:spacing w:lineRule="auto" w:line="360"/>
      <w:ind w:firstLine="567"/>
      <w:jc w:val="both"/>
    </w:pPr>
    <w:rPr>
      <w:b/>
      <w:i/>
      <w:sz w:val="28"/>
    </w:rPr>
  </w:style>
  <w:style w:type="paragraph" w:styleId="Style9">
    <w:name w:val="Вопрос"/>
    <w:basedOn w:val="Normal"/>
    <w:qFormat/>
    <w:pPr>
      <w:widowControl w:val="false"/>
      <w:spacing w:lineRule="auto" w:line="360"/>
      <w:ind w:firstLine="567"/>
      <w:jc w:val="both"/>
    </w:pPr>
    <w:rPr>
      <w:i/>
      <w:sz w:val="28"/>
    </w:rPr>
  </w:style>
  <w:style w:type="paragraph" w:styleId="Style10">
    <w:name w:val="Черта"/>
    <w:basedOn w:val="Normal"/>
    <w:qFormat/>
    <w:pPr>
      <w:widowControl w:val="false"/>
      <w:spacing w:lineRule="auto" w:line="360"/>
      <w:ind w:firstLine="567"/>
      <w:jc w:val="both"/>
    </w:pPr>
    <w:rPr>
      <w:sz w:val="28"/>
      <w:u w:val="single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11">
    <w:name w:val="Литература"/>
    <w:basedOn w:val="Normal"/>
    <w:qFormat/>
    <w:pPr>
      <w:widowControl w:val="false"/>
      <w:spacing w:lineRule="auto" w:line="360"/>
      <w:ind w:firstLine="567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357"/>
    </w:pPr>
    <w:rPr/>
  </w:style>
  <w:style w:type="paragraph" w:styleId="21">
    <w:name w:val="Основной текст 2"/>
    <w:basedOn w:val="Normal"/>
    <w:qFormat/>
    <w:pPr>
      <w:widowControl w:val="false"/>
      <w:ind w:left="284" w:hanging="284"/>
    </w:pPr>
    <w:rPr>
      <w:rFonts w:ascii="AG_Helvetica;Arial" w:hAnsi="AG_Helvetica;Arial" w:cs="AG_Helvetica;Arial"/>
      <w:sz w:val="24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20"/>
        <w:tab w:val="left" w:pos="0" w:leader="none"/>
      </w:tabs>
      <w:ind w:firstLine="720"/>
    </w:pPr>
    <w:rPr>
      <w:rFonts w:ascii="AG_Helvetica;Arial" w:hAnsi="AG_Helvetica;Arial" w:cs="AG_Helvetica;Arial"/>
      <w:sz w:val="24"/>
    </w:rPr>
  </w:style>
  <w:style w:type="paragraph" w:styleId="Style12">
    <w:name w:val="Центр.норм."/>
    <w:basedOn w:val="Normal"/>
    <w:next w:val="Normal"/>
    <w:qFormat/>
    <w:pPr>
      <w:spacing w:before="0" w:after="60"/>
      <w:jc w:val="center"/>
    </w:pPr>
    <w:rPr>
      <w:b/>
      <w:sz w:val="28"/>
    </w:rPr>
  </w:style>
  <w:style w:type="paragraph" w:styleId="Style13">
    <w:name w:val="Текст"/>
    <w:basedOn w:val="Normal"/>
    <w:qFormat/>
    <w:pPr>
      <w:spacing w:lineRule="auto" w:line="360"/>
      <w:ind w:firstLine="709"/>
      <w:jc w:val="both"/>
    </w:pPr>
    <w:rPr>
      <w:rFonts w:ascii="Courier New" w:hAnsi="Courier New" w:cs="Courier New"/>
      <w:lang w:val="en-US"/>
    </w:rPr>
  </w:style>
  <w:style w:type="paragraph" w:styleId="31">
    <w:name w:val="Основной текст 3"/>
    <w:basedOn w:val="Normal"/>
    <w:qFormat/>
    <w:pPr/>
    <w:rPr>
      <w:i/>
      <w:sz w:val="24"/>
    </w:rPr>
  </w:style>
  <w:style w:type="paragraph" w:styleId="Style14">
    <w:name w:val="Подчеркивание"/>
    <w:basedOn w:val="Normal"/>
    <w:qFormat/>
    <w:pPr>
      <w:widowControl w:val="false"/>
      <w:spacing w:lineRule="auto" w:line="360"/>
      <w:ind w:firstLine="567"/>
      <w:jc w:val="both"/>
    </w:pPr>
    <w:rPr>
      <w:sz w:val="28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1:11:00Z</dcterms:created>
  <dc:creator>Veronica &amp; Alexander</dc:creator>
  <dc:description/>
  <dc:language>en-US</dc:language>
  <cp:lastModifiedBy>Denis</cp:lastModifiedBy>
  <cp:lastPrinted>2000-01-16T21:14:00Z</cp:lastPrinted>
  <dcterms:modified xsi:type="dcterms:W3CDTF">2006-09-15T12:08:00Z</dcterms:modified>
  <cp:revision>23</cp:revision>
  <dc:subject/>
  <dc:title>Новый гуманитарный  университет  Наталии  Нестеровой</dc:title>
</cp:coreProperties>
</file>