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КОНТРОЛЬНЫХ ВОПРОС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вести из десятичной системы счисления в двоичную числа ++++ и -++++. Сложить в дополнительных кодах. Результат сложения записать в нормальной форме в разрядную сетку ЭВ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еревести из десятичной системы счисления в двоичную числа -++++ и ++++. Сложить в обратных кодах. Результат сложения записать в нормальной форме в разрядную сетку ЭВ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улева алгебра. Распределительный закон. Операция логического слож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улева алгебра. Закон де Моргана. Операция логического умнож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улева алгебра. Закон поглощения. Операция логического отрица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шифратор. Назначение, УГО, схема, таблица истин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ифратор. Назначение, УГО, схема, таблица истин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вертка. Назначение, УГО, схема, принцип рабо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инхронный </w:t>
      </w:r>
      <w:r>
        <w:rPr>
          <w:lang w:val="en-US"/>
        </w:rPr>
        <w:t>RS</w:t>
      </w:r>
      <w:r>
        <w:rPr/>
        <w:t>-триггер. Назначение, УГО, схема, таблица истин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JK</w:t>
      </w:r>
      <w:r>
        <w:rPr/>
        <w:t>-триггер. Назначение, УГО, схема, таблица истин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>D</w:t>
      </w:r>
      <w:r>
        <w:rPr/>
        <w:t>-триггер. Назначение, УГО, схема, таблица истин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мбинированный регистр. Назначение, УГО, схема, принцип рабо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четчик с модулем счета равным 12. Схема, УГО, принцип работы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дноразрядный полный сумматор. Назначение, УГО, схема, принцип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44:00Z</dcterms:created>
  <dc:creator>Aram</dc:creator>
  <dc:description/>
  <dc:language>en-US</dc:language>
  <cp:lastModifiedBy>Aram</cp:lastModifiedBy>
  <dcterms:modified xsi:type="dcterms:W3CDTF">2007-03-11T18:51:00Z</dcterms:modified>
  <cp:revision>4</cp:revision>
  <dc:subject/>
  <dc:title>ПЕРЕЧЕНЬ КОНТРОЛЬНЫХ ВОПРОСОВ</dc:title>
</cp:coreProperties>
</file>