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 курса</w:t>
      </w:r>
    </w:p>
    <w:p>
      <w:pPr>
        <w:pStyle w:val="Heading7"/>
        <w:rPr>
          <w:sz w:val="28"/>
        </w:rPr>
      </w:pPr>
      <w:r>
        <w:rPr/>
        <w:t>ОБЩАЯ  ПСИХ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ля студентов 3 курса физического факультета М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Тематический  план  курс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темы                                    </w:t>
      </w:r>
      <w:r>
        <w:rPr>
          <w:sz w:val="22"/>
        </w:rPr>
        <w:t xml:space="preserve">  Название темы </w:t>
      </w:r>
      <w:r>
        <w:rPr/>
        <w:t xml:space="preserve">                                                         Лекции      ___________________________________________________________________________________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/>
        <w:t>Введен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Общая характеристика психологии как науки.                          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Психика и организм</w:t>
        <w:tab/>
        <w:tab/>
        <w:tab/>
        <w:tab/>
        <w:tab/>
        <w:tab/>
        <w:t xml:space="preserve">      2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5"/>
        <w:rPr/>
      </w:pPr>
      <w:r>
        <w:rPr>
          <w:b w:val="false"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Раздел 1.      Предмет психологии и его 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 развитие в различных научных школах.</w:t>
      </w:r>
    </w:p>
    <w:p>
      <w:pPr>
        <w:pStyle w:val="Heading2"/>
        <w:numPr>
          <w:ilvl w:val="0"/>
          <w:numId w:val="16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Основные направления зарубежной психологии.      </w:t>
        <w:tab/>
        <w:tab/>
        <w:t xml:space="preserve">       6</w:t>
      </w:r>
    </w:p>
    <w:p>
      <w:pPr>
        <w:pStyle w:val="Heading2"/>
        <w:numPr>
          <w:ilvl w:val="0"/>
          <w:numId w:val="16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Культурно-историческая парадигма                                                  2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и методология деятельностного подх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Раздел 2. Регулятивные и Познавательные процессы </w:t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отивация.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моции и воля.</w:t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нимание.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щущение.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осприятие 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амять.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ышление.</w:t>
        <w:tab/>
        <w:tab/>
        <w:tab/>
        <w:tab/>
        <w:tab/>
        <w:tab/>
        <w:tab/>
        <w:tab/>
        <w:t>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аздел 3. Основы психологии личности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оциальная природа личности.                                                     </w:t>
      </w:r>
      <w:r>
        <w:rPr>
          <w:sz w:val="24"/>
          <w:lang w:val="en-US"/>
        </w:rPr>
        <w:t>2</w:t>
      </w: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ндивидные свойства человека.                                                    2       </w:t>
      </w:r>
    </w:p>
    <w:p>
      <w:pPr>
        <w:pStyle w:val="21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онцепции личности в различных                                                 4                             направлениях психологии.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труктура и свойства личности.                                                    4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4"/>
        </w:rPr>
        <w:t xml:space="preserve">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Всего</w:t>
      </w:r>
      <w:r>
        <w:rPr>
          <w:sz w:val="24"/>
        </w:rPr>
        <w:t xml:space="preserve">:                         </w:t>
      </w:r>
      <w:r>
        <w:rPr>
          <w:b/>
          <w:sz w:val="24"/>
        </w:rPr>
        <w:t xml:space="preserve"> 36 ч</w:t>
      </w:r>
      <w:r>
        <w:rPr>
          <w:sz w:val="24"/>
        </w:rPr>
        <w:t xml:space="preserve">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4"/>
        </w:rPr>
        <w:t>Тема 1.</w:t>
      </w:r>
      <w:r>
        <w:rPr>
          <w:b/>
          <w:i/>
          <w:sz w:val="24"/>
        </w:rPr>
        <w:t>Общая характеристика психологии как науки.</w:t>
      </w:r>
    </w:p>
    <w:p>
      <w:pPr>
        <w:pStyle w:val="TextBodyIndent"/>
        <w:jc w:val="both"/>
        <w:rPr/>
      </w:pPr>
      <w:r>
        <w:rPr/>
        <w:t xml:space="preserve">Представление о круге явлений, изучаемых психологией. Психические явления и психологические свойства человека. Понятие объекта и предмета психологической науки. Место психологии в системе наук. </w:t>
      </w:r>
    </w:p>
    <w:p>
      <w:pPr>
        <w:pStyle w:val="TextBodyIndent"/>
        <w:jc w:val="both"/>
        <w:rPr/>
      </w:pPr>
      <w:r>
        <w:rPr/>
        <w:t xml:space="preserve">Специфика научного психологического знания в отличие от житейского и художественного описания закономерностей поведения и свойств психики. Взаимосвязь разных способов познания психики. Психология в координатном пространстве дихотомий естественное – гуманитарное, номотетическое-идиографическое. Человек как субъект и объект познания. Особенности используемых психологией научных понятий и методов исследования.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Уровни научного познания психики и соответствующие им типы научных знаний: описательный, объяснительный, прогностический и конструктивный (позволяющий управлять психическими явлениями, «создавать» их). Психология в междисциплинарном пространстве. Многоотраслевой характер современной психологии: общие и специальные дисциплины; фундаментальные специальные отрасли и междисциплинарные специальные отрасли; прикладные отрасли психолог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Тема 2. Психика и организм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облема происхождения психики. Переход от раздражимости к чувствительности как критерий возникновения психики. Элементарная сенсорная психика. Перцептивная психика. Интеллектуальная стадия развития психики. Формирование сознания – центральное событие антропогенеза.</w:t>
      </w:r>
    </w:p>
    <w:p>
      <w:pPr>
        <w:pStyle w:val="Normal"/>
        <w:jc w:val="both"/>
        <w:rPr/>
      </w:pPr>
      <w:r>
        <w:rPr>
          <w:sz w:val="24"/>
        </w:rPr>
        <w:t>Психофизиологическая проблема. Мозг и психика. Проблема локализации психики. Теория системной динамической локализации высших психических функций А.Р.Лури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общую психологию: Курс лекций. М.: Изд-во Моск. ун-та, 1988 (или более поздние издания). Лекция 1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ихомиров О.К. Психология: Учебник. – М.: Высшее образование, 2006. Лекции 1, 4-11, 14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1, 3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Введение в психологию: учебник для студ. высш. учеб. заведений. – М.: Издательский центр «Академия», 2005. Главы 1, 2, 6, 7, 9.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ерлинг А. П. Психология. Минск, 2002. Глава 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юарт-Гамильтон Я. Что такое психология. «Питер», 2002. Глава 1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Тринадцать диалогов о психологии. М.: Смысл, 1995 или 1997. Диалоги 1, 1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/>
        <w:t>Раздел 1. Предмет психологии</w:t>
      </w:r>
    </w:p>
    <w:p>
      <w:pPr>
        <w:pStyle w:val="Heading5"/>
        <w:jc w:val="center"/>
        <w:rPr/>
      </w:pPr>
      <w:r>
        <w:rPr/>
        <w:t>и его развитие в различных научных школах.</w:t>
      </w:r>
    </w:p>
    <w:p>
      <w:pPr>
        <w:pStyle w:val="Heading2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 </w:t>
      </w:r>
      <w:r>
        <w:rPr>
          <w:b/>
          <w:i/>
          <w:sz w:val="24"/>
          <w:szCs w:val="24"/>
          <w:lang w:val="ru-RU"/>
        </w:rPr>
        <w:t>Основные направления зарубежной психолог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Экспериментальная психология сознания.</w:t>
      </w:r>
      <w:r>
        <w:rPr>
          <w:color w:val="000000"/>
          <w:sz w:val="24"/>
          <w:szCs w:val="24"/>
          <w:lang w:eastAsia="ru-RU"/>
        </w:rPr>
        <w:t xml:space="preserve"> Структурализм В.Вундта. «Наука о непосредственном опыте». Элементы сознания: ощущения, представления, чувствования. </w:t>
      </w:r>
      <w:r>
        <w:rPr>
          <w:sz w:val="24"/>
          <w:szCs w:val="24"/>
        </w:rPr>
        <w:t xml:space="preserve">Ассоциация как механизм работы сознания. </w:t>
      </w:r>
      <w:r>
        <w:rPr>
          <w:color w:val="000000"/>
          <w:sz w:val="24"/>
          <w:szCs w:val="24"/>
          <w:lang w:eastAsia="ru-RU"/>
        </w:rPr>
        <w:t xml:space="preserve">Перцепция и апперцепция. Проблема объема сознания. Метод аналитической интроспекции Э.Б.Титченера. Ошибка стимула. Функционализм У.Джеймса. </w:t>
      </w:r>
    </w:p>
    <w:p>
      <w:pPr>
        <w:pStyle w:val="TextBody"/>
        <w:ind w:firstLine="357"/>
        <w:jc w:val="both"/>
        <w:rPr/>
      </w:pPr>
      <w:r>
        <w:rPr>
          <w:sz w:val="24"/>
          <w:szCs w:val="24"/>
        </w:rPr>
        <w:t xml:space="preserve">Теоретические постулаты и экспериментальные исследования гештальтпсихологии (М.Вертгеймер, К.Коффка, В.Келер, К.Дункер). Понятие гештальта. Примеры гештальтфеноменов Понятие инсайта. Практическое использование гештальттеории.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Поведение как предмет психологии. Возникновение и развитие бихевиоризма как альтернативы интроспективному и феноменологическому подходу к изучению психики. Требование объективного подхода в психологии и его понимание Дж.Уотсоном. Задачи поведенческой психологии. Схема «стимул – реакция». Необходимость введения понятия «промежуточные переменные». Экспериментальные исследования поведения в необихевиоризме (Б.Ф.Скиннер). Теория социального научения А.Бандуры. Критический анализ бихевиоризма и необихевиоризма, возможности и пределы его практического применения. </w:t>
      </w:r>
    </w:p>
    <w:p>
      <w:pPr>
        <w:pStyle w:val="TextBody"/>
        <w:ind w:firstLine="357"/>
        <w:jc w:val="both"/>
        <w:rPr/>
      </w:pPr>
      <w:r>
        <w:rPr>
          <w:sz w:val="24"/>
          <w:szCs w:val="24"/>
        </w:rPr>
        <w:t xml:space="preserve">Бессознательное как новый предмет психологии. Возникновение и развитие психоанализа. Методы исследования бессознательного. Проективные методы. Понятия  «сознательное», «бессознательное», «предсознательное» в концепции З.Фрейда. Инстанции «Оно», «Я» и «Сверх-Я» в трехкомпонентной модели психики. Коллективное бессознательное в работах К.Г.Юнга. Основные постулаты психоанализа и их реализация в неофрейдизме (А.Адлер, К.Хорни, Э.Фромм). Методологическая и методическая ограниченность психоаналитических концепций. Роль психоаналитических концепций в обществе.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анистическая парадигма в современной психологии (А.Маслоу, К.Роджерс, В.Франкл). Изменение представлений о природе и сущности человека. Понятие «нормы» как соответствие идеальной модели развития. Смена традиционных методов исследования. Открытие «новых горизонтов» психологического знания.   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подход в когнитивной психологии. «Компьютерная метафора» и анализ возможностей ее использования для понимания психики человека. Задача моделирования и разработки формализованных алгоритмов работы психики. Психология и «искусственный интеллект». Практическое значение когнитивной психологи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общую психологию: Курс лекций. М.: Изд-во Моск. ун-та, 1988 (или более поздние издания). Лекции 2, 3, 4, 6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1 и 2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2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Введение в психологию: учебник для студ. высш. учеб. заведений. – М.: Издательский центр «Академия», 2005. Главы 3 и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Style10"/>
        <w:numPr>
          <w:ilvl w:val="0"/>
          <w:numId w:val="3"/>
        </w:numPr>
        <w:spacing w:lineRule="auto" w:line="240"/>
        <w:ind w:left="357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Шульц Д., Шульц С.Э. История современной психологии. С.-П., Евразия.</w:t>
      </w:r>
    </w:p>
    <w:p>
      <w:pPr>
        <w:pStyle w:val="Style10"/>
        <w:tabs>
          <w:tab w:val="left" w:pos="720" w:leader="none"/>
        </w:tabs>
        <w:spacing w:lineRule="auto" w:line="240"/>
        <w:ind w:left="357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998, глава 4, 5, 10, 11, 12, 13, 15.</w:t>
      </w:r>
    </w:p>
    <w:p>
      <w:pPr>
        <w:pStyle w:val="Style10"/>
        <w:numPr>
          <w:ilvl w:val="0"/>
          <w:numId w:val="3"/>
        </w:numPr>
        <w:spacing w:lineRule="auto" w:line="240"/>
        <w:ind w:left="357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лсо Р.И. Когнитивная психология. М., Тривола, 1996, введение.</w:t>
      </w:r>
    </w:p>
    <w:p>
      <w:pPr>
        <w:pStyle w:val="Style10"/>
        <w:numPr>
          <w:ilvl w:val="0"/>
          <w:numId w:val="3"/>
        </w:numPr>
        <w:spacing w:lineRule="auto" w:line="240"/>
        <w:ind w:left="357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рейд З. Психопатология обыденной жизни (в любом издании)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Тринадцать диалогов о психологии. М.: Смысл, 1995 или 1997. Диалоги 5, 6, 7, 10, 13.</w:t>
      </w:r>
    </w:p>
    <w:p>
      <w:pPr>
        <w:pStyle w:val="Style10"/>
        <w:spacing w:lineRule="auto" w:line="240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Тема 3.  </w:t>
      </w:r>
      <w:r>
        <w:rPr>
          <w:b/>
          <w:i/>
          <w:sz w:val="24"/>
          <w:szCs w:val="24"/>
        </w:rPr>
        <w:t xml:space="preserve">Культурно-историческая парадигма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и методология деятельностного подхода. </w:t>
      </w:r>
    </w:p>
    <w:p>
      <w:pPr>
        <w:pStyle w:val="TextBodyIndent"/>
        <w:jc w:val="both"/>
        <w:rPr/>
      </w:pPr>
      <w:r>
        <w:rPr>
          <w:szCs w:val="24"/>
        </w:rPr>
        <w:t>Проблема социальной обусловленности сознательной формы психики. П.Жане – принцип перехода внешних социальных отношений в структурные компоненты психики. Культурно-историческая теория Л.С.Выготского. Две линии развития психических процессов – натуральная и культурная. Понятие знака. Проблема соотношения знака и его значения. Единство процесса овладения культурой и овладения собственной психикой. Роль знаковых систем как средств  становления и развития психики человека. Высшие психические функции (ВПФ) и их свойства. Строение ВПФ. Понятие интериоризации. Примеры экспериментальных исследований ВПФ в школе Л.С.Выготского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атегория деятельности в психологии. Совместная деятельность людей и возникновение сознания. Порождение и функционирование сознательных (психических) представлений в реальном процессе жизни людей. Принцип единства сознания и деятельности. Соотношение внешней и внутренней деятельности. Развитие общественного и индивидуального сознания в условиях культуры. Символическая природа сознания. Конкретные характеристики индивидуального сознания. Трехаспектная структура сознания: чувственная ткань, значение, личностный смыс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деятельности как предмета конкретно-научного анализа. Строение индивидуальной деятельности человека. Виды деятельности. Представление о ведущих деятельностях. Потребности и мотивы. Свойства потребностей, характеристика процесса их опредмечивания и распредмечивания. Основные функции мотива: побудительная, смыслообразующая и структурирующая. Понятие действия. Цель как регулятор действия. Соотношение действий и деятельности. Действие и операции. Виды операций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сознаваемые и неосознаваемые психические содержания и процессы. Классификация неосознаваемых процессов. Явление и понятие установки (Д.Н.Узнадзе). Закономерности динамики представленности содержаний в сознании, причины и механизмы осознавания неосознанных содержаний (феномен объективации, «решение задачи на смысл»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ятельностный подход к анализу различных видов активности человека. </w:t>
      </w:r>
    </w:p>
    <w:p>
      <w:pPr>
        <w:pStyle w:val="Style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jc w:val="left"/>
        <w:rPr/>
      </w:pPr>
      <w:r>
        <w:rPr>
          <w:sz w:val="24"/>
          <w:szCs w:val="24"/>
        </w:rPr>
        <w:t xml:space="preserve">Литература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общую психологию: Курс лекций. М.: Изд-во Моск. ун-та, 1988 (или более поздние издания). Лекции 12, 7, 8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колова Е.Е. Введение в психологию. – М.: Издательский центр «Академия», 2005. Главы 5 и 7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 Изд., 2003. Глава 2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3, 10-1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Тринадцать диалогов о психологии. М.: Смысл, 1995 или 1997. Диалоги 9, 1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егулятивные и познавательные процессы психи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Мотивац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Необходимость введения понятия «мотивация». Общая характеристика потребностей. Органические потребности: оптимальная температура, сон, жажда, голод, половая потребность. Надорганические потребности. Потребность в общении.  Познавательная потребность. Эстетическая потребность. Потребность в достижении. Альтруистическая мотивация. Инстинктивное удовлетворение потребностей. Деятельностное удовлетворение потребностей. Иерархическая организация мотивационной сферы личности. Интенсивность мотивации и эффективность деятельности. Закон Йоркса-Додсона о наличии оптимума мотивации. Динамический аспект мотивации. Психоаналитические концепции изменения мотивации.  Динамика мотивации в гештальтпсихологии. Квази-потребности. Когнитивные концепции динамики мотивации. Деятельностный подход к динамике мотивационной сферы. </w:t>
      </w:r>
    </w:p>
    <w:p>
      <w:pPr>
        <w:pStyle w:val="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илюнас В.К. Психологические механизмы мотивации человека. М., 1990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льин Е.П. Мотивация и мотивы. Спб., 2002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4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36-40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Эмоции и в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эмоций. Функции эмоций. Проблема специфичности эмоций. Выражение эмоций. Универсальность выражения дифференциальных эмоций. Периферические теории эмоций. Когнитивные теории эмоций. Уровневая модель функционирования эмоций. Культурные различия в выражении эмоций. Субъективное переживание эмоций. Гнев. Страх. Мозг и эмоции. Стресс. Воля. Общая характеристика волевых процессов. Воля как активность. Воля как функция иерархии мотивов. Структура волевого акта. Когнитивные компоненты волевого акта.</w:t>
      </w:r>
    </w:p>
    <w:p>
      <w:pPr>
        <w:pStyle w:val="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ванников В.А. Психологические механизмы волевой регуляции. М., 1998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илюнас В. Психология эмоций. – СПб.: Питер, 2006. (или: Психология эмоций. Тексты. Под ред. В.К.Вилюнаса, Ю.Б.Гиппенрейтер, любое издание)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5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41, 42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Внимание.</w:t>
      </w:r>
    </w:p>
    <w:p>
      <w:pPr>
        <w:pStyle w:val="TextBody"/>
        <w:jc w:val="both"/>
        <w:rPr/>
      </w:pPr>
      <w:r>
        <w:rPr>
          <w:sz w:val="24"/>
          <w:szCs w:val="24"/>
        </w:rPr>
        <w:t>Особенности внимания как психического процесса. Объективные и субъективные явления внимания и невнимания. Классические теории внимания.Внимание как апперцепция в теории В.Вундта. Виды внимания по Э.Титченеру. Понятие преперцепции в работах В.Джеймса. Моторные теории внимания Т.Рибо и Н.Н.Ланге. Внимание как «Сила Эго» в гештальтпсихологии.Модели внимания в когнитивной психологии. Теории ранней селекции. Модель фильтра Д.Бродбента. Модель аттенюатора А.Трейсман.Теории поздней селекции. Модели Д. и Э. Дойчей и Д.Нормана.Теории гибкой и множественной селекции А.Трейсман и концепция системы переработки информации как конгломерат процессов автоматической и контролируемой переработки Р.Шиффрина. Ресурсная модель внимания Д.Канемана.Деятельностный подход к интерпретации процессов внимания. Внимание как высшая психическая функция по Л.С.Выготскому. Внимание как функция умственного контроля по П.Я.Гальперину.</w:t>
      </w:r>
    </w:p>
    <w:p>
      <w:pPr>
        <w:pStyle w:val="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ормашев Ю.Б., Романов В.Я. Психология внимания. М., 1999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6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23-2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Ощущение и воспри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щущение. Общая характеристика ощущений. Классификации ощущений.</w:t>
      </w:r>
    </w:p>
    <w:p>
      <w:pPr>
        <w:pStyle w:val="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а измерения ощущений. Психофизика. Зрение. Слух.</w:t>
      </w:r>
    </w:p>
    <w:p>
      <w:pPr>
        <w:pStyle w:val="Normal"/>
        <w:rPr/>
      </w:pPr>
      <w:r>
        <w:rPr>
          <w:sz w:val="24"/>
          <w:szCs w:val="24"/>
        </w:rPr>
        <w:t>Восприятие. Цикличность восприятия. Понятие схемы как основного принципа организации потока информации. Восприятие пространства. Распознавание и категоризация объектов. Константность восприятия</w:t>
      </w:r>
      <w:r>
        <w:fldChar w:fldCharType="begin"/>
      </w:r>
      <w:r>
        <w:rPr/>
        <w:instrText xml:space="preserve"> XE "Константность восприя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лейтман Г., Фридлунд А., Райсберг Д. Основы психологии. Спб., 2001.</w:t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ндсей П., Норман Д. Переработка информации у человека, М., 1974.</w:t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7.</w:t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15-2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амять.</w:t>
      </w:r>
    </w:p>
    <w:p>
      <w:pPr>
        <w:pStyle w:val="21"/>
        <w:ind w:lef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руг явлений памяти. Феноменальная память. Амнезии. Процессы памяти. Память как высшая психическая функция. Параллелограмм развития памяти. Эмоциональный компонент памяти. Память и стресс. Мотивационный компонент памяти. Механизмы мотивационно обусловленного забывания в психоанализе. Исследования мотивационно обусловленного запоминания и забывания в гештальтпсихологии. Проблема произвольной регуляции памяти. Деятельностная интерпретация проблемы произвольной регуляции памяти. Теория уровневой переработки информации. Проблема доступности запечатленной информации. Эксплицитная и имплицитная память. Эффекты предшествования. Память как репродуктивный процесс. Исследования Г.Эббингауза. Кривая забывания. Память как конструктивный процесс. Исследования Ф.Бартлетта. Структурная модель памяти в когнитивной психологии: Сенсорный регистр; Распознаватель; Рабочая память; Долговременная память. </w:t>
      </w:r>
    </w:p>
    <w:p>
      <w:pPr>
        <w:pStyle w:val="31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эддели А. Ваша память. М., 2001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инченко Т.П. Память в экспериментальной и когнитивной психологии. Спб., 200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ркова В.В., Березанская Н.Б. Психология: Учебник. М. – Юрайт: Изд., 2003. Глава 8. </w:t>
      </w:r>
    </w:p>
    <w:p>
      <w:pPr>
        <w:pStyle w:val="Normal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26-29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ышление.</w:t>
      </w:r>
    </w:p>
    <w:p>
      <w:pPr>
        <w:pStyle w:val="21"/>
        <w:ind w:lef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щая характеристика мышления. Возникновение и развитие взаимосвязи  мышления и речи. Язык, речь, мышление. Виды обобщений. Мышление как процесс движения к новым знаниям. Стадии  мыслительного процесса. Условия эффективного мышления. Характеристики предъявляемой задачи. Последовательность решаемых задач. Интеллект.</w:t>
      </w:r>
    </w:p>
    <w:p>
      <w:pPr>
        <w:pStyle w:val="21"/>
        <w:ind w:left="0" w:hanging="28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Литература. </w:t>
      </w:r>
    </w:p>
    <w:p>
      <w:pPr>
        <w:pStyle w:val="Style13"/>
        <w:numPr>
          <w:ilvl w:val="0"/>
          <w:numId w:val="17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ейтман Г., Фридлунд А., Райсберг Д. Основы психологии. </w:t>
      </w:r>
      <w:r>
        <w:rPr>
          <w:rFonts w:cs="Times New Roman" w:ascii="Times New Roman" w:hAnsi="Times New Roman"/>
          <w:sz w:val="24"/>
          <w:szCs w:val="24"/>
        </w:rPr>
        <w:t>Спб., 2001.</w:t>
      </w:r>
    </w:p>
    <w:p>
      <w:pPr>
        <w:pStyle w:val="Style13"/>
        <w:numPr>
          <w:ilvl w:val="0"/>
          <w:numId w:val="1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ркова В.В., Березанская Н.Б. Психология: Учебник. М. – Юрайт:Изд., 2003. Глава 9. </w:t>
      </w:r>
    </w:p>
    <w:p>
      <w:pPr>
        <w:pStyle w:val="Style13"/>
        <w:numPr>
          <w:ilvl w:val="0"/>
          <w:numId w:val="1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омиров О.К. Психология: Учебник. – М.: Высшее образование, 2006, Лекции 30-35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полнительная литература: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хомиров О.К. Психология мышления. М., 200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дел 3. ОСНОВЫ ПСИХОЛОГИИ ЛИЧНОСТ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Тема 10</w:t>
      </w:r>
      <w:r>
        <w:rPr>
          <w:b/>
          <w:i/>
          <w:sz w:val="24"/>
        </w:rPr>
        <w:t xml:space="preserve">. Социальная природа личности. </w:t>
      </w:r>
    </w:p>
    <w:p>
      <w:pPr>
        <w:pStyle w:val="3"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я «индивид», «личность», «индивидуальность». Междисциплинарный статус проблемы личности в гуманитарных науках. Человек и мир: природа, общество, культура. Личность как продукт социально-исторического процесса. Критерии появления феномена личности в онтогенезе и в истории человечества. Культура и личность. Качественное своеобразие личностного уровня функционирования психики. </w:t>
      </w:r>
    </w:p>
    <w:p>
      <w:pPr>
        <w:pStyle w:val="3"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жущие силы и механизмы развития человека: биогенез, социогенез и персоногенез. Роль среды и наследственности  в развитии личности. Социальная ситуация развития, возрастные кризисы и проблема периодизации процесса становления личности. Социализация как механизм формирования личности. Понятие ведущей деятельности в процессе развития личности, интериоризация социальных форм деятельности (Л.С.Выготский, А.Н.Леонтьев). Личность как субъект сознательного выбора и самоопределения. Смысловая регуляция жизни и деятельности личности. Динамика процессов социализации и индивидуализации в индивидуальном жизненном пути личности. Психологический возраст и личностная зрелость. </w:t>
      </w:r>
    </w:p>
    <w:p>
      <w:pPr>
        <w:pStyle w:val="3"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 и социальная группа. Понятия "социальная позиция", "социальная роль", "социальная группа", "социальные санкции", "социальные ожидания".  Ролевые теории личности (теории символического интеракционизма) и их критический анализ. Проблема социально-типического в личности: социальный характер, национальный характер. 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Литература. 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Гиппенрейтер Ю.Б. Введение в общую психологию: Курс лекций. М.: Изд-во Моск. ун-та, 1988 (или более поздние издания). Лекция 16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Соколова Е.Е. Введение в психологию. – М.: Издательский центр «Академия», 2005. Глава 8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</w:rPr>
        <w:t>Асмолов А.Г.Психология личности. М.,1990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Нуркова В.В., Березанская Н.Б. Психология: Учебник. М. – Юрайт:Изд., 2003. Глава 10, 11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Дополнительная литература: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онтьев А.Н. Деятельность. Сознание. Личность. М., 1977, с. 159-182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кхон К. Зеркало для человека. СПб, 1998, с.228-261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Лотман Ю.М. Декабрист в повседневной жизни // Избранные статьи в 3-х тт. Таллинн, 1992, т.1, с.296-336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рн Э. Игры, в которые играют люди. Люди, которые играют в игры. М.,1986 (и более поздние издания)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Тема 5. Индивидные свойства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едставление об  индивидных  свойствах  человека как «безличных» предпосылках формирования личности. Классификация индивидных свойств и их место в регуляции поведения. Строение тела и особенности психики. Типы конституции, их соматические признаки. Типологии Э.Кречмера, В.Шелдона, К.Юнга. Свойства высшей нервной деятельности и темперамент. Проблема психологии половых различий. 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ческие подходы. Ограничения типологических классификаций. Понятие черт личности как устойчивых формально-динамических тенденций поведения. Факторные подходы к изучению и систематизации черт. Психометрика и личностные опросники.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Литература.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молов А.Г. Психология личности. М.,1990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общую психологию: Курс лекций. М.: Изд-во Моск. ун-та, 1988 (или более поздние издания). Лекция 14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индивидуальных различий. Тексты. Под ред. Ю.Б.Гиппенрейтер, В.Я.Романова. М.: Изд-во Моск. ун-та, 1982 (или более поздние издания)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 Изд., 2003. Глава 1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бин А.В. Дифференциальная психология. М., 1999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еонгард К.  Акцентуированные личности. М., 1998 (или 1989)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реляу Я. Роль темперамента в психическом развитии. М.,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/>
          <w:i/>
        </w:rPr>
        <w:t>Концепции личности в различных направлениях психолог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тавление о структуре личности в психологии сознания (Джеймс).</w:t>
      </w:r>
    </w:p>
    <w:p>
      <w:pPr>
        <w:pStyle w:val="3"/>
        <w:widowControl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аналитические теории личности (З.Фрейд, К.Юнг, А.Адлер, К.Хорни, Э.Эриксон, Э.Фромм). Психодинамические модели структуры личности. Бессознательное, его структура и способы функционирования. Базовая мотивация. Роль социума в формировании и функционировании личности. Взаимодействие сознательной и бессознательной сфер личности. Психологическая защита. Проективные методы исследования личности. Структура личности по Фрейду. Индивидуальный стиль жизни и преодоление комплекса неполноценности (по Адлеру). Индивидуальное и коллективное бессознательное (по Юнгу). Индивидуация как путь личностного развития. Социальный невроз и причины его возникновения (по К.Хорни). Типология личностей, описание способа их жизни и взаимоотношений с окружающими. </w:t>
      </w:r>
    </w:p>
    <w:p>
      <w:pPr>
        <w:pStyle w:val="3"/>
        <w:widowControl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личностей по Э.Фромму, биофилия и некрофилия как ведущие личностные тенденции.</w:t>
      </w:r>
    </w:p>
    <w:p>
      <w:pPr>
        <w:pStyle w:val="3"/>
        <w:widowControl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генетический  принцип  развития личности (по Эриксону). Положения  о  психосоциальной  идентичности  личности как критерии ее зрелости, Роль конфликта в развитии личности, этапы развития личности. 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рименение психоаналитических теорий личности в различных сферах социальной жи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ештальтпсихологический подход к пониманию личности и теория поля К.Лев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уманистические и экзистенциальные теории личности. Понимание личности и ее развития в концепциях А.Маслоу, К.Роджерса. Нормальное и отклоняющееся развитие личности. Понятие психического, психологического и личностного здоровья. Бытийные ценности и высшие переживания. Самоактуализация и самореализация. Основные особенности самореализуюшейся личности. Природа активности личности. Выход личности за пределы самой себя (трансценденция). Личность и творчество. Свобода и ответственность. Комплекс Ионы и его последств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иск человеком смысла жизни, причины возникновения экзистенциального вакуума и нусогенных неврозов (по В.Франклу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кзистенциальные проблемы личности в работах Э.Фромма. Сущность человека в концепции Фромма, понятие дихотомий и способов их разрешения. «Бегство от свободы» и проблема ответствен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роектирование социальных процессов и форм социального воздействия (СМИ, искусство, политика и т.д.) с позиций гуманистической психологии.</w:t>
      </w:r>
      <w:r>
        <w:rPr>
          <w:i/>
        </w:rPr>
        <w:t xml:space="preserve">                       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итература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</w:rPr>
        <w:t>Годфруа Ж. Что такое психология. Т.2. М., 1992 (или любое другое издание),  глава 10, 12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Нуркова В.В., Березанская Н.Б. Психология: Учебник. М. – Юрайт:Изд., 2003. Глава 10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Холл К., Линдсей Г. Теории личности. М., 1997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Хьелл Л., Зиглер Д. Теории личности. СПб, 1999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43-4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Адлер А. Наука жить. Киев, 1997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Маслоу А. Дальние пределы человеческой психики. Спб.: Евразия, 1997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Франкл В. Человек в  поисках  смысла. М.,1990.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Фромм Э. Бегство от свободы. М., 1990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Эриксон Э. Идентичность: юность и кризис. М.,1996.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Юнг К.Г. Психологические типы (любое издание).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Зейгарник Б.В. Теория личности К.Левина. М., 198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а 7. </w:t>
      </w:r>
      <w:r>
        <w:rPr>
          <w:b/>
          <w:i/>
          <w:sz w:val="24"/>
        </w:rPr>
        <w:t>Структура и свойства лично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отивационная структура личности. Общая характеристика защитных механизмов личности и их роль в регуляции поведения. Виды психологической защиты, «мишени защиты», функции успешной и неуспешной защиты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Разработка представлений о структуре "Я": «образ Я», «Я-концепция», самооценка и самоуважение. Диалогическая природа самосознания и рефлексивного «Я» (М.Бахтин, Л.С.Выготский). Жизненный путь человека  как история становления индивидуальности. Самоидентичность.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Личность и характер. Способности и их роль в обеспечении эффективности деятельности. Компетентность личности. Индивидуальный стиль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Прикладное значение современных представлений о структуре, условиях и механизмах развитии личности. </w:t>
      </w:r>
    </w:p>
    <w:p>
      <w:pPr>
        <w:pStyle w:val="Style1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ind w:hanging="0"/>
        <w:jc w:val="left"/>
        <w:rPr>
          <w:b w:val="false"/>
          <w:b w:val="false"/>
          <w:sz w:val="24"/>
        </w:rPr>
      </w:pPr>
      <w:r>
        <w:rPr/>
        <w:t xml:space="preserve">Литература. </w:t>
      </w:r>
    </w:p>
    <w:p>
      <w:pPr>
        <w:pStyle w:val="Style11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иппенрейтер Ю.Б. Введение в общую психологию: Курс лекций. М.: Изд-во Моск. ун-та, 1988 (или более поздние издания). Лекции 14,15,16.</w:t>
      </w:r>
    </w:p>
    <w:p>
      <w:pPr>
        <w:pStyle w:val="Style11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дфруа Ж. Что такое психология. Т.1. М.,1992, главы 6, 9, 12.</w:t>
      </w:r>
    </w:p>
    <w:p>
      <w:pPr>
        <w:pStyle w:val="Style11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смолов А.Г. Психология личности. М.,199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Кон И.С. Открытие Я. М., 1978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Хекхаузен Х. Мотивация и деятельность. М., 1986, т.1, 2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Василюк Ф.Е. Психология переживания. М., 1984, с. 20-30 (4, 5)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Обуховский К. Психология влечений человека. М.,1972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Общая психодиагностика. М., 1987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.  Контрольные вопрос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Психология как наука. Специфика психологического знания. Отрасли психологи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сновные направления (школы) психологи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равнительная характеристика житейского, художественного и научного знания о психике. Критерии их различения и вклад в познание человека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едмет и метод классической психологии сознания. Явления и свойства сознания. Критика метода интроспекци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бщая характеристика гештальтпсихологи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едмет и задачи психологии поведения. Бихевиоризм и необихевиоризм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облема бессознательного в психоанализе. Бессознательные явления по З.Фрейду и метод психоанализа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Неосознаваемые психические процессы. Явление установки (Д.Н.Узнадзе)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онятия личности, индивида, индивидуальност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бщее представление о развитии личност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онятие высших психических функций (Л.С.Выготский). Их строение и развитие высших психических функций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труктура сознания (по А.Н.Леонтьеву)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онятия потребности и мотива их функции. Строение и развитие потребностно-мотивационной сферы личности. Виды мотивов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Деятельность как предмет психологии. Определение деятельности, ее основные виды и характеристик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троение индивидуальной деятельности человека. Понятия деятельность, действие, операция, цель, задача: основные определения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едставления о природе и сущности человека в различных направлениях психологии и их практическое значение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Культура и социум как условие развития личности. Представление о механизмах социализации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Органические предпосылки развития личности. Проблема врожденного и приобретенного в психологии. Индивидные свойства личност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пособности и их измерение. Способности и интеллект. Интеллект и креативность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Темперамент и его физиологические основы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Характер и личность. Представление об индивидуальном жизненном стиле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Основания типологии индивидуальности. Выделение психологических типов. Понятия экстра- и интроверсии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Определение и функции эмоциональных явлений. Физиологические показатели как индикаторы эмоциональных состояний. Возможность управления эмоциональной сферой. Эмоции и личность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Основания  классификации эмоциональных процессов и методы их изучения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оизвольная и волевая регуляция. Проблема свободы вол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едставление о структуре и развитии личности в психологии сознания (Джеймс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ление о структуре и развитии личности в классическом психоанализе (Фрейд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труктура и развитие личности в аналитической психологии К.Юнг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облема личности в индивидуальной психологии А.Адлер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едставление о структуре и развитии личности в неофрейдизме (К.Хорни, Э.Эриксон)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Представление о личности в гуманистической психологии А.Маслоу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облема кризисов личности  в концепции В.Франкл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Экзистенциальные проблемы жизни личности в концепции Э.Фромма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Исследования “Я- концепции”. Понятие самооценк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иды и функции защитных механизмов личност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сновные методы исследования личност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бщая характеристика познавательной сферы личности. Познавательные процессы: основные определения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Феномены восприятия. Понятие образа мира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Основные положения гештальтпсихологии восприят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сновные положения когнитивной психологии восприятия.Восприятие как процесс категоризации (Дж.Брунер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Феномены мышления. Виды и свойства мышлен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Мыслительная деятельность, ее этапы и закономерности регуляци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Творческое мышление, его структура, приемы активизации и способы развит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сновные проблемы изучения мышления в когнитивной психологи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пределение памяти. Основные мнемические процессы, их свойства. Виды памят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облема развития памяти. Память и деятельность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 xml:space="preserve">Основные функции и свойства внимания. </w:t>
      </w:r>
    </w:p>
    <w:p>
      <w:pPr>
        <w:pStyle w:val="Normal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Классификации видов внимания. Проблема управления внимани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i/>
    </w:rPr>
  </w:style>
  <w:style w:type="character" w:styleId="WW8Num98z0">
    <w:name w:val="WW8Num98z0"/>
    <w:qFormat/>
    <w:rPr>
      <w:i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>
      <w:i/>
    </w:rPr>
  </w:style>
  <w:style w:type="character" w:styleId="WW8Num111z0">
    <w:name w:val="WW8Num111z0"/>
    <w:qFormat/>
    <w:rPr/>
  </w:style>
  <w:style w:type="character" w:styleId="WW8Num115z0">
    <w:name w:val="WW8Num115z0"/>
    <w:qFormat/>
    <w:rPr>
      <w:i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опросы"/>
    <w:basedOn w:val="Normal"/>
    <w:qFormat/>
    <w:pPr>
      <w:widowControl w:val="false"/>
      <w:spacing w:lineRule="auto" w:line="360"/>
      <w:ind w:firstLine="567"/>
      <w:jc w:val="both"/>
    </w:pPr>
    <w:rPr>
      <w:b/>
      <w:i/>
      <w:sz w:val="28"/>
    </w:rPr>
  </w:style>
  <w:style w:type="paragraph" w:styleId="Style9">
    <w:name w:val="Вопрос"/>
    <w:basedOn w:val="Normal"/>
    <w:qFormat/>
    <w:pPr>
      <w:widowControl w:val="false"/>
      <w:spacing w:lineRule="auto" w:line="360"/>
      <w:ind w:firstLine="567"/>
      <w:jc w:val="both"/>
    </w:pPr>
    <w:rPr>
      <w:i/>
      <w:sz w:val="28"/>
    </w:rPr>
  </w:style>
  <w:style w:type="paragraph" w:styleId="Style10">
    <w:name w:val="Черта"/>
    <w:basedOn w:val="Normal"/>
    <w:qFormat/>
    <w:pPr>
      <w:widowControl w:val="false"/>
      <w:spacing w:lineRule="auto" w:line="360"/>
      <w:ind w:firstLine="567"/>
      <w:jc w:val="both"/>
    </w:pPr>
    <w:rPr>
      <w:sz w:val="28"/>
      <w:u w:val="single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1">
    <w:name w:val="Литература"/>
    <w:basedOn w:val="Normal"/>
    <w:qFormat/>
    <w:pPr>
      <w:widowControl w:val="false"/>
      <w:spacing w:lineRule="auto" w:line="360"/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357"/>
    </w:pPr>
    <w:rPr/>
  </w:style>
  <w:style w:type="paragraph" w:styleId="21">
    <w:name w:val="Основной текст 2"/>
    <w:basedOn w:val="Normal"/>
    <w:qFormat/>
    <w:pPr>
      <w:widowControl w:val="false"/>
      <w:ind w:left="284" w:hanging="284"/>
    </w:pPr>
    <w:rPr>
      <w:rFonts w:ascii="AG_Helvetica;Arial" w:hAnsi="AG_Helvetica;Arial" w:cs="AG_Helvetica;Arial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0" w:leader="none"/>
      </w:tabs>
      <w:ind w:firstLine="720"/>
    </w:pPr>
    <w:rPr>
      <w:rFonts w:ascii="AG_Helvetica;Arial" w:hAnsi="AG_Helvetica;Arial" w:cs="AG_Helvetica;Arial"/>
      <w:sz w:val="24"/>
    </w:rPr>
  </w:style>
  <w:style w:type="paragraph" w:styleId="Style12">
    <w:name w:val="Центр.норм."/>
    <w:basedOn w:val="Normal"/>
    <w:next w:val="Normal"/>
    <w:qFormat/>
    <w:pPr>
      <w:spacing w:before="0" w:after="60"/>
      <w:jc w:val="center"/>
    </w:pPr>
    <w:rPr>
      <w:b/>
      <w:sz w:val="28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tyle14">
    <w:name w:val="Подчеркивание"/>
    <w:basedOn w:val="Normal"/>
    <w:qFormat/>
    <w:pPr>
      <w:widowControl w:val="false"/>
      <w:spacing w:lineRule="auto" w:line="360"/>
      <w:ind w:firstLine="567"/>
      <w:jc w:val="both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8:39:00Z</dcterms:created>
  <dc:creator>Veronica &amp; Alexander</dc:creator>
  <dc:description/>
  <dc:language>en-US</dc:language>
  <cp:lastModifiedBy>denis</cp:lastModifiedBy>
  <cp:lastPrinted>2000-01-16T21:14:00Z</cp:lastPrinted>
  <dcterms:modified xsi:type="dcterms:W3CDTF">2008-09-19T18:39:00Z</dcterms:modified>
  <cp:revision>2</cp:revision>
  <dc:subject/>
  <dc:title>Новый гуманитарный  университет  Наталии  Нестеровой</dc:title>
</cp:coreProperties>
</file>