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шунин С.И.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ПРОСЫ К ЭКЗАМЕНУ ДЛЯ СТУДЕНТОВ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ФИЗИЧЕСКОГО ФАКУЛЬТЕТА 1-Й СЕМЕСТР 2008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мировоззрения. Особенности философского мировоззрения. Предмет и функции философии. Генезис философ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ские школы в Древнем Китае (конфуцианство, моизм, даосизм, легиз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ские школы в Древней Индии (буддизм, джайнизм, чарвака-локаята, санкхья, вайшеши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летская школа и философия Гераклита из Эфе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фагорейская школа. Учение Пифаг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йская школа. Парменид. Открытие теоретического мышления. Апории Зенона Элейского и их зна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я Эмпедокла и Анаксаг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Сократа и философия софистов (Протагор, Горг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евнегреческий атомизм (Демокрит, Эпику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ивный идеализм Платона. Онтология, физика, космология, гносеология, учения о душе и о государ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ия Аристотеля. Учение о 4-х причинах (первоначалах). Физика, космология, логика, учения о душе и о государ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ия эпохи эллинизма и Древнего Рима. Скептицизм. Эпикуреизм. Стоицизм. Неоплатониз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евековая философия (учения Августина о бытии, времени и человеке; номинализм и реализм; “Бритва” У. Оккама; система доказательств бытия Бога у Фомы Аквинско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ия эпохи Возрождения (пантеизм Н. Кузанского и Дж. Бруно, методологические идеи Леонардо да Винчи, социальные теории Н. Макиавелли, Т. Мора, Т. Кампанелл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носеологические идеи Г. Галиле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познания и идея очищения человеческого разума в философии Френсиса Бэк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ия Декарта. Метод познания. Методическое сомнение. Дуалистическая метафизика. Учение о врожденных иде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ния Т. Гоббса о познании и о государ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теизм Спинозы. Монистическое учение о субстанции. Виды знания. Учение о  свобо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адология Лейбница. Истины разума и истины факта. Основные идеи его теодице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познания Дж. Локка. Учение о первичных и вторичных каче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ивный идеализм Дж. Берк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 философии Д. Юма. Учение о причинности и инд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изм как философское течение французского просвещения 18 ве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идеи и положения французского материализма 18 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 </w:t>
      </w:r>
      <w:r>
        <w:rPr/>
        <w:t>Гносеология</w:t>
      </w:r>
      <w:r>
        <w:rPr>
          <w:lang w:val="en-US"/>
        </w:rPr>
        <w:t xml:space="preserve"> И.Канта</w:t>
      </w:r>
      <w:r>
        <w:rPr/>
        <w:t>. априориз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Этика И.Ка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чение И.-Г.Фих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турфилософия Шеллин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илософская система Гег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Марксизм: основные идеи и их развит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ррационализм Шопенгауэра. Мир как воля и предст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Философия Ницш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илософия экзистенциализма: особенности, представители, основные иде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итивистская традиция и ее эволюция. «Первый позитивиз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зитивистская традиция и ее эволюция. Эмпириокритициз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итивистская традиция и ее эволюция. Неопозитивизм: основные иде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агматизм как философское учение. Прагматизм о нау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сихоаналитическая ориентация в философии. Фрейдизм и неофрейдиз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сновные особенности отечественной философской трад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падничество и славянофильство: представители, идеи, эволюция уч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илософия всеединства В.С.Соловь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илософские идеи в русской литера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усский религиозный ренессанс: основные идеи и представит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ософия свободы и творчества Н.А.Бердя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5:00Z</dcterms:created>
  <dc:creator>Гришунин Василий Иванович</dc:creator>
  <dc:description/>
  <cp:keywords/>
  <dc:language>en-US</dc:language>
  <cp:lastModifiedBy>Volkogonova</cp:lastModifiedBy>
  <dcterms:modified xsi:type="dcterms:W3CDTF">2008-12-12T16:12:00Z</dcterms:modified>
  <cp:revision>3</cp:revision>
  <dc:subject/>
  <dc:title>Вопросы</dc:title>
</cp:coreProperties>
</file>