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список</w:t>
      </w:r>
    </w:p>
    <w:p>
      <w:pPr>
        <w:pStyle w:val="Normal"/>
        <w:jc w:val="center"/>
        <w:rPr/>
      </w:pPr>
      <w:r>
        <w:rPr>
          <w:b/>
          <w:sz w:val="28"/>
        </w:rPr>
        <w:t>аспирантов физического факультета МГ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летнюю спортивно-оздоровительную спартакиаду МГУ «Буревестник-2008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ab/>
        <w:t>1 смена (3 июля-16 июля)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7"/>
        <w:gridCol w:w="1415"/>
        <w:gridCol w:w="2072"/>
        <w:gridCol w:w="1359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ab/>
        <w:t>2 смена (18 июля-31 июля)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8"/>
        <w:gridCol w:w="1316"/>
        <w:gridCol w:w="1556"/>
        <w:gridCol w:w="11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ab/>
        <w:t>4 смена (17 августа-30 августа)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8"/>
        <w:gridCol w:w="1067"/>
        <w:gridCol w:w="1866"/>
        <w:gridCol w:w="11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ый  список</w:t>
      </w:r>
    </w:p>
    <w:p>
      <w:pPr>
        <w:pStyle w:val="Normal"/>
        <w:jc w:val="center"/>
        <w:rPr/>
      </w:pPr>
      <w:r>
        <w:rPr>
          <w:b/>
          <w:sz w:val="28"/>
        </w:rPr>
        <w:t>аспирантов физического факультета МГ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летнюю спортивно-оздоровительную спартакиаду МГУ «Буревестник-2008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2"/>
        <w:gridCol w:w="1541"/>
        <w:gridCol w:w="1918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инс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с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1:00Z</dcterms:created>
  <dc:creator>Володя Марченко</dc:creator>
  <dc:description/>
  <cp:keywords/>
  <dc:language>en-US</dc:language>
  <cp:lastModifiedBy>Adm239-3</cp:lastModifiedBy>
  <cp:lastPrinted>2005-05-05T12:57:00Z</cp:lastPrinted>
  <dcterms:modified xsi:type="dcterms:W3CDTF">2008-05-05T14:21:00Z</dcterms:modified>
  <cp:revision>2</cp:revision>
  <dc:subject/>
  <dc:title>С П И С О К</dc:title>
</cp:coreProperties>
</file>