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на выездную профсоюзную учебу студентов физического факультета М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ур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6-18 октября 2009 г. Пансионат «Красновидово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О чем бы вы хотели узнать про организацию научной деятельности на физическом факультете и работе по науке на кафедре и после окончания университета? Подготовить 3 интересующих вас вопроса для круглого стола на эту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просы нужно подготовить в печатном виде и сдать сразу после приезда в пансион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0:00Z</dcterms:created>
  <dc:creator>Женя</dc:creator>
  <dc:description/>
  <cp:keywords/>
  <dc:language>en-US</dc:language>
  <cp:lastModifiedBy>Николай Ле</cp:lastModifiedBy>
  <dcterms:modified xsi:type="dcterms:W3CDTF">2009-10-14T21:04:00Z</dcterms:modified>
  <cp:revision>8</cp:revision>
  <dc:subject/>
  <dc:title/>
</cp:coreProperties>
</file>