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Домашнее задание на выездную профсоюзную учебу студентов физического факультета МГУ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таршие курсы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16-18 октября 2009 г. Пансионат «Красновидово»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both"/>
        <w:rPr/>
      </w:pPr>
      <w:r>
        <w:rPr/>
        <w:t>Представьте себе, что у вас есть тема научной работы (</w:t>
      </w:r>
      <w:r>
        <w:rPr>
          <w:b/>
        </w:rPr>
        <w:t>надо придумать</w:t>
      </w:r>
      <w:r>
        <w:rPr/>
        <w:t xml:space="preserve">). </w:t>
      </w:r>
    </w:p>
    <w:p>
      <w:pPr>
        <w:pStyle w:val="Normal"/>
        <w:jc w:val="both"/>
        <w:rPr/>
      </w:pPr>
      <w:r>
        <w:rPr/>
        <w:t>Что нужно сделать и продумать, какие этапы пройти для того, чтобы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к публикации научную статью. Конечный этап – публикация статьи в журнале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дготовить доклад на научную конференцию. Конечный этап – выступление на конференции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олучить и выполнить грант. Конечный этап: принятие последнего отчета по грант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ам необходимо подготовить небольшой доклад на эту тему, с которым вы будете выступать на учебе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5:48:00Z</dcterms:created>
  <dc:creator>Женя</dc:creator>
  <dc:description/>
  <cp:keywords/>
  <dc:language>en-US</dc:language>
  <cp:lastModifiedBy>Profkom</cp:lastModifiedBy>
  <dcterms:modified xsi:type="dcterms:W3CDTF">2009-10-14T14:33:00Z</dcterms:modified>
  <cp:revision>5</cp:revision>
  <dc:subject/>
  <dc:title>Домашнее задание на выездную профсоюзную учебу студентов физического факультета МГУ</dc:title>
</cp:coreProperties>
</file>