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ПЕРВЫЙ ОТКРЫТЫЙ ФОТОКРОСС ФИЗИЧЕСКОГО ФАКУЛЬТЕТА МГУ ИМ.М.В. ЛОМОНОСОВА «ФОТОХОТА», посвящённый Дню Физика – 2007, проводится для развития образного мышления юношей и девушек, для демонстрации в соревновательных условиях уровня общей культуры и изобрета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Содержание соревнования - сделать командой за ограниченное время интересные, красивые и остроумные фотоснимки, названия для которых, одинаковые для всех команд-участниц, будут выданы на старте.</w:t>
      </w:r>
    </w:p>
    <w:p>
      <w:pPr>
        <w:pStyle w:val="Normal"/>
        <w:numPr>
          <w:ilvl w:val="0"/>
          <w:numId w:val="1"/>
        </w:numPr>
        <w:rPr/>
      </w:pPr>
      <w:r>
        <w:rPr/>
        <w:t>В ФОТОХОТЕ могут принимать участие учащиеся дневных отделений высших учебных заведений Российской Федерации и СН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гистрация команд проводится до 16.05.2007 включительно. Для регистрации команда должна выс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fotoho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писок участников с указанием имени, фамилии, контактной информации каждого участника, капитана команды и названия команды. Максимальное количество участников в команде – 7 человек.  Один участник не может быть членом нескольких команд. При регистрации команде присваивается стартовый номер.</w:t>
      </w:r>
    </w:p>
    <w:p>
      <w:pPr>
        <w:pStyle w:val="Normal"/>
        <w:numPr>
          <w:ilvl w:val="0"/>
          <w:numId w:val="1"/>
        </w:numPr>
        <w:rPr/>
      </w:pPr>
      <w:r>
        <w:rPr/>
        <w:t>Старт ФОТОХОТЫ производится от памятника М.В. Ломоносову перед Главным зданием МГУ, 18 мая, с 10.30 до 11.00. На старте капитанам команд выдаётся список заданий ФОТОХОТЫ, всего 6 зада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анда представляет на конкурс фотографии, сделанные цифровым фотоаппаратом в промежуток времени между началом старта и концом финиша в Москве и её окрестностях. В фотоаппарате должен быть включен режим впечатывания даты в фотоснимок, дата и время в фотоаппарате должны быть установлены верно. Принимается лишь один снимок от команды по каждому заданию. Допускается сдача неполного комплекта фотографи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дно и то же лицо на первом плане должно встречаться в наборе фотографий одной команды не более 1 раза. Допускается ограниченная обработка снимков фотоаппаратом или компьютером: изменение яркости, контрастности, цветобаланса в небольших пределах, обрезание, поворот, перевод в чёрно-белые цвета, сепия. В этом случае команда также должна представить оригинал фотограф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тографии, не соответствующие требованиям настоящих правил, будут автоматически изъяты из набора команды и не будут принимать участия в конкурсе. </w:t>
      </w:r>
    </w:p>
    <w:p>
      <w:pPr>
        <w:pStyle w:val="Normal"/>
        <w:numPr>
          <w:ilvl w:val="0"/>
          <w:numId w:val="1"/>
        </w:numPr>
        <w:rPr/>
      </w:pPr>
      <w:r>
        <w:rPr/>
        <w:t>Финиш ФОТОХОТЫ проходит в Северной физической аудитории физического факультета МГУ На финише</w:t>
      </w:r>
      <w:r>
        <w:rPr>
          <w:vertAlign w:val="superscript"/>
        </w:rPr>
        <w:t xml:space="preserve"> </w:t>
      </w:r>
      <w:r>
        <w:rPr/>
        <w:t>команды сдают фотографии на цифровых носителях: флэш-карточки, , компакт-диски, карты памяти. В исключительных случаях и при наличии технических возможностей допускается переписывание снимков с фотоаппарат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инимальное разрешение снимков 800х600 (600х800). Принимаются файлы в форматах </w:t>
      </w:r>
      <w:r>
        <w:rPr>
          <w:lang w:val="en-US"/>
        </w:rPr>
        <w:t>JPEG</w:t>
      </w:r>
      <w:r>
        <w:rPr/>
        <w:t xml:space="preserve"> (если конвертировано из </w:t>
      </w:r>
      <w:r>
        <w:rPr>
          <w:lang w:val="en-US"/>
        </w:rPr>
        <w:t>RAW</w:t>
      </w:r>
      <w:r>
        <w:rPr/>
        <w:t xml:space="preserve"> – исходный файл тоже сдаётся вместе с файлом настроек *.</w:t>
      </w:r>
      <w:r>
        <w:rPr>
          <w:lang w:val="en-US"/>
        </w:rPr>
        <w:t>XMP</w:t>
      </w:r>
      <w:r>
        <w:rPr/>
        <w:t xml:space="preserve">. Конвертер - строго </w:t>
      </w:r>
      <w:r>
        <w:rPr>
          <w:lang w:val="en-US"/>
        </w:rPr>
        <w:t>Photoshop</w:t>
      </w:r>
      <w:r>
        <w:rPr/>
        <w:t xml:space="preserve">). В папке </w:t>
      </w:r>
      <w:r>
        <w:rPr>
          <w:lang w:val="en-US"/>
        </w:rPr>
        <w:t>FOTO</w:t>
      </w:r>
      <w:r>
        <w:rPr/>
        <w:t xml:space="preserve"> на носителе помещаются файлы конкурсных фотографий. Они должны быть переименованы в формат «</w:t>
      </w:r>
      <w:r>
        <w:rPr>
          <w:lang w:val="en-US"/>
        </w:rPr>
        <w:t>YfotoXX</w:t>
      </w:r>
      <w:r>
        <w:rPr/>
        <w:t>.</w:t>
      </w:r>
      <w:r>
        <w:rPr>
          <w:lang w:val="en-US"/>
        </w:rPr>
        <w:t>jpg</w:t>
      </w:r>
      <w:r>
        <w:rPr/>
        <w:t xml:space="preserve">», где </w:t>
      </w:r>
      <w:r>
        <w:rPr>
          <w:lang w:val="en-US"/>
        </w:rPr>
        <w:t>XX</w:t>
      </w:r>
      <w:r>
        <w:rPr/>
        <w:t xml:space="preserve"> – стартовый номер команды, </w:t>
      </w:r>
      <w:r>
        <w:rPr>
          <w:lang w:val="en-US"/>
        </w:rPr>
        <w:t>Y</w:t>
      </w:r>
      <w:r>
        <w:rPr/>
        <w:t xml:space="preserve"> – номер задания. В папке </w:t>
      </w:r>
      <w:r>
        <w:rPr>
          <w:lang w:val="en-US"/>
        </w:rPr>
        <w:t>ORIGINAL</w:t>
      </w:r>
      <w:r>
        <w:rPr/>
        <w:t xml:space="preserve"> помещаются оригиналы обработанных и/или конвертированных снимков с именами вида «</w:t>
      </w:r>
      <w:r>
        <w:rPr>
          <w:lang w:val="en-US"/>
        </w:rPr>
        <w:t>YfotoXXoriginal</w:t>
      </w:r>
      <w:r>
        <w:rPr/>
        <w:t xml:space="preserve">». </w:t>
      </w:r>
    </w:p>
    <w:p>
      <w:pPr>
        <w:pStyle w:val="Normal"/>
        <w:numPr>
          <w:ilvl w:val="0"/>
          <w:numId w:val="1"/>
        </w:numPr>
        <w:rPr/>
      </w:pPr>
      <w:r>
        <w:rPr/>
        <w:t>Жюри ФОТОХОТЫ назначается оргкомитетом.</w:t>
      </w:r>
    </w:p>
    <w:p>
      <w:pPr>
        <w:pStyle w:val="Normal"/>
        <w:numPr>
          <w:ilvl w:val="0"/>
          <w:numId w:val="1"/>
        </w:numPr>
        <w:rPr/>
      </w:pPr>
      <w:r>
        <w:rPr/>
        <w:t>Фотографии оцениваются в первую очередь по соответствию теме. Также учитывается ясность содержания, изобретательность, художественное совершенство. Обязанности этической цензуры, если это потребуются, возлагаются на оргкомитет.</w:t>
      </w:r>
    </w:p>
    <w:p>
      <w:pPr>
        <w:pStyle w:val="Normal"/>
        <w:numPr>
          <w:ilvl w:val="0"/>
          <w:numId w:val="1"/>
        </w:numPr>
        <w:rPr/>
      </w:pPr>
      <w:r>
        <w:rPr/>
        <w:t>Фотографии будут оцениваться жюри по 10-балльной шкале. Оценка фотографии – среднее арифметическое всех  оценок жюри. За 1, 2, 3 места в каждом задании оценка фотографии будет увеличена на 15, 9, 5 баллов соответственно. Оценка выступления команды – сумма оценок всех её фотографий. Места команд в конкурсе от первого до последнего распределяются соответственно набранным баллам. Главные призы конкурса вручаются за 1, 2, 3 места в командном зачёте, кроме этого будут учреждёны призы за 1 место в каждой теме и ряд специальных призов.  Если команда сдаёт меньше трёх снимков, то из командного конкурса она исключается, но любой её снимок может претендовать на специальные призы.</w:t>
      </w:r>
    </w:p>
    <w:p>
      <w:pPr>
        <w:pStyle w:val="Normal"/>
        <w:numPr>
          <w:ilvl w:val="0"/>
          <w:numId w:val="1"/>
        </w:numPr>
        <w:rPr/>
      </w:pPr>
      <w:r>
        <w:rPr/>
        <w:t>Объявление итогов ФОТОХОТЫ, награждение призёров состоится 19.05.2007 с 13.00 до 13.50 в Центральной физической аудитории физического факультета МГУ.</w:t>
      </w:r>
    </w:p>
    <w:p>
      <w:pPr>
        <w:pStyle w:val="Normal"/>
        <w:numPr>
          <w:ilvl w:val="0"/>
          <w:numId w:val="1"/>
        </w:numPr>
        <w:rPr/>
      </w:pPr>
      <w:r>
        <w:rPr/>
        <w:t>При обнаружении нарушения командой настоящих правил после окончания ФОТОХОТЫ (вне зависимости от того, повлияло ли это нарушение на итоги конкурса) об этом будет объявлено публично, все награды команды будут аннулированы и участникам команды будет запрещено участвовать в следующих ФОТОХОТАХ на срок, определённый оргкомитетом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hot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7:10:00Z</dcterms:created>
  <dc:creator>F</dc:creator>
  <dc:description/>
  <cp:keywords/>
  <dc:language>en-US</dc:language>
  <cp:lastModifiedBy>F</cp:lastModifiedBy>
  <dcterms:modified xsi:type="dcterms:W3CDTF">2007-05-14T20:20:00Z</dcterms:modified>
  <cp:revision>15</cp:revision>
  <dc:subject/>
  <dc:title>ПРАВИЛА</dc:title>
</cp:coreProperties>
</file>