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ru-RU"/>
        </w:rPr>
      </w:pPr>
      <w:r>
        <w:rPr>
          <w:rFonts w:cs="Verdana" w:ascii="Verdana" w:hAnsi="Verdana"/>
          <w:b/>
          <w:sz w:val="56"/>
          <w:szCs w:val="56"/>
          <w:lang w:val="ru-RU"/>
        </w:rPr>
        <w:t xml:space="preserve">Список студентов, выигравших билет на мюзикл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ru-RU"/>
        </w:rPr>
      </w:pPr>
      <w:r>
        <w:rPr>
          <w:rFonts w:cs="Verdana" w:ascii="Verdana" w:hAnsi="Verdana"/>
          <w:b/>
          <w:sz w:val="56"/>
          <w:szCs w:val="56"/>
          <w:lang w:val="ru-RU"/>
        </w:rPr>
        <w:t>«Красавица и Чудовище»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  <w:t xml:space="preserve">Внимание! Билеты можно получить в профкоме </w:t>
      </w:r>
      <w:r>
        <w:rPr>
          <w:rFonts w:cs="Verdana" w:ascii="Verdana" w:hAnsi="Verdana"/>
          <w:b/>
          <w:sz w:val="36"/>
          <w:szCs w:val="36"/>
          <w:u w:val="single"/>
          <w:lang w:val="ru-RU"/>
        </w:rPr>
        <w:t>в понедельник, 15 декабря, с 14.00</w:t>
      </w:r>
      <w:r>
        <w:rPr>
          <w:rFonts w:cs="Verdana" w:ascii="Verdana" w:hAnsi="Verdana"/>
          <w:b/>
          <w:sz w:val="36"/>
          <w:szCs w:val="36"/>
          <w:lang w:val="ru-RU"/>
        </w:rPr>
        <w:t xml:space="preserve"> и </w:t>
      </w:r>
      <w:r>
        <w:rPr>
          <w:rFonts w:cs="Verdana" w:ascii="Verdana" w:hAnsi="Verdana"/>
          <w:b/>
          <w:sz w:val="36"/>
          <w:szCs w:val="36"/>
          <w:u w:val="single"/>
          <w:lang w:val="ru-RU"/>
        </w:rPr>
        <w:t>во вторник, 16 декабря, до 15.00</w:t>
      </w:r>
      <w:r>
        <w:rPr>
          <w:rFonts w:cs="Verdana" w:ascii="Verdana" w:hAnsi="Verdana"/>
          <w:b/>
          <w:sz w:val="36"/>
          <w:szCs w:val="36"/>
          <w:lang w:val="ru-RU"/>
        </w:rPr>
        <w:t xml:space="preserve"> лично (строго по предъявлению студенческого билета)! После 15.00 вторника не разобранные билеты можно будет получить в порядке живой очереди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ru-RU"/>
        </w:rPr>
      </w:pPr>
      <w:r>
        <w:rPr>
          <w:rFonts w:cs="Verdana" w:ascii="Verdana" w:hAnsi="Verdana"/>
          <w:b/>
          <w:sz w:val="36"/>
          <w:szCs w:val="36"/>
          <w:lang w:val="ru-RU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0"/>
        <w:gridCol w:w="2180"/>
        <w:gridCol w:w="278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ер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и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йни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ен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п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олон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е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ап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иноге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и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ир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ш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дур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ш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ур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ба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от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ыс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ни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а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мел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улл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ис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ен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г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с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оглаз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т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ц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льц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м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м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ил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от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глевс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ыш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тя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тика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гач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браил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к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гат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ш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убч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х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ём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а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ал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ш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ст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л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ох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лубоц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родски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х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р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ли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юх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але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саин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имир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гельды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а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банмухамед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йджя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н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ч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мац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ыш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ышни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бу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з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дал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шела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лам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ч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менич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ыт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ыва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е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ва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н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ен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л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х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ю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еш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ба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б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а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димурат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евл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ое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хан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ушк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и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ьянч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о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ибор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и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йчу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ус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енц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исе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с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шенц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рси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естни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ич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ульч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ьян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ляню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щ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ва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лба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дия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да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а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варвик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п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е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енц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к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и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х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х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ем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а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ва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инь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тин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новск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с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ы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ол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щ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аш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тм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о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со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нц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и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ро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яп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ья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льни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и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ни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ё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л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да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дянк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е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вой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к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нц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ядк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со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нть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ш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чих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р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а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стас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еви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ус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и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ерди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л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стан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ковск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еб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нджу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нджу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ф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тл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ег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выр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ь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данце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ун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иахм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у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там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аг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п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ри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ч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ор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р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ла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кол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ич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б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ки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хневи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именк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гиров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шат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нитович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ru-RU"/>
        </w:rPr>
      </w:pPr>
      <w:r>
        <w:rPr>
          <w:rFonts w:cs="Verdana" w:ascii="Verdana" w:hAnsi="Verdana"/>
          <w:b/>
          <w:sz w:val="56"/>
          <w:szCs w:val="56"/>
          <w:lang w:val="ru-RU"/>
        </w:rPr>
      </w:r>
    </w:p>
    <w:sectPr>
      <w:type w:val="nextPage"/>
      <w:pgSz w:w="12240" w:h="15840"/>
      <w:pgMar w:left="935" w:right="8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33:00Z</dcterms:created>
  <dc:creator>Profkom</dc:creator>
  <dc:description/>
  <cp:keywords/>
  <dc:language>en-US</dc:language>
  <cp:lastModifiedBy>Profkom</cp:lastModifiedBy>
  <dcterms:modified xsi:type="dcterms:W3CDTF">2008-12-13T11:47:00Z</dcterms:modified>
  <cp:revision>1</cp:revision>
  <dc:subject/>
  <dc:title>Список студентов, выигравших билет на мюзикл </dc:title>
</cp:coreProperties>
</file>