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нкета участника студенческого меро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порация творче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Фамилия _______________________________________________________________________</w:t>
      </w:r>
    </w:p>
    <w:p>
      <w:pPr>
        <w:pStyle w:val="Normal"/>
        <w:rPr/>
      </w:pPr>
      <w:r>
        <w:rPr/>
        <w:t>Имя  ___________________________________________________________________________</w:t>
      </w:r>
    </w:p>
    <w:p>
      <w:pPr>
        <w:pStyle w:val="Normal"/>
        <w:rPr/>
      </w:pPr>
      <w:r>
        <w:rPr/>
        <w:t>Отчество _______________________________________________________________________</w:t>
      </w:r>
    </w:p>
    <w:p>
      <w:pPr>
        <w:pStyle w:val="Normal"/>
        <w:rPr/>
      </w:pPr>
      <w:r>
        <w:rPr/>
        <w:t xml:space="preserve">Группа ______________ </w:t>
        <w:tab/>
        <w:t>Мобильный телефон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ему Вы решили участвовать в «Корпорации творчества»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</w:t>
      </w:r>
      <w:r>
        <w:rPr>
          <w:sz w:val="26"/>
          <w:szCs w:val="26"/>
          <w:lang w:val="en-US"/>
        </w:rPr>
        <w:t>________</w:t>
      </w:r>
      <w:r>
        <w:rPr>
          <w:sz w:val="26"/>
          <w:szCs w:val="26"/>
        </w:rPr>
        <w:t>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м Вы занимаетесь в свободное время?</w:t>
      </w:r>
    </w:p>
    <w:p>
      <w:pPr>
        <w:pStyle w:val="Normal"/>
        <w:rPr/>
      </w:pPr>
      <w:r>
        <w:rPr>
          <w:rFonts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 </w:t>
      </w:r>
      <w:r>
        <w:rPr>
          <w:szCs w:val="26"/>
        </w:rPr>
        <w:t xml:space="preserve">Отдых  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Спорт  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Творчество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Экскурсии 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Наука   </w:t>
      </w:r>
      <w:r>
        <w:rPr>
          <w:rFonts w:cs="Symbol" w:ascii="Symbol" w:hAnsi="Symbol"/>
          <w:szCs w:val="26"/>
        </w:rPr>
        <w:t></w:t>
      </w:r>
      <w:r>
        <w:rPr>
          <w:szCs w:val="26"/>
        </w:rPr>
        <w:t xml:space="preserve">  Прочее ______________________________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Участвовали ли Вы когда-нибудь в выездном туре «Студенческого лидера»? В каком году? Какие места/призы завоевали? ________________________________________________________________________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частвовали ли Вы когда-нибудь в «Первом снеге»? В каком году и каком конкурсе? Какие места/призы завоевали? ____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ос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</w:rPr>
        <w:t>Толика юмора:</w:t>
      </w:r>
      <w:r>
        <w:rPr>
          <w:rFonts w:cs="Times New Roman" w:ascii="Times New Roman" w:hAnsi="Times New Roman"/>
        </w:rPr>
        <w:t xml:space="preserve"> По данным социологического опроса самой выдающейся мировой достопримечательностью является Статуя Свободы. На первое место ее поставили 90 процентов опрошенных, что позволило ей намного опередить и египетские пирамиды, и Эйфелеву башню. В опросе приняли участие 10 тысяч жителей Нью-Йорка разных возрастов и социальных групп. Статистическая погрешность составляет не более 2 процен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i/>
        </w:rPr>
        <w:t xml:space="preserve">Замечание: ответы пишите на отдельном листе. Постарайтесь ответить развернуто на максимальное количество вопросов. Даже если вам кажется, что вы почти не занимались какой-то областью, и об этом даже упоминать не стоит - упомяните! Нам чрезвычайно важно знать это! </w:t>
      </w:r>
      <w:r>
        <w:rPr>
          <w:i/>
          <w:szCs w:val="26"/>
        </w:rPr>
        <w:t>Опрос поможет нам составить для Вас уникальную и максимально интересную программу, проявить и развить на выездном туре ваши таланты и умения!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Выступали ли Вы когда-нибудь на сцене? Где? </w:t>
      </w:r>
      <w:r>
        <w:rPr/>
        <w:t>В чем конкретно заключалась ваша рол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Участвовали ли Вы или помогали ли когда-нибудь в деятельности творческого коллектива или самодеятельности? Чем занимались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Выступали ли Вы когда-нибудь в роли режиссера или постановщика? Чего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ринимали ли Вы участие в выступлениях, концертах и/или их подготовке? В каких? Что делали? Завоевывали какие-то места/приз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Какие роли Вы играли в постановках? Проходили ли Вы какие-нибудь тренинги/курсы или занимались ли в школах по актёрскому и/или ораторскому мастерству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Писали ли Вы когда-нибудь сценарий выступления? О чем он был? Что вам нужно, чтобы придумать и написать сценарий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риходилось ли Вам выступать в роли организатора и/или координатора творческого мероприятия? Какого? Напишите кратко, что конкретно Вы дела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Умеете ли Вы играть на музыкальных инструментах? На каких и как долго? В каком жанре играете? Имеете ли Вы музыкальное образование? Есть ли у вас собственный музыкальный инструмент? Какой? Сочиняете или сочиняли когда-нибудь сами музыку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Делали ли Вы когда-нибудь перепевки песен (то есть изменяли текст песни на вашу тему) и/или сочиняли песни (слова и/или музыку к песне)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Занимаетесь или занимались ли Вы когда-нибудь пением? Солировали или пели в коллективе? Где и сколько? Пели ли Вы на каких-нибудь выступлениях/вечерах? Где? Какой жанр вам нравится и/или получается петь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Занимаетесь или занимались ли Вы танцами? </w:t>
      </w:r>
      <w:r>
        <w:rPr/>
        <w:t>Какими? Как долго? Какие стили нравятся?</w:t>
      </w:r>
      <w:r>
        <w:rPr>
          <w:szCs w:val="26"/>
        </w:rPr>
        <w:t xml:space="preserve"> (Возможно, просто где-то танцевали на выступлениях или подтанцовках).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роводили ли Вы когда-нибудь мероприятия в роли ведущего? Какие? Сами ли Вы сочиняли текст ведущего? Какими приемами пользовались для привлечения внимания аудитории?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Выступали ли Вы когда-нибудь на мероприятии в роли тамады/главного заводилы? Где? Что делали? Возможно, организовывали и проводили конкурсы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 xml:space="preserve">Хорошие ли сочинения Вы писали в школе? 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ишите или писали ли Вы когда-нибудь стихи, эссе, заметки, дневник и т.д.? Какой Ваш любимый жанр ведения повествования?</w:t>
      </w:r>
    </w:p>
    <w:p>
      <w:pPr>
        <w:pStyle w:val="Normal"/>
        <w:numPr>
          <w:ilvl w:val="0"/>
          <w:numId w:val="4"/>
        </w:numPr>
        <w:jc w:val="both"/>
        <w:rPr>
          <w:szCs w:val="26"/>
        </w:rPr>
      </w:pPr>
      <w:r>
        <w:rPr>
          <w:szCs w:val="26"/>
        </w:rPr>
        <w:t>Писали ли Вы когда-нибудь ненаучную статью/заметку в любую газету/журнал? Куда и о чем? Брали ли Вы когда-нибудь интервью? У кого и о чем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Умеете ли Вы работать в каком-нибудь графическом редакторе (например, </w:t>
      </w:r>
      <w:r>
        <w:rPr>
          <w:szCs w:val="26"/>
          <w:lang w:val="en-US"/>
        </w:rPr>
        <w:t>Adobe</w:t>
      </w:r>
      <w:r>
        <w:rPr>
          <w:szCs w:val="26"/>
        </w:rPr>
        <w:t xml:space="preserve"> Photoshop, Corel Draw , </w:t>
      </w:r>
      <w:r>
        <w:rPr>
          <w:szCs w:val="26"/>
          <w:lang w:val="en-US"/>
        </w:rPr>
        <w:t>Adobe</w:t>
      </w:r>
      <w:r>
        <w:rPr>
          <w:szCs w:val="26"/>
        </w:rPr>
        <w:t xml:space="preserve"> </w:t>
      </w:r>
      <w:r>
        <w:rPr>
          <w:szCs w:val="26"/>
          <w:lang w:val="en-US"/>
        </w:rPr>
        <w:t>Illustrator</w:t>
      </w:r>
      <w:r>
        <w:rPr>
          <w:szCs w:val="26"/>
        </w:rPr>
        <w:t xml:space="preserve"> и др.)? В каких ещё? Что конкретно делали уже в них (например, объявления, оригинальные коллажи для поздравления, корректировали фотографии и др.)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Любите ли Вы рисовать? Чем рисуете (акварель, гуашь, тушь и т.д.)? Какой жанр любимый? Рисовали ли Вы когда-нибудь плакаты? Имеете ли Вы художественное образование или оканчивали какие-нибудь соответствующие курсы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>Занимаетесь или занимались ли Вы каким-нибудь «рукоделием» (например, шили костюмы, делали оригами, резали по дереву, вышивали бисером и пр.)? Каким и как долго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Приходилось ли Вам «раскручивать» мероприятие? Каким приемы и </w:t>
      </w:r>
      <w:r>
        <w:rPr>
          <w:szCs w:val="26"/>
          <w:lang w:val="en-US"/>
        </w:rPr>
        <w:t>PR</w:t>
      </w:r>
      <w:r>
        <w:rPr>
          <w:szCs w:val="26"/>
        </w:rPr>
        <w:t xml:space="preserve">-ходы использовали? Как привлекали людей к участию в мероприятии и/или посещению мероприятия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Снимаете или снимали ли Вы когда-нибудь видеоролики/клипы/фильмы? О чем? Какой был формат, жанр и длительность? Вы занимались монтажом? В какой программе монтировали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6"/>
        </w:rPr>
        <w:t xml:space="preserve">Занимаетесь или занимались ли Вы фотографией? Снимали ли Вы когда-нибудь  мероприятия? Участвовали ли Вы в фотокроссах и фотоконкурсах? Каких? Делали ли Вы коллажи, используя ваши фотографии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6"/>
        </w:rPr>
      </w:pPr>
      <w:r>
        <w:rPr>
          <w:szCs w:val="26"/>
        </w:rPr>
        <w:t>Дополнительно о своих творческих умениях и талантах еще хочу рассказать:</w:t>
      </w:r>
    </w:p>
    <w:p>
      <w:pPr>
        <w:pStyle w:val="Normal"/>
        <w:rPr>
          <w:szCs w:val="26"/>
        </w:rPr>
      </w:pPr>
      <w:r>
        <w:rPr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зад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аждый участник должен сдавать задание самостоятельно, групповое задание не принимается</w: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 пугайтесь того большого количества заданий, которые Вы видите. Нам очень хотелось, чтобы вы смогли выбрать именно то, что вам по душе. А главное - не пугайтесь их выполнять, вам нужно для этого капельку вдохновения и желания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ind w:firstLine="540"/>
        <w:jc w:val="both"/>
        <w:rPr/>
      </w:pPr>
      <w:r>
        <w:rPr/>
        <w:t xml:space="preserve">Мы оставляем за собой право использовать в дальнейшем результаты Ваших заданий в некоммерческих целях и на пользу физического факультета!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1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Сонет, посвященный теореме или закону</w:t>
      </w:r>
    </w:p>
    <w:p>
      <w:pPr>
        <w:pStyle w:val="Normal"/>
        <w:ind w:left="540" w:hanging="0"/>
        <w:jc w:val="both"/>
        <w:rPr/>
      </w:pPr>
      <w:r>
        <w:rPr/>
        <w:t>Ваше задание - поэтически раскрыть суть какой-то конкретной, выбранной вами, математической теоремы или физического закона в форме сонета. Сонет - обязательная поэтическая форма в данном задан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Статья или заметка о прошедшей лекции</w:t>
      </w:r>
      <w:r>
        <w:rPr/>
        <w:t xml:space="preserve">  </w:t>
      </w:r>
    </w:p>
    <w:p>
      <w:pPr>
        <w:pStyle w:val="Normal"/>
        <w:ind w:left="540" w:hanging="0"/>
        <w:jc w:val="both"/>
        <w:rPr/>
      </w:pPr>
      <w:r>
        <w:rPr/>
        <w:t>Вам необходимо написать статью или заметку об одной из лекций, прослушанной Вами на физическом факультете, причем темой статьи НЕ может являться содержание лекции. И это единственное ограничение на содержание</w:t>
      </w:r>
      <w:r>
        <w:rPr>
          <w:rFonts w:eastAsia="Wingdings" w:cs="Wingdings" w:ascii="Wingdings" w:hAnsi="Wingdings"/>
        </w:rPr>
        <w:t></w:t>
      </w:r>
      <w:r>
        <w:rPr/>
        <w:t>. Размер статьи/заметки должен быть не менее 5000 символов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вет: Не забудьте, что Вашему читателю не будет важен предмет лекции и даже может быть незнаком лектор. Оценивается как содержание статьи, так и стиль и оригинальность изложени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 xml:space="preserve">Песня, посвященная факультетскому мероприятию </w:t>
      </w:r>
    </w:p>
    <w:p>
      <w:pPr>
        <w:pStyle w:val="Normal"/>
        <w:ind w:left="540" w:hanging="0"/>
        <w:jc w:val="both"/>
        <w:rPr/>
      </w:pPr>
      <w:r>
        <w:rPr/>
        <w:t xml:space="preserve">Вы должны написать песню о любом факультетском мероприятии. Текст песни должен состоять минимум из 3-х куплетов минимум по 6 строчек каждый + припев (припевы могут быть и разные после каждого куплета). Вы можете отразить в песне основные моменты, из которых состоит мероприятие, а можете придумать что-то другое. Важно, чтобы ваши куплеты были логично связаны. </w:t>
      </w:r>
    </w:p>
    <w:p>
      <w:pPr>
        <w:pStyle w:val="Normal"/>
        <w:ind w:left="540" w:hanging="0"/>
        <w:jc w:val="both"/>
        <w:rPr/>
      </w:pPr>
      <w:r>
        <w:rPr>
          <w:i/>
        </w:rPr>
        <w:t>Замечание: укажите, на какую мелодию положена ваша песня, если это возможн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Сказка о лазере</w:t>
      </w:r>
    </w:p>
    <w:p>
      <w:pPr>
        <w:pStyle w:val="Style21"/>
        <w:spacing w:before="0" w:after="0"/>
        <w:ind w:left="539" w:hanging="0"/>
        <w:jc w:val="both"/>
        <w:rPr/>
      </w:pPr>
      <w:r>
        <w:rPr/>
        <w:t>В этом году исполняется ровно 50 лет с момента создания одного из самых используемых на данный момент изобретений человечества - лазера. Вам нужно отразить отношение к этому техническому устройству в необычной манере, а именно написать «Сказку о Лазере». Размер сказки должен быть не менее 5000 символов.</w:t>
      </w:r>
    </w:p>
    <w:p>
      <w:pPr>
        <w:pStyle w:val="Style21"/>
        <w:spacing w:before="0" w:after="0"/>
        <w:ind w:left="539" w:hanging="0"/>
        <w:rPr>
          <w:i/>
          <w:i/>
        </w:rPr>
      </w:pPr>
      <w:r>
        <w:rPr>
          <w:i/>
        </w:rPr>
        <w:t xml:space="preserve">Совет: При написании стоит помнить, что "сказка ложь - да в ней намек, добрым молодцам урок"! </w:t>
      </w:r>
    </w:p>
    <w:p>
      <w:pPr>
        <w:pStyle w:val="Style21"/>
        <w:spacing w:before="0" w:after="0"/>
        <w:ind w:left="539" w:hanging="0"/>
        <w:rPr>
          <w:i/>
          <w:i/>
        </w:rPr>
      </w:pPr>
      <w:r>
        <w:rPr>
          <w:i/>
        </w:rPr>
        <w:t> </w:t>
      </w:r>
      <w:r>
        <w:rPr>
          <w:i/>
        </w:rPr>
        <w:tab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Частушки </w:t>
      </w:r>
    </w:p>
    <w:p>
      <w:pPr>
        <w:pStyle w:val="Normal"/>
        <w:ind w:left="540" w:hanging="0"/>
        <w:jc w:val="both"/>
        <w:rPr/>
      </w:pPr>
      <w:r>
        <w:rPr/>
        <w:t>Вам нужно сочинить 10 веселых частушек на следующие темы:</w:t>
      </w:r>
    </w:p>
    <w:p>
      <w:pPr>
        <w:pStyle w:val="Normal"/>
        <w:ind w:left="540" w:hanging="0"/>
        <w:jc w:val="both"/>
        <w:rPr/>
      </w:pPr>
      <w:r>
        <w:rPr/>
        <w:t>3 – о профкоме;</w:t>
      </w:r>
    </w:p>
    <w:p>
      <w:pPr>
        <w:pStyle w:val="Normal"/>
        <w:ind w:left="540" w:hanging="0"/>
        <w:jc w:val="both"/>
        <w:rPr/>
      </w:pPr>
      <w:r>
        <w:rPr/>
        <w:t>3 – о физике;</w:t>
      </w:r>
    </w:p>
    <w:p>
      <w:pPr>
        <w:pStyle w:val="Normal"/>
        <w:ind w:left="540" w:hanging="0"/>
        <w:jc w:val="both"/>
        <w:rPr/>
      </w:pPr>
      <w:r>
        <w:rPr/>
        <w:t>3 – о студенческой жизни;</w:t>
      </w:r>
    </w:p>
    <w:p>
      <w:pPr>
        <w:pStyle w:val="Normal"/>
        <w:ind w:left="540" w:hanging="0"/>
        <w:jc w:val="both"/>
        <w:rPr/>
      </w:pPr>
      <w:r>
        <w:rPr/>
        <w:t>1 – на любую тему, связанную с нашим факульте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  <w:lang w:val="en-US"/>
        </w:rPr>
        <w:t>Сценарий</w:t>
      </w:r>
    </w:p>
    <w:p>
      <w:pPr>
        <w:pStyle w:val="Normal"/>
        <w:ind w:left="540" w:hanging="0"/>
        <w:jc w:val="both"/>
        <w:rPr/>
      </w:pPr>
      <w:r>
        <w:rPr/>
        <w:t xml:space="preserve">Вам необходимо представить подробный сценарий постановки для 3-х или более человек, общей длительностью две-четыре минуты. На выбор даются два варианта обстоятельств и места действия: </w:t>
      </w:r>
    </w:p>
    <w:p>
      <w:pPr>
        <w:pStyle w:val="Style18"/>
        <w:ind w:left="540" w:hanging="0"/>
        <w:rPr>
          <w:sz w:val="24"/>
          <w:szCs w:val="24"/>
        </w:rPr>
      </w:pPr>
      <w:r>
        <w:rPr>
          <w:sz w:val="24"/>
          <w:szCs w:val="24"/>
        </w:rPr>
        <w:t>1) Разговор во время пятиминутного перерыва в аудитории;</w:t>
      </w:r>
    </w:p>
    <w:p>
      <w:pPr>
        <w:pStyle w:val="Normal"/>
        <w:ind w:firstLine="540"/>
        <w:jc w:val="both"/>
        <w:rPr/>
      </w:pPr>
      <w:r>
        <w:rPr/>
        <w:t>2) Эксперимент в лаборатории или на практикуме.</w:t>
      </w:r>
    </w:p>
    <w:p>
      <w:pPr>
        <w:pStyle w:val="Normal"/>
        <w:ind w:left="540" w:hanging="0"/>
        <w:jc w:val="both"/>
        <w:rPr/>
      </w:pPr>
      <w:r>
        <w:rPr/>
        <w:t>Сценарий должен включать в себя по меньшей мере все реплики актёров, весьма желательны также указания на перемещения актёров по сцене, эмоции, а также взаимодействие с реквизитом и декорациями. К сценарию можно приложить схему сцены для удобства обозначений.</w:t>
      </w:r>
    </w:p>
    <w:p>
      <w:pPr>
        <w:pStyle w:val="Normal"/>
        <w:ind w:left="540" w:hanging="0"/>
        <w:jc w:val="both"/>
        <w:rPr/>
      </w:pPr>
      <w:r>
        <w:rPr/>
        <w:t>Действие, происходящее в постановке, должно иметь хоть какое-то логическое завершение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2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 w:val="false"/>
        </w:rPr>
      </w:pPr>
      <w:r>
        <w:rPr>
          <w:b/>
          <w:bCs w:val="false"/>
        </w:rPr>
        <w:t>Монолог</w:t>
      </w:r>
    </w:p>
    <w:p>
      <w:pPr>
        <w:pStyle w:val="Normal"/>
        <w:ind w:left="540" w:hanging="0"/>
        <w:jc w:val="both"/>
        <w:rPr/>
      </w:pPr>
      <w:r>
        <w:rPr/>
        <w:t>Вы должны выбрать понравившийся вам монолог на русском языке из любой пьесы длиной не менее полутора минут, и исполнить (сыграть) его перед членами жюри. Приветствуются также проработка перемещений персонажа во время монолога (указанные в тексте произведения либо поставленные вами), взаимодействие с реквизитом (нужно принести с собой).</w:t>
      </w:r>
    </w:p>
    <w:p>
      <w:pPr>
        <w:pStyle w:val="Normal"/>
        <w:ind w:left="540" w:hanging="0"/>
        <w:jc w:val="both"/>
        <w:rPr/>
      </w:pPr>
      <w:r>
        <w:rPr/>
        <w:t>Жюри должен быть предоставлен отрывок текста пьесы с исполняемым монологом и описание персонажа.</w:t>
      </w:r>
    </w:p>
    <w:p>
      <w:pPr>
        <w:pStyle w:val="Normal"/>
        <w:ind w:left="540" w:hanging="0"/>
        <w:jc w:val="both"/>
        <w:rPr/>
      </w:pPr>
      <w:r>
        <w:rPr/>
        <w:t>Допускается присутствие (по тексту пьесы) во время монолога других героев на сцене, если они не имеют реплик и не производят значительных действий по ходу  монолога. В этом качестве Вы можете рассчитывать на членов жюри.</w:t>
      </w:r>
    </w:p>
    <w:p>
      <w:pPr>
        <w:pStyle w:val="Normal"/>
        <w:ind w:left="540" w:hanging="0"/>
        <w:jc w:val="both"/>
        <w:rPr/>
      </w:pPr>
      <w:r>
        <w:rPr/>
        <w:t>Классический пример - монолог Чацкого из "Горя от ума".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bCs w:val="false"/>
        </w:rPr>
      </w:pPr>
      <w:r>
        <w:rPr>
          <w:b/>
          <w:bCs w:val="false"/>
        </w:rPr>
        <w:t>Конферанс</w:t>
      </w:r>
    </w:p>
    <w:p>
      <w:pPr>
        <w:pStyle w:val="Normal"/>
        <w:ind w:left="540" w:hanging="0"/>
        <w:jc w:val="both"/>
        <w:rPr/>
      </w:pPr>
      <w:r>
        <w:rPr/>
        <w:t>Силами студентов ФФ подготовлен концерт из некоторого количества номеров - кто что умел. Вам необходимо выступить перед жюри в качестве ведущего этого концерта. Ваше выступление должно обеспечивать не только объявление номеров, но и связывать их между собой каким-то единым повествованием, обеспечивая целостность концерта и дополнительное развлечение публики. Также вы должны обеспечить вступление к концерту и заключительное слово.</w:t>
      </w:r>
    </w:p>
    <w:p>
      <w:pPr>
        <w:pStyle w:val="Normal"/>
        <w:ind w:firstLine="540"/>
        <w:jc w:val="both"/>
        <w:rPr/>
      </w:pPr>
      <w:r>
        <w:rPr/>
        <w:t>Подготовленные вашими товарищами номер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танец (шестеро девушек исполняют танцевальную постановку в стиле "кантри")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ступление студенческой команды КВН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танец живота в исполнении студентки младших курсов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ступление дуэта электрогитаристов - чисто инструментальная рок-композиция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выступление дуэта девушек, перепевающих песню Beyonce «Sweet Dreams».</w:t>
      </w:r>
    </w:p>
    <w:p>
      <w:pPr>
        <w:pStyle w:val="Normal"/>
        <w:ind w:firstLine="540"/>
        <w:jc w:val="both"/>
        <w:rPr/>
      </w:pPr>
      <w:r>
        <w:rPr/>
        <w:t>Порядок следования номеров вы выбираете сами.</w:t>
      </w:r>
    </w:p>
    <w:p>
      <w:pPr>
        <w:pStyle w:val="Normal"/>
        <w:ind w:left="540" w:hanging="0"/>
        <w:jc w:val="both"/>
        <w:rPr/>
      </w:pPr>
      <w:r>
        <w:rPr/>
        <w:t>Предполагаемая публика - студенты ФФ, но преподаватели тоже будут обязательно присутствовать в каком-то количестве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вет: возможно, вам стоит придумать тематику и название для такого необычного концер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3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Танец</w:t>
      </w:r>
    </w:p>
    <w:p>
      <w:pPr>
        <w:pStyle w:val="Normal"/>
        <w:ind w:left="540" w:hanging="0"/>
        <w:jc w:val="both"/>
        <w:rPr/>
      </w:pPr>
      <w:r>
        <w:rPr/>
        <w:t>Вам необходимо придти на просмотр и показать свое умение двигаться под различные стили современной музыки, предложенные нами. Оцениваться будут пластика, ритмичность, эмоциональный окрас танцев и т.п. Времени на подготовку и прослушивание мелодии у вас не будет! Продолжительность выполнения задания – минимум 1 мину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bCs w:val="false"/>
        </w:rPr>
      </w:pPr>
      <w:r>
        <w:rPr>
          <w:b/>
          <w:bCs w:val="false"/>
        </w:rPr>
        <w:t>Лейся, песня</w:t>
      </w:r>
    </w:p>
    <w:p>
      <w:pPr>
        <w:pStyle w:val="Normal"/>
        <w:ind w:left="540" w:hanging="0"/>
        <w:jc w:val="both"/>
        <w:rPr/>
      </w:pPr>
      <w:r>
        <w:rPr/>
        <w:t>Вы должны придти на просмотр, где Вам на выбор будет предложено несколько «минусовок» разных жанров и один текст. Вашим заданием будет выбрать "минусовку" и «положить» на нее текст. После этого нужно будет спеть то, что получилось. Время подготовки не более 1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  <w:bCs w:val="false"/>
        </w:rPr>
      </w:pPr>
      <w:r>
        <w:rPr>
          <w:b/>
          <w:bCs w:val="false"/>
        </w:rPr>
        <w:t>Кавер без границ</w:t>
      </w:r>
    </w:p>
    <w:p>
      <w:pPr>
        <w:pStyle w:val="Normal"/>
        <w:ind w:left="540" w:hanging="0"/>
        <w:jc w:val="both"/>
        <w:rPr/>
      </w:pPr>
      <w:r>
        <w:rPr/>
        <w:t>На просмотре Вашим заданием будет исполнение одной из известных мелодий, предложенных нами на выбор, под любой другой стиль (который выбираете вы сами). Например, исполнение мелодии «Jingle Bells» в стиле регги или джаз. На подготовку будет дано не более 10 минут. Оцениваться будет оригинальность исполнения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амечание: Инструмент нужно принести с соб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Популярная мелодия необычным способом</w:t>
      </w:r>
    </w:p>
    <w:p>
      <w:pPr>
        <w:pStyle w:val="Normal"/>
        <w:ind w:left="540" w:hanging="0"/>
        <w:jc w:val="both"/>
        <w:rPr/>
      </w:pPr>
      <w:r>
        <w:rPr/>
        <w:t>Ваше задание состоит в исполнении любого известного музыкального произведения с помощью нестандартных "музыкальных инструментов". Это могут быть ложки, ручки, стаканы с водой и др. Оцениваться будет нестандартность выбора инструментов и узнаваемость музыкального произведения в вашем исполнении. Время звучания произведения около 30 секунд.</w:t>
      </w:r>
    </w:p>
    <w:p>
      <w:pPr>
        <w:pStyle w:val="Normal"/>
        <w:ind w:left="540" w:firstLine="60"/>
        <w:jc w:val="both"/>
        <w:rPr/>
      </w:pPr>
      <w:r>
        <w:rPr/>
      </w:r>
    </w:p>
    <w:p>
      <w:pPr>
        <w:pStyle w:val="Normal"/>
        <w:ind w:left="540" w:firstLine="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4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Карикатура или комикс на тему экзамена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Вам необходимо нарисовать карикатуру или серию небольших картинок в виде комикса на тему экзамена на физическом факультете. Задание должно быть выполнено на бумаге. Для его выполнения рисовать можно любыми инструментами, но запрещается использовать компьютерные программы и графические редакторы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вет: не обязательно стараться охватить в работе весь процесс экзамена, возможно гораздо интереснее будет выделить один-два интересных момент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На выбор: </w:t>
      </w:r>
    </w:p>
    <w:p>
      <w:pPr>
        <w:pStyle w:val="Normal"/>
        <w:ind w:left="540" w:hanging="0"/>
        <w:jc w:val="both"/>
        <w:rPr/>
      </w:pPr>
      <w:r>
        <w:rPr>
          <w:b/>
        </w:rPr>
        <w:t>Эмблема академической группы</w:t>
      </w:r>
      <w:r>
        <w:rPr/>
        <w:t>.</w:t>
      </w:r>
      <w:r>
        <w:rPr>
          <w:b/>
        </w:rPr>
        <w:t xml:space="preserve"> </w:t>
      </w:r>
      <w:r>
        <w:rPr/>
        <w:t>Вы должны подготовить эмблему академической группы, в которой вы учитесь (учились раньше)</w:t>
      </w:r>
      <w:r>
        <w:rPr>
          <w:b/>
        </w:rPr>
        <w:t xml:space="preserve">. </w:t>
      </w:r>
      <w:r>
        <w:rPr/>
        <w:t>Эмблема должна отражать основные особенности вашего коллектива и направление обучения (например, тематику кафедры).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Совет: помните, что эмблема должна быть непременно ясна и проста, а зритель должен в ней видеть то, что вы ему хотели сказать.</w:t>
      </w:r>
    </w:p>
    <w:p>
      <w:pPr>
        <w:pStyle w:val="Normal"/>
        <w:tabs>
          <w:tab w:val="clear" w:pos="708"/>
          <w:tab w:val="left" w:pos="1080" w:leader="none"/>
        </w:tabs>
        <w:ind w:left="1080" w:firstLine="540"/>
        <w:jc w:val="both"/>
        <w:rPr/>
      </w:pPr>
      <w:r>
        <w:rPr>
          <w:b/>
        </w:rPr>
        <w:t xml:space="preserve">ИЛИ </w:t>
      </w:r>
    </w:p>
    <w:p>
      <w:pPr>
        <w:pStyle w:val="Normal"/>
        <w:ind w:left="540" w:hanging="0"/>
        <w:jc w:val="both"/>
        <w:rPr/>
      </w:pPr>
      <w:r>
        <w:rPr>
          <w:b/>
        </w:rPr>
        <w:t>Логотип любимого предмета из учебного плана ФФ</w:t>
      </w:r>
      <w:r>
        <w:rPr/>
        <w:t>. Вы должны подготовить логотип какого-либо учебного предмета, который вы изучали на физическом факультете за время обучения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Эмблема или логотип должны быть выполнены с помощью компьютерных графических редакторов (Corel Draw, Adobe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Illustrator и т.д.) и отправлены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в двух расширениях: редактора и 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Афиша собственного дня рождения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Вам необходимо создать уникальную афишу празднования вашего дня рождения. Афиша должна быть свёрстана на компьютере (Corel Draw, Adobe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Illustrator и т.д.), рассчитана на печать в формате А4 или А3. Афиша должна привлекать к себе внимание проходящих мимо и завлекать людей (из числа знакомых, а возможно и незнакомых с вами) на праздник. В неё должна входить основная информация о проведении мероприятия (место, время, краткое или полное раскрытие программы праздника); дополнительная информация всячески приветствуется, как и свежие оформительские решения. Вам следует использовать возможности графического редактора: слои, инструменты, кисти, эффекты и/или др. Афишу необходимо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в двух расширениях: редактора и .</w:t>
      </w:r>
      <w:r>
        <w:rPr>
          <w:lang w:val="en-US"/>
        </w:rPr>
        <w:t>jpg</w:t>
      </w:r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Плакат, посвященный 65-летию Победы в Великой отечественной войне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В плакате вам необходимо отразить величие подвига участников Великой отечественной войны и поздравить ветеранов с юбилеем этого события. Плакат должен быть выполнен на ватмане размером А1. Для его выполнения рисовать можно любыми инструментами, но запрещается использовать компьютерные программы и графические редакторы.</w:t>
      </w:r>
    </w:p>
    <w:p>
      <w:pPr>
        <w:pStyle w:val="Normal"/>
        <w:ind w:firstLine="540"/>
        <w:jc w:val="both"/>
        <w:rPr/>
      </w:pPr>
      <w:r>
        <w:rPr>
          <w:i/>
        </w:rPr>
        <w:t>Совет: старайтесь избегать штампов и банальных тем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зическая композиция</w:t>
      </w:r>
    </w:p>
    <w:p>
      <w:pPr>
        <w:pStyle w:val="Normal"/>
        <w:ind w:left="540" w:hanging="0"/>
        <w:jc w:val="both"/>
        <w:rPr/>
      </w:pPr>
      <w:r>
        <w:rPr/>
        <w:t>Вам необходимо представить рукодельную композицию произвольного рода (скульптура, икебана, костюм, оригами, пластилин и т.д.) на тему, связанную с физикой и/или физическим факультетом: изображающую физическое явление, эмблему физфака либо кафедры, известного деятеля физики и т.п. Поделка должна быть самостоятельным декоративным предметом, который мог бы украсить факультет или представить его, скажем, на выставке, празднике и т.д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5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Фотоотчет с физпрактикума</w:t>
      </w:r>
    </w:p>
    <w:p>
      <w:pPr>
        <w:pStyle w:val="Normal"/>
        <w:ind w:left="540" w:hanging="0"/>
        <w:jc w:val="both"/>
        <w:rPr/>
      </w:pPr>
      <w:r>
        <w:rPr/>
        <w:t xml:space="preserve">Вам необходимо представить серию </w:t>
      </w:r>
      <w:r>
        <w:rPr>
          <w:u w:val="single"/>
        </w:rPr>
        <w:t>художественных</w:t>
      </w:r>
      <w:r>
        <w:rPr/>
        <w:t xml:space="preserve"> фотографий (от 4-х до 8-ми) из лаборатории практикума или экспериментальной лаборатории. Серия должна раскрывать сущность тяжёлой работы экспериментатора, единение с установкой и радость познания </w:t>
      </w:r>
      <w:r>
        <w:rPr>
          <w:rFonts w:eastAsia="Wingdings" w:cs="Wingdings" w:ascii="Wingdings" w:hAnsi="Wingdings"/>
        </w:rPr>
        <w:t></w:t>
      </w:r>
      <w:r>
        <w:rPr/>
        <w:t>. На фотографиях должны быть отражены все основные составляющие любого физического опыта: сами экспериментаторы, установка, проведение эксперимента и т.д. Разрешается умеренная компьютерная обработка (кадрирование, незначительная цветокоррекция либо фильтры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Видео: случай в общаге или случай в буфете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Вам необходимо представить видеосюжет о жизни университета и в частности факультета, длительностью не менее 2 минут. Это может быть как документальное, так и постановочное видео. Вам дается два места действия на выбор: общежитие и/или столовая/буфет. Приветствуются продуманная съёмка, осмысленность происходящего на экране, репортажные съёмки. Разрешается обработка видео, фильтры и т.д. Вставки, не относящиеся к снятому вами материалу, не должны составлять больше 30% как времени, так и содерж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center"/>
        <w:rPr/>
      </w:pPr>
      <w:r>
        <w:rPr/>
        <w:t>РАЗДЕЛ 6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/>
        </w:rPr>
        <w:t>Максимально бредовый проект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 xml:space="preserve">Вам необходимо придумать самый бредовый проект, который только можно теоретически провести в стенах физического факультета, и собрать наибольшее количество подписей под ним. В задании оценивается бредовость проекта и количество подписей (с ФИО и номером мобильного телефона подписавшегося). Причем обязательно наличие </w:t>
      </w:r>
      <w:r>
        <w:rPr>
          <w:b/>
        </w:rPr>
        <w:t>хотя бы двух</w:t>
      </w:r>
      <w:r>
        <w:rPr/>
        <w:t xml:space="preserve"> подписей преподавателей или сотрудников факультета. Задание необходимо сдать на листе бумаги, причем подписи должны обязательно стоять </w:t>
      </w:r>
      <w:r>
        <w:rPr>
          <w:b/>
        </w:rPr>
        <w:t>СТРОГО на том же листе и на той же странице</w:t>
      </w:r>
      <w:r>
        <w:rPr/>
        <w:t>, что и текст вашего проекта. Если не хватает места на одном листе – сделайте несколько экземпляров вашего проекта, под которым уже будут подписываться люди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>Совет: Будьте убедительными, и пусть Вашей фантазии не будет границ!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Реклама семинаров любимого преподавателя</w:t>
      </w:r>
    </w:p>
    <w:p>
      <w:pPr>
        <w:pStyle w:val="Normal"/>
        <w:ind w:left="540" w:hanging="0"/>
        <w:jc w:val="both"/>
        <w:rPr/>
      </w:pPr>
      <w:r>
        <w:rPr/>
        <w:t xml:space="preserve">Вам нужно разработать интересные способы и пути рекламы семинара вашего любимого преподавателя. Вашей целью является привлечение большого числа людей с интересом к посещению этого мероприятия. Оцениваться будут неординарность способов подачи материала, нестандартные подходы и их эффективность, которую проверят на себе члены жюри мероприятия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 xml:space="preserve">Замечание: стратегии вашей рекламы должны быть впоследствии применимы к рекламе различных (как научных, так и развлекательных) мероприятий, проводимых на факультете.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jc w:val="both"/>
        <w:rPr>
          <w:b/>
          <w:b/>
        </w:rPr>
      </w:pPr>
      <w:r>
        <w:rPr>
          <w:b/>
        </w:rPr>
        <w:t>Популяризация спорта</w:t>
      </w:r>
    </w:p>
    <w:p>
      <w:pPr>
        <w:pStyle w:val="Normal"/>
        <w:ind w:left="540" w:hanging="0"/>
        <w:jc w:val="both"/>
        <w:rPr/>
      </w:pPr>
      <w:r>
        <w:rPr/>
        <w:t xml:space="preserve">Вам нужно разработать программу </w:t>
      </w:r>
      <w:r>
        <w:rPr>
          <w:b/>
        </w:rPr>
        <w:t>разнообразной</w:t>
      </w:r>
      <w:r>
        <w:rPr/>
        <w:t xml:space="preserve"> агитационной деятельности, направленной на привлечение учащихся ФФ к занятию женским футболом или мужской художественной гимнастикой в бесплатных секциях «для всех желающих». Конечным результатом должно являться увеличение занимающихся в секции минимум на 25 человек за будущий осенний семестр. От вас требуется продумать и написать </w:t>
      </w:r>
      <w:r>
        <w:rPr>
          <w:u w:val="single"/>
        </w:rPr>
        <w:t>подробно</w:t>
      </w:r>
      <w:r>
        <w:rPr/>
        <w:t xml:space="preserve"> все этапы  программы по пропаганде и продвижению со сроками. Отталкиваться стоит оттого, что просто яркие объявления на досках или аналогичные способы привлекут максимум 3 человека! Поэтому вы должны принять в оборот все существующие на факультете ресурсы и проводимые мероприятия, придумать интересные пиар-ходы и особый имидж, связанный с выбранным видом спорта. Возможно стоит разработать разные стратегии для еще «зеленых» первокуров и других курсов. </w:t>
      </w:r>
    </w:p>
    <w:p>
      <w:pPr>
        <w:pStyle w:val="Normal"/>
        <w:ind w:left="540" w:hanging="0"/>
        <w:jc w:val="both"/>
        <w:rPr>
          <w:i/>
          <w:i/>
        </w:rPr>
      </w:pPr>
      <w:r>
        <w:rPr>
          <w:i/>
        </w:rPr>
        <w:t>Замечание: программа вашей популяризации должна быть впоследствии применима в реальности на ФФ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спецзаданий нужно сделать?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Ответь на вопрос</w:t>
      </w:r>
      <w:r>
        <w:rPr/>
        <w:t>:  участвовали ли Вы когда-нибудь в выездном туре «Студенческого лидера»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Т</w:t>
      </w:r>
    </w:p>
    <w:p>
      <w:pPr>
        <w:pStyle w:val="Normal"/>
        <w:ind w:firstLine="708"/>
        <w:jc w:val="both"/>
        <w:rPr/>
      </w:pPr>
      <w:r>
        <w:rPr/>
        <w:t>Участвовали ли ВЫ в 1 туре «Корпорации творчества»?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а</w:t>
      </w:r>
    </w:p>
    <w:p>
      <w:pPr>
        <w:pStyle w:val="Normal"/>
        <w:ind w:left="1416" w:hanging="0"/>
        <w:jc w:val="both"/>
        <w:rPr/>
      </w:pPr>
      <w:r>
        <w:rPr/>
        <w:t>Вам нужно подготовить минимум 1 задани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нет</w:t>
      </w:r>
    </w:p>
    <w:p>
      <w:pPr>
        <w:pStyle w:val="Normal"/>
        <w:ind w:left="1416" w:hanging="0"/>
        <w:jc w:val="both"/>
        <w:rPr/>
      </w:pPr>
      <w:r>
        <w:rPr/>
        <w:t>Вам нужно подготовить минимум 2 любых зад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ам нужно подготовить минимум 2 задания из </w:t>
      </w:r>
      <w:r>
        <w:rPr>
          <w:b/>
          <w:sz w:val="24"/>
          <w:szCs w:val="24"/>
        </w:rPr>
        <w:t>разных</w:t>
      </w:r>
      <w:r>
        <w:rPr>
          <w:sz w:val="24"/>
          <w:szCs w:val="24"/>
        </w:rPr>
        <w:t xml:space="preserve"> раздело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ы можете выполнить любое количество заданий, и это даст вам преимущество при отборе, но не забывайте, что «лучше меньше, но лучше!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/>
        <w:t xml:space="preserve">Анкету с ответами на опрос и специальные задания из всех разделов </w:t>
      </w:r>
      <w:r>
        <w:rPr>
          <w:u w:val="single"/>
        </w:rPr>
        <w:t>кроме Разделов 2 и 3</w:t>
      </w:r>
      <w:r>
        <w:rPr/>
        <w:t xml:space="preserve"> нужно </w:t>
      </w:r>
      <w:r>
        <w:rPr>
          <w:b/>
        </w:rPr>
        <w:t xml:space="preserve">сдать до 2-го апреля (пятница) </w:t>
      </w:r>
      <w:r>
        <w:rPr/>
        <w:t>в профком студентов (к. 2-39)</w:t>
      </w:r>
      <w:r>
        <w:rPr>
          <w:b/>
        </w:rPr>
        <w:t xml:space="preserve"> </w:t>
      </w:r>
      <w:r>
        <w:rPr/>
        <w:t>или прислать на</w:t>
      </w:r>
      <w:r>
        <w:rPr>
          <w:b/>
        </w:rPr>
        <w:t xml:space="preserve"> </w:t>
      </w:r>
      <w:r>
        <w:rPr/>
        <w:t>e-mail:</w:t>
      </w:r>
      <w:r>
        <w:rPr>
          <w:b/>
        </w:rPr>
        <w:t xml:space="preserve"> art2010@bk.ru</w:t>
      </w:r>
      <w:r>
        <w:rPr/>
        <w:t xml:space="preserve">. Далее необходимо придти на собеседование в профком </w:t>
      </w:r>
      <w:r>
        <w:rPr>
          <w:b/>
        </w:rPr>
        <w:t>5-6 апреля</w:t>
      </w:r>
      <w:r>
        <w:rPr/>
        <w:t xml:space="preserve"> </w:t>
      </w:r>
      <w:r>
        <w:rPr>
          <w:b/>
        </w:rPr>
        <w:t>(понедельник или вторник)</w:t>
      </w:r>
      <w:r>
        <w:rPr/>
        <w:t xml:space="preserve"> в любое время с </w:t>
      </w:r>
      <w:r>
        <w:rPr>
          <w:b/>
        </w:rPr>
        <w:t xml:space="preserve">17-00 до 19-30. </w:t>
      </w:r>
    </w:p>
    <w:p>
      <w:pPr>
        <w:pStyle w:val="Normal"/>
        <w:jc w:val="both"/>
        <w:rPr/>
      </w:pPr>
      <w:r>
        <w:rPr/>
        <w:t xml:space="preserve">Для тех, кто готовил </w:t>
      </w:r>
      <w:r>
        <w:rPr>
          <w:u w:val="single"/>
        </w:rPr>
        <w:t>хотя бы одно</w:t>
      </w:r>
      <w:r>
        <w:rPr/>
        <w:t xml:space="preserve"> специальное задание из Разделов 2 и 3 нужно приложить в письменном виде </w:t>
      </w:r>
      <w:r>
        <w:rPr>
          <w:b/>
        </w:rPr>
        <w:t>до 2 апреля (пятница)</w:t>
      </w:r>
      <w:r>
        <w:rPr/>
        <w:t xml:space="preserve"> информацию о выбранном задании, после этого придти на просмотр и собеседование </w:t>
      </w:r>
      <w:r>
        <w:rPr>
          <w:b/>
        </w:rPr>
        <w:t>5-6 апреля</w:t>
      </w:r>
      <w:r>
        <w:rPr/>
        <w:t xml:space="preserve"> (понедельник или вторник) в любое время с </w:t>
      </w:r>
      <w:r>
        <w:rPr>
          <w:b/>
        </w:rPr>
        <w:t xml:space="preserve">17-00 до 19-30 </w:t>
      </w:r>
      <w:r>
        <w:rPr/>
        <w:t>(в какой аудитории  состоятся просмотр и собеседование, будет написано на двери профкома в соответствующий день и время)</w:t>
      </w:r>
      <w:r>
        <w:rPr>
          <w:b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вы не можете прислать задание по e-mail, то его можно написать на листе или распечатать, но помните, что нам будет очень приятно не тратить время на то чтобы разбирать чужой почерк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Внимание:</w:t>
      </w:r>
      <w:r>
        <w:rPr/>
        <w:t xml:space="preserve"> На основании обоих туров, выполненных заданий и собеседования сформируются списки участников выездного тура «Корпорации творчества», который состоится </w:t>
      </w:r>
      <w:r>
        <w:rPr>
          <w:b/>
        </w:rPr>
        <w:t>с 10 по 11 апреля</w:t>
      </w:r>
      <w:r>
        <w:rPr/>
        <w:t xml:space="preserve"> (отъезд в субботу после 1 пары, возвращение в воскресенье после 21:00) на базе одного из пансионатов Подмосковья. Все участники выездного тура будут официально освобождены от занятий со 2 пары субботы. Списки участников появятся в среду </w:t>
      </w:r>
      <w:r>
        <w:rPr>
          <w:b/>
        </w:rPr>
        <w:t>7 апреля</w:t>
      </w:r>
      <w:r>
        <w:rPr/>
        <w:t xml:space="preserve"> поздно вечером на доске профкома, вконтакте в группе «Корпорация творчества» (http://vkontakte.ru/club16374809) и на сайте </w:t>
      </w:r>
      <w:hyperlink r:id="rId2">
        <w:r>
          <w:rPr>
            <w:rStyle w:val="InternetLink"/>
            <w:color w:val="000000"/>
          </w:rPr>
          <w:t>www.dubinushka.ru</w:t>
        </w:r>
      </w:hyperlink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о всем вопросам пишите, не стесняясь, на e-mail: </w:t>
      </w:r>
      <w:r>
        <w:rPr>
          <w:b/>
        </w:rPr>
        <w:t>art2010@bk.ru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6"/>
        </w:rPr>
        <w:t>Ждём Вас! Удачи и творческого вдохновения!</w:t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sectPr>
      <w:type w:val="nextPage"/>
      <w:pgSz w:w="11906" w:h="16838"/>
      <w:pgMar w:left="340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54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>
      <w:rFonts w:cs="Times New Roman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11">
    <w:name w:val=" Знак Знак1"/>
    <w:basedOn w:val="Style14"/>
    <w:qFormat/>
    <w:rPr>
      <w:rFonts w:cs="Times New Roman"/>
      <w:bCs/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rFonts w:cs="Times New Roman"/>
      <w:bCs/>
      <w:sz w:val="24"/>
      <w:szCs w:val="24"/>
      <w:lang w:val="ru-RU" w:bidi="ar-SA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Текст выноски2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bCs w:val="false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inush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56:00Z</dcterms:created>
  <dc:creator>student</dc:creator>
  <dc:description/>
  <cp:keywords/>
  <dc:language>en-US</dc:language>
  <cp:lastModifiedBy>Ksenia</cp:lastModifiedBy>
  <cp:lastPrinted>2010-03-22T11:41:00Z</cp:lastPrinted>
  <dcterms:modified xsi:type="dcterms:W3CDTF">2010-03-26T13:17:00Z</dcterms:modified>
  <cp:revision>616</cp:revision>
  <dc:subject/>
  <dc:title>Анкета участника студенческого конкурса</dc:title>
</cp:coreProperties>
</file>