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 участника 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Студенческий лидер Физического факультет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тур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71"/>
      </w:tblGrid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1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Ф. (Исполняющий Обязанности Физи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010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оординаты (сот.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11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ЯЗАТЕЛЬНО ДЛЯ ЗАПОЛ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: серия, номер, кем и когда выд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 ________</w:t>
            </w:r>
          </w:p>
        </w:tc>
      </w:tr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Вы решили участвовать в конкурс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те ли что тако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Ф?  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вящение?  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снег?  ________</w:t>
            </w:r>
          </w:p>
        </w:tc>
      </w:tr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ли ли участие в орган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Ф?  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вящение?  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снег?  ________</w:t>
            </w:r>
          </w:p>
        </w:tc>
      </w:tr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ите ли в дальнейшем принимать участие в организации традиционных праздников Физического Факультета? ____</w:t>
            </w:r>
          </w:p>
        </w:tc>
      </w:tr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бы вы хотели предложить в качестве нововведений в проведении этих праздников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86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конкурс. Целью конкурса является создание проекта (социального, культурного и/или творческого) для студентов и аспирантов нашего факультета. Подробное описание проекта (</w:t>
            </w:r>
            <w:r>
              <w:rPr>
                <w:rFonts w:cs="Arial" w:ascii="Arial" w:hAnsi="Arial"/>
                <w:b/>
              </w:rPr>
              <w:t>в печатном виде</w:t>
            </w:r>
            <w:r>
              <w:rPr>
                <w:rFonts w:cs="Arial" w:ascii="Arial" w:hAnsi="Arial"/>
              </w:rPr>
              <w:t>) сдавать вместе с анкетой. План проек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задач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ь проек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ы реализ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ресур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рис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разви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902" w:right="851" w:gutter="0" w:header="0" w:top="90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5:00Z</dcterms:created>
  <dc:creator>Viktor Ivanov</dc:creator>
  <dc:description/>
  <cp:keywords/>
  <dc:language>en-US</dc:language>
  <cp:lastModifiedBy>student</cp:lastModifiedBy>
  <cp:lastPrinted>2007-10-09T14:32:00Z</cp:lastPrinted>
  <dcterms:modified xsi:type="dcterms:W3CDTF">2008-10-23T09:00:00Z</dcterms:modified>
  <cp:revision>12</cp:revision>
  <dc:subject/>
  <dc:title>Анкета для студентов 1,2,3 курсов, желающих поехать на проф …</dc:title>
</cp:coreProperties>
</file>