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4"/>
          <w:szCs w:val="44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4"/>
          <w:szCs w:val="44"/>
        </w:rPr>
        <w:t xml:space="preserve">Открытого фестиваля студенческого творчеств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4"/>
          <w:szCs w:val="44"/>
        </w:rPr>
        <w:t> </w:t>
      </w:r>
      <w:r>
        <w:rPr>
          <w:rFonts w:cs="Monotype Corsiva" w:ascii="Monotype Corsiva" w:hAnsi="Monotype Corsiva"/>
          <w:b/>
          <w:bCs/>
          <w:i/>
          <w:iCs/>
          <w:color w:val="000000"/>
          <w:sz w:val="44"/>
          <w:szCs w:val="44"/>
        </w:rPr>
        <w:t xml:space="preserve">"Первый снег-2008"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Style w:val="Emphasis"/>
          <w:rFonts w:cs="Monotype Corsiva" w:ascii="Monotype Corsiva" w:hAnsi="Monotype Corsiva"/>
          <w:b/>
          <w:bCs/>
          <w:color w:val="000000"/>
          <w:sz w:val="44"/>
          <w:szCs w:val="44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щие по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рытый фестиваль студенческого творчества "Первый снег" – ежегодное мероприятие, проводимое с целью поддержания традиций Физического факультета МГУ им. М.В. Ломоносова, выявления творческих личностей и предоставления возможности самореализации.  Организаторами фестиваля являются Оргкомитет фестиваля и Профком студентов физического факультета МГУ. </w:t>
      </w:r>
    </w:p>
    <w:p>
      <w:pPr>
        <w:pStyle w:val="Normal"/>
        <w:tabs>
          <w:tab w:val="clear" w:pos="708"/>
          <w:tab w:val="left" w:pos="794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стни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В фестивале имеют права принимать участие студенты  МГУ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явленные конкурсы, сроки проведения Фестиваля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Фестиваль включает 8 конкурсов, в том числе: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вторской песни и акустической музыки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атральных миниатюр (СТЭМ)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обычного рисунка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тографий  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тературных произведений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6. Видео-сюжетов  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7. Рок-групп  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к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ный отбор заявленных работ проводится в период с 26 ноября по 19 декабря 2008 года. Программа Фестиваля завершается Заключительным гала-концертом с участием лауреатов Конкурсов и приглашенных исполнителей. Наиболее удачные конкурсные работы выставляются во время гала-концерта и на Физическом факультете МГ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ловия учас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ах фестиваля необходимо подать заявку и представить конкурсные работы </w:t>
      </w:r>
      <w:r>
        <w:rPr>
          <w:rStyle w:val="StrongEmphasis"/>
          <w:color w:val="000000"/>
          <w:sz w:val="28"/>
          <w:szCs w:val="28"/>
          <w:u w:val="single"/>
        </w:rPr>
        <w:t>до 5 декабря 2008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явки и работы принимаются в профкоме физического факультета (к.2-39) с понедельника по пятницу с 12:00 до 16:00 и по е-</w:t>
      </w:r>
      <w:r>
        <w:rPr>
          <w:color w:val="000000"/>
          <w:sz w:val="28"/>
          <w:szCs w:val="28"/>
          <w:lang w:val="en-US"/>
        </w:rPr>
        <w:t>mail </w:t>
      </w:r>
      <w:r>
        <w:rPr>
          <w:b/>
          <w:color w:val="000000"/>
          <w:sz w:val="28"/>
          <w:szCs w:val="28"/>
          <w:lang w:val="en-US"/>
        </w:rPr>
        <w:t>fsnow</w:t>
      </w:r>
      <w:r>
        <w:rPr>
          <w:b/>
          <w:color w:val="000000"/>
          <w:sz w:val="28"/>
          <w:szCs w:val="28"/>
        </w:rPr>
        <w:t>2008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тема письма: Название конкурса_Заявка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каждый конкурс должна содержать фактическую информацию о представляемых работах в соответствии с</w:t>
      </w:r>
      <w:r>
        <w:rPr>
          <w:rStyle w:val="Emphasis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</w:rPr>
          <w:t>условиями каждого конкурса</w:t>
        </w:r>
      </w:hyperlink>
      <w:r>
        <w:rPr>
          <w:color w:val="000000"/>
          <w:sz w:val="28"/>
          <w:szCs w:val="28"/>
        </w:rPr>
        <w:t xml:space="preserve">, а также следующие </w:t>
      </w:r>
      <w:r>
        <w:rPr>
          <w:color w:val="000000"/>
          <w:sz w:val="28"/>
          <w:szCs w:val="28"/>
          <w:u w:val="single"/>
        </w:rPr>
        <w:t xml:space="preserve">анкетные данные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конкурса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участика/ов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З, факультет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группы (для студентов физфака МГУ)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граж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Лауреаты Фестиваля награждаются дипломами и памятными призами. Награждение состоится на Заключительном концерте фестиваля, который пройдет в ЦФА 17 декабр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2D5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inushka.ru/articles.php?aid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03:00Z</dcterms:created>
  <dc:creator>Student</dc:creator>
  <dc:description/>
  <cp:keywords/>
  <dc:language>en-US</dc:language>
  <cp:lastModifiedBy>Profkom</cp:lastModifiedBy>
  <cp:lastPrinted>2008-11-26T14:11:00Z</cp:lastPrinted>
  <dcterms:modified xsi:type="dcterms:W3CDTF">2008-11-26T11:11:00Z</dcterms:modified>
  <cp:revision>13</cp:revision>
  <dc:subject/>
  <dc:title>Положение </dc:title>
</cp:coreProperties>
</file>