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284" w:right="566" w:gutter="0" w:header="0" w:top="1134" w:footer="0" w:bottom="426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студентов 6 курса физического факультета МГУ, желающих принять участие в выпускном вечере 22 января 201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30 декабря 2009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continuous"/>
          <w:pgSz w:w="11906" w:h="16838"/>
          <w:pgMar w:left="284" w:right="566" w:gutter="0" w:header="0" w:top="113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5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0"/>
        <w:gridCol w:w="1667"/>
        <w:gridCol w:w="912"/>
      </w:tblGrid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ств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пат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ба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л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иль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то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о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дыр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ы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ан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бищеви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г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с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мейчи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яски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ч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енк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ви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еб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и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д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н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ров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чеслав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фе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чи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ин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ла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мадз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ченк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мениче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лик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ынц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юк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чи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кал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нск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дуард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гу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ерт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лю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да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и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да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иченк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крат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е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логейк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е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ог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он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сае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гали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ли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ит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альн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н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урид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ен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ьник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рн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пае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нки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дим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ыб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и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олик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е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ба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г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аль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кол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и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к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им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иев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284" w:right="566" w:gutter="0" w:header="0" w:top="1134" w:footer="0" w:bottom="426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49:00Z</dcterms:created>
  <dc:creator>Виктор</dc:creator>
  <dc:description/>
  <cp:keywords/>
  <dc:language>en-US</dc:language>
  <cp:lastModifiedBy>Виктор</cp:lastModifiedBy>
  <dcterms:modified xsi:type="dcterms:W3CDTF">2010-01-06T01:01:00Z</dcterms:modified>
  <cp:revision>1</cp:revision>
  <dc:subject/>
  <dc:title/>
</cp:coreProperties>
</file>