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</w:rPr>
        <w:t>Резервны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удентов физического факультета МГУ,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летнюю спортивно-оздоровительную спартакиаду МГУ «Буревестник-2007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         </w:t>
      </w:r>
      <w:r>
        <w:rPr>
          <w:b/>
          <w:sz w:val="28"/>
          <w:u w:val="single"/>
        </w:rPr>
        <w:tab/>
      </w:r>
    </w:p>
    <w:tbl>
      <w:tblPr>
        <w:tblW w:w="58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84"/>
        <w:gridCol w:w="1230"/>
        <w:gridCol w:w="1632"/>
        <w:gridCol w:w="885"/>
      </w:tblGrid>
      <w:tr>
        <w:trPr>
          <w:trHeight w:val="27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милия 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</w:t>
            </w:r>
          </w:p>
        </w:tc>
        <w:tc>
          <w:tcPr>
            <w:tcW w:w="163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ство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елья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ат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иш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пат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ул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бушк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хн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а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рша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т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скоровайн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тюцк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гдан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й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лот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ы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лигур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с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ремейчи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кси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к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ас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дуард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о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ляе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се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шкеви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йге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ар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ис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о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убров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ячеслав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фи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Железня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рожн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цеп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ен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дал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сен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быльск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зловце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онид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дак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ене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ле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стю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ц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и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станти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пенк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рочк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ызыл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ск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тол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ба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их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йор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ют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к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ю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рончик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ее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нах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гаче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нтин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равье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атья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ырсик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местни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рижн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вченк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вл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р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ек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ьг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астушен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ушевич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сил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име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отни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сел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тас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хор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осла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маних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катери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во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л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мох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р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пар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р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ид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ле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волап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о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кад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кад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ротк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орис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мир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кол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рилл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лод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ле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л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м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р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верско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лег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ихон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ь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кто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омил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ляк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ола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анская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дре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ан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астас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стовск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нто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тее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л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ннадь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ров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вгени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рь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8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енк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ев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дим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9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омовск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митр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щ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рге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1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ичк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ор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товских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ий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ло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на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ниславо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4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гина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талья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тальевна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мицкий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ександр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5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6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уров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хаил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истотеле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70" w:hRule="atLeast"/>
        </w:trPr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7</w:t>
            </w:r>
          </w:p>
        </w:tc>
        <w:tc>
          <w:tcPr>
            <w:tcW w:w="14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дин</w:t>
            </w:r>
          </w:p>
        </w:tc>
        <w:tc>
          <w:tcPr>
            <w:tcW w:w="1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ртем</w:t>
            </w:r>
          </w:p>
        </w:tc>
        <w:tc>
          <w:tcPr>
            <w:tcW w:w="1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адимирович</w:t>
            </w:r>
          </w:p>
        </w:tc>
        <w:tc>
          <w:tcPr>
            <w:tcW w:w="8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</w:tr>
      <w:tr>
        <w:trPr>
          <w:trHeight w:val="25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нгиров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льшат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анитович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</w:tr>
    </w:tbl>
    <w:p>
      <w:pPr>
        <w:pStyle w:val="Normal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Foot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22:58:00Z</dcterms:created>
  <dc:creator>Володя Марченко</dc:creator>
  <dc:description/>
  <cp:keywords/>
  <dc:language>en-US</dc:language>
  <cp:lastModifiedBy>Prof.com</cp:lastModifiedBy>
  <cp:lastPrinted>2005-05-05T12:57:00Z</cp:lastPrinted>
  <dcterms:modified xsi:type="dcterms:W3CDTF">2007-05-17T12:17:00Z</dcterms:modified>
  <cp:revision>8</cp:revision>
  <dc:subject/>
  <dc:title>С П И С О К</dc:title>
</cp:coreProperties>
</file>