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>Основной спис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удентов физического факультета МГУ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комендованных для получения льготных путевок </w:t>
      </w:r>
    </w:p>
    <w:p>
      <w:pPr>
        <w:pStyle w:val="Normal"/>
        <w:jc w:val="center"/>
        <w:rPr/>
      </w:pPr>
      <w:r>
        <w:rPr>
          <w:b/>
          <w:sz w:val="28"/>
        </w:rPr>
        <w:t>на летнюю спортивно-оздоровительную спартакиаду МГУ «Буревестник-2009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u w:val="single"/>
        </w:rPr>
      </w:pPr>
      <w:r>
        <w:rPr>
          <w:b/>
          <w:sz w:val="28"/>
        </w:rPr>
        <w:t>1 смена (3 июля-1</w:t>
      </w:r>
      <w:r>
        <w:rPr>
          <w:b/>
          <w:sz w:val="28"/>
          <w:lang w:val="en-US"/>
        </w:rPr>
        <w:t>6</w:t>
      </w:r>
      <w:r>
        <w:rPr>
          <w:b/>
          <w:sz w:val="28"/>
        </w:rPr>
        <w:t xml:space="preserve"> июля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3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713"/>
        <w:gridCol w:w="1683"/>
        <w:gridCol w:w="2796"/>
        <w:gridCol w:w="1563"/>
      </w:tblGrid>
      <w:tr>
        <w:trPr>
          <w:trHeight w:val="3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</w:tr>
      <w:tr>
        <w:trPr>
          <w:trHeight w:val="3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е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и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</w:tr>
      <w:tr>
        <w:trPr>
          <w:trHeight w:val="3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</w:tr>
      <w:tr>
        <w:trPr>
          <w:trHeight w:val="3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ее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лия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ро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</w:tr>
      <w:tr>
        <w:trPr>
          <w:trHeight w:val="3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ск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о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</w:tr>
      <w:tr>
        <w:trPr>
          <w:trHeight w:val="3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и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</w:tr>
      <w:tr>
        <w:trPr>
          <w:trHeight w:val="3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и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</w:tr>
      <w:tr>
        <w:trPr>
          <w:trHeight w:val="3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и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</w:tr>
      <w:tr>
        <w:trPr>
          <w:trHeight w:val="3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хан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</w:tr>
      <w:tr>
        <w:trPr>
          <w:trHeight w:val="3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нск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</w:tr>
      <w:tr>
        <w:trPr>
          <w:trHeight w:val="3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</w:tr>
      <w:tr>
        <w:trPr>
          <w:trHeight w:val="3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 смена (18 июля-31 июля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191"/>
        <w:gridCol w:w="2022"/>
        <w:gridCol w:w="2567"/>
        <w:gridCol w:w="1947"/>
      </w:tblGrid>
      <w:tr>
        <w:trPr>
          <w:trHeight w:val="31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амилия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ств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</w:t>
            </w:r>
          </w:p>
        </w:tc>
      </w:tr>
      <w:tr>
        <w:trPr>
          <w:trHeight w:val="31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</w:tr>
      <w:tr>
        <w:trPr>
          <w:trHeight w:val="31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</w:tr>
      <w:tr>
        <w:trPr>
          <w:trHeight w:val="31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стк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</w:tr>
      <w:tr>
        <w:trPr>
          <w:trHeight w:val="31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и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31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арион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31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ни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</w:tr>
      <w:tr>
        <w:trPr>
          <w:trHeight w:val="31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е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</w:tr>
      <w:tr>
        <w:trPr>
          <w:trHeight w:val="31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йчу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</w:tr>
      <w:tr>
        <w:trPr>
          <w:trHeight w:val="31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</w:tr>
      <w:tr>
        <w:trPr>
          <w:trHeight w:val="31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</w:tr>
      <w:tr>
        <w:trPr>
          <w:trHeight w:val="31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узю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</w:tr>
      <w:tr>
        <w:trPr>
          <w:trHeight w:val="31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яев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1г.</w:t>
            </w:r>
          </w:p>
        </w:tc>
      </w:tr>
      <w:tr>
        <w:trPr>
          <w:trHeight w:val="31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ск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>
          <w:trHeight w:val="31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ща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</w:tr>
      <w:tr>
        <w:trPr>
          <w:trHeight w:val="31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л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зариев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</w:tr>
      <w:tr>
        <w:trPr>
          <w:trHeight w:val="31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нска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уальдови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</w:tr>
      <w:tr>
        <w:trPr>
          <w:trHeight w:val="31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нев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</w:tr>
      <w:tr>
        <w:trPr>
          <w:trHeight w:val="31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нов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</w:tr>
      <w:tr>
        <w:trPr>
          <w:trHeight w:val="31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юк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</w:tr>
      <w:tr>
        <w:trPr>
          <w:trHeight w:val="31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рат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</w:tr>
      <w:tr>
        <w:trPr>
          <w:trHeight w:val="31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ови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</w:tr>
      <w:tr>
        <w:trPr>
          <w:trHeight w:val="31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ядки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</w:tr>
      <w:tr>
        <w:trPr>
          <w:trHeight w:val="31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овска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</w:tr>
      <w:tr>
        <w:trPr>
          <w:trHeight w:val="31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шки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и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</w:tr>
      <w:tr>
        <w:trPr>
          <w:trHeight w:val="31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нджу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и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</w:tr>
      <w:tr>
        <w:trPr>
          <w:trHeight w:val="31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нджу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</w:tr>
      <w:tr>
        <w:trPr>
          <w:trHeight w:val="31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арипов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гизов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</w:tr>
      <w:tr>
        <w:trPr>
          <w:trHeight w:val="31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ов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3 смена (2 августа-15 августа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861"/>
        <w:gridCol w:w="1882"/>
        <w:gridCol w:w="2378"/>
        <w:gridCol w:w="1804"/>
      </w:tblGrid>
      <w:tr>
        <w:trPr>
          <w:trHeight w:val="31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амилия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ств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</w:t>
            </w:r>
          </w:p>
        </w:tc>
      </w:tr>
      <w:tr>
        <w:trPr>
          <w:trHeight w:val="31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</w:t>
            </w:r>
          </w:p>
        </w:tc>
      </w:tr>
      <w:tr>
        <w:trPr>
          <w:trHeight w:val="31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</w:tr>
      <w:tr>
        <w:trPr>
          <w:trHeight w:val="31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мейчи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</w:tr>
      <w:tr>
        <w:trPr>
          <w:trHeight w:val="31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ил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</w:t>
            </w:r>
          </w:p>
        </w:tc>
      </w:tr>
      <w:tr>
        <w:trPr>
          <w:trHeight w:val="31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з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о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</w:tr>
      <w:tr>
        <w:trPr>
          <w:trHeight w:val="31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</w:tr>
      <w:tr>
        <w:trPr>
          <w:trHeight w:val="31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</w:tr>
      <w:tr>
        <w:trPr>
          <w:trHeight w:val="31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ски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</w:tr>
      <w:tr>
        <w:trPr>
          <w:trHeight w:val="31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а(Чистякова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</w:tr>
      <w:tr>
        <w:trPr>
          <w:trHeight w:val="31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</w:t>
            </w:r>
          </w:p>
        </w:tc>
      </w:tr>
      <w:tr>
        <w:trPr>
          <w:trHeight w:val="31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</w:t>
            </w:r>
          </w:p>
        </w:tc>
      </w:tr>
      <w:tr>
        <w:trPr>
          <w:trHeight w:val="31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юк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</w:tr>
      <w:tr>
        <w:trPr>
          <w:trHeight w:val="31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</w:tr>
      <w:tr>
        <w:trPr>
          <w:trHeight w:val="31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х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</w:t>
            </w:r>
          </w:p>
        </w:tc>
      </w:tr>
      <w:tr>
        <w:trPr>
          <w:trHeight w:val="31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</w:tr>
      <w:tr>
        <w:trPr>
          <w:trHeight w:val="31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н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о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</w:tr>
      <w:tr>
        <w:trPr>
          <w:trHeight w:val="31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1г.</w:t>
            </w:r>
          </w:p>
        </w:tc>
      </w:tr>
      <w:tr>
        <w:trPr>
          <w:trHeight w:val="31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</w:tr>
      <w:tr>
        <w:trPr>
          <w:trHeight w:val="31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или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</w:t>
            </w:r>
          </w:p>
        </w:tc>
      </w:tr>
      <w:tr>
        <w:trPr>
          <w:trHeight w:val="31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</w:tr>
      <w:tr>
        <w:trPr>
          <w:trHeight w:val="31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и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</w:tr>
      <w:tr>
        <w:trPr>
          <w:trHeight w:val="31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</w:tr>
      <w:tr>
        <w:trPr>
          <w:trHeight w:val="31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31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инце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</w:t>
            </w:r>
          </w:p>
        </w:tc>
      </w:tr>
      <w:tr>
        <w:trPr>
          <w:trHeight w:val="31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31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</w:tr>
      <w:tr>
        <w:trPr>
          <w:trHeight w:val="31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ки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</w:tr>
      <w:tr>
        <w:trPr>
          <w:trHeight w:val="31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ренце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</w:tr>
      <w:tr>
        <w:trPr>
          <w:trHeight w:val="31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овск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</w:tc>
      </w:tr>
      <w:tr>
        <w:trPr>
          <w:trHeight w:val="31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чки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</w:tr>
      <w:tr>
        <w:trPr>
          <w:trHeight w:val="31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кол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4 смена (17 августа-30 августа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379"/>
        <w:gridCol w:w="2183"/>
        <w:gridCol w:w="2771"/>
        <w:gridCol w:w="1549"/>
      </w:tblGrid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амилия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ств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ане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ы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е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и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ки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ки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и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вник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пи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и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шта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и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ушки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и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си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и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стано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щи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к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и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нятинск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 xml:space="preserve">Резервный списо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удентов физического факультета МГУ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комендованных для получения льготных путево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летнюю спортивно-оздоровительную спартакиаду МГ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Буревестник-2009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55492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2066"/>
                              <w:gridCol w:w="1776"/>
                              <w:gridCol w:w="2828"/>
                              <w:gridCol w:w="1293"/>
                            </w:tblGrid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Фамилия 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ерки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вгений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геевич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ексеев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ексей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льич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ашкин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катерина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вановна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типи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ександр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ксимович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тошков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дрей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атольевич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бич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митрий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тальевич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бушки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оргий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ладимирович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данов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ексей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рьевич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курский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гей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кторович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нащук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кита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ександрович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лышев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рина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тюцкая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астасия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геевна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бров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ван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рисович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ыстров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на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ычков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лена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дреевна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ласов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тьяна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димовна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робьев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катерина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дреевна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рони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стантин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ексеевич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амматикати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стантин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геевич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динов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юбовь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рби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талий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рьевич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ргачев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ксим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ексеевич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мбровская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анна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говна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рмиши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ексей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исович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рмолов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ексей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лерьевич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рошов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ся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оревна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аров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ван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дреевич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уравлев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лерий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лерьевич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харов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а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цепин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катерина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сильевна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енкевич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гор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дреевич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тович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ексей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ванович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ванов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лизавета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хайловна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ешки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ексей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вгениевич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льин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ёна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хайловна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люхи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стантин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геевич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кагельдыев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дар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рбанмухамедович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лаев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г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лачев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ексей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ександрович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нтеев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гей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ександрович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лерьевна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аваев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хаил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ладимирович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ов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ександр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дреевич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вас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дрей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дреевич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вятковский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ександр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ьвович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иваденко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рья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лерьевна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быльская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лия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аров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лья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ександрович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стров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кита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вгеньевич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углов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дим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геевич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улевецкая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ьга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ючков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ександр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димович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дрявцев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на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знецов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дрей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ександрович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знецов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ександр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зьмичев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хаил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ладимирович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стов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ксим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ександрович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ызылов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ьга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саков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гей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обов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ександр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ладимирович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унёв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гей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ладимирович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юбомирский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хаил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дреевич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клыги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ександр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рьевич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иборская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талья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лерьевна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льников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тон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ександрович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щанки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ис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ячеславович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наев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вел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рьевич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неев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лена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ронович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ирилл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кторович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хеев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в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оревич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юсов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гей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оревич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кити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ртем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ксимович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иков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астасия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манов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ана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нварвиковна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вленко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силий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ександрович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вли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гей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тальевич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влов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вгения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стушенков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митрий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митриевич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шенцев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ия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кторовна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шков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митрий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геевич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шков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лия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менов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ирилл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дреевич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евич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тьяна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ниславовна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пов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ександра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кторовна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травки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колай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колаевич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копьев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ра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тасов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ексей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вгеньевич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ужинская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ия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кторовна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тицын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сения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тицын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ьга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упырев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вел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митриевич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ырки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ладимир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дреевич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одина 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лия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манихин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катерина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бачев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астасия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митриевна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башная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рья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геевна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буров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ся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ниславовна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во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на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вгеньевна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охвалов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вгений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дреевич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сонов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лия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геевна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фронов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колай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ександрович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иридов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дрей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ов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митрий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кторович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волапов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ктор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вгеньевич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зов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ексей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геевич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тников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ена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колов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катерина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лдатов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митрий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мов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дрей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геевич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пов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ексей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ладимирович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ата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хаил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оревич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бирки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ександр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рьевич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маров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стантин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раканов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г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колаевич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ргонский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тон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димович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мирясов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ар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льдарович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тов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ия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геевна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ропов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на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вановна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уханов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ия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вановна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ушин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рья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рисовна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шканов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ександр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ладимирович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нбекя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игорий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раратович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паев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катерина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дреевна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лебущев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ександр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геевич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хлов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ия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митриевна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лебровский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ексей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колаевич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ноглазов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стантин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рьевич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апки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ександр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дреевич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колай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атолий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лерьевич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ров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митрий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геевич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ковенко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рослав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сильевич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лалетдинов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ртур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нарович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5pt;height:841.9pt;mso-wrap-distance-left:9pt;mso-wrap-distance-right:9pt;mso-wrap-distance-top:0pt;mso-wrap-distance-bottom:0pt;margin-top:5.6pt;mso-position-vertical-relative:text;margin-left: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2066"/>
                        <w:gridCol w:w="1776"/>
                        <w:gridCol w:w="2828"/>
                        <w:gridCol w:w="1293"/>
                      </w:tblGrid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Фамилия 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рупп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ерки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вгений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геевич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ексеев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ексей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льич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ашкин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катерина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ановна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типи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ександр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ксимович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тошков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дрей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атольевич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бич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митрий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тальевич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бушки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оргий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ладимирович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данов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ексей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рьевич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курский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гей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кторович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нащук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кита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ександрович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лышев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рина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ладимировна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тюцкая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астасия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геевна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бров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ан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рисович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ыстров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на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ладимировна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ычков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лена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дреевна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ласов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тьяна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димовна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робьев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катерина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дреевна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рони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тантин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ексеевич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мматикати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тантин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геевич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динов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юбовь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ександровна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рби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талий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рьевич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ргачев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ксим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ексеевич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мбровская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анна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говна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рмиши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ексей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исович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рмолов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ексей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лерьевич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рошов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ся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оревна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аров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ан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дреевич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уравлев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лерий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лерьевич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харов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а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ладимировна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цепин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катерина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сильевна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нкевич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гор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дреевич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тович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ексей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анович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анов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лизавета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хайловна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ешки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ексей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вгениевич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льин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ёна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хайловна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люхи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тантин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геевич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кагельдыев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дар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рбанмухамедович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лаев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г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лачев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ексей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ександрович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нтеев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гей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ександрович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лерьевна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аваев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хаил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ладимирович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ов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ександр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дреевич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вас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дрей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дреевич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вятковский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ександр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ьвович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иваденко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рья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лерьевна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быльская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лия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ладимировна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аров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лья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ександрович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стров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кита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вгеньевич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углов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дим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геевич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улевецкая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ьга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ладимировна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ючков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ександр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димович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дрявцев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на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ександровна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знецов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дрей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ександрович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знецов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ександр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зьмичев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хаил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ладимирович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стов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ксим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ександрович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ызылов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ьга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ладимировна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саков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гей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обов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ександр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ладимирович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унёв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гей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ладимирович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юбомирский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хаил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дреевич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клыги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ександр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рьевич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иборская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талья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лерьевна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льников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тон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ександрович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щанки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ис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ячеславович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аев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вел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рьевич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еев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лена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ександровна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ронович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илл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кторович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хеев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в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оревич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юсов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гей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оревич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кити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ртем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ксимович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иков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астасия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ександровна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манов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ана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нварвиковна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вленко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силий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ександрович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вли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гей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тальевич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влов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вгения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ександровна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стушенков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митрий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митриевич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шенцев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ия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кторовна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шков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митрий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геевич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шков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лия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ладимировна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менов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илл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дреевич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евич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тьяна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ниславовна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пов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ександра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кторовна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травки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колай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колаевич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копьев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ра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ладимировна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асов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ексей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вгеньевич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ужинская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ия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кторовна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тицын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сения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ладимировна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тицын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ьга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ладимировна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упырев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вел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митриевич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ырки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ладимир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дреевич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одина 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лия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ександровна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манихин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катерина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ександровна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бачев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астасия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митриевна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башная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рья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геевна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буров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ся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ниславовна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во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на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вгеньевна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хвалов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вгений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дреевич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сонов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лия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геевна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фронов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колай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ександрович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иридов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дрей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ов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митрий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кторович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волапов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ктор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вгеньевич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зов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ексей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геевич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тников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ена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ладимировна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колов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катерина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ександровна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лдатов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митрий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мов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дрей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геевич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пов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ексей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ладимирович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ата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хаил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оревич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бирки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ександр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рьевич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маров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тантин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раканов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г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колаевич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ргонский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тон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димович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мирясов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ар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льдарович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тов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ия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геевна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ропов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на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ановна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уханов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ия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ановна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ушин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рья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рисовна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шканов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ександр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ладимирович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нбекя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игорий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раратович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паев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катерина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дреевна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лебущев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ександр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геевич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хлов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ия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митриевна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лебровский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ексей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колаевич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ноглазов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тантин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рьевич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апки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ександр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дреевич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колай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атолий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лерьевич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ров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митрий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геевич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ковенко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рослав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сильевич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лалетдинов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ртур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нарович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41:00Z</dcterms:created>
  <dc:creator>Student</dc:creator>
  <dc:description/>
  <cp:keywords/>
  <dc:language>en-US</dc:language>
  <cp:lastModifiedBy>Student</cp:lastModifiedBy>
  <cp:lastPrinted>2009-05-08T11:33:00Z</cp:lastPrinted>
  <dcterms:modified xsi:type="dcterms:W3CDTF">2009-05-08T08:41:00Z</dcterms:modified>
  <cp:revision>2</cp:revision>
  <dc:subject/>
  <dc:title>Основной список</dc:title>
</cp:coreProperties>
</file>