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сновной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юю спортивно-оздоровительную спартакиаду МГУ «Буревестник-2008»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u w:val="single"/>
        </w:rPr>
      </w:pPr>
      <w:r>
        <w:rPr>
          <w:b/>
          <w:sz w:val="28"/>
        </w:rPr>
        <w:t>1 смена (3 июля-16 июл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642"/>
        <w:gridCol w:w="1541"/>
        <w:gridCol w:w="1918"/>
        <w:gridCol w:w="114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лов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у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я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омчен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ля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рмол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ен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кал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ниамин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иченко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д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тни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езне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верско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мовский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вертухи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бис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алин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естаков</w:t>
            </w:r>
          </w:p>
        </w:tc>
        <w:tc>
          <w:tcPr>
            <w:tcW w:w="15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u w:val="single"/>
        </w:rPr>
      </w:pPr>
      <w:r>
        <w:br w:type="page"/>
      </w:r>
      <w:r>
        <w:rPr>
          <w:b/>
          <w:sz w:val="28"/>
          <w:szCs w:val="28"/>
        </w:rPr>
        <w:t>2 смена (18 июля-31 июля)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W w:w="67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736"/>
        <w:gridCol w:w="1558"/>
        <w:gridCol w:w="1799"/>
        <w:gridCol w:w="1143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7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банш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о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агиз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ен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лахн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ен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хоглаз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шиванная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са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има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ус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йге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уб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ли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ша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иш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ус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онч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ть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скален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мянц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рц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шин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ош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енк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гиахме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тамович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уст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7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2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3 смена (2 августа-15 августа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68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1606"/>
        <w:gridCol w:w="1558"/>
        <w:gridCol w:w="1918"/>
        <w:gridCol w:w="1203"/>
      </w:tblGrid>
      <w:tr>
        <w:trPr>
          <w:trHeight w:val="315" w:hRule="atLeast"/>
        </w:trPr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5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х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а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к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ья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йвсар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ил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шела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ир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лам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очк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6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юе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8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дратен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ниен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ее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4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ен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пц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явко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оф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рат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3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ахонский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слав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укова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мо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кад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рок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еб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усаено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из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бунин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яев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олохович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1</w:t>
            </w:r>
          </w:p>
        </w:tc>
      </w:tr>
      <w:tr>
        <w:trPr>
          <w:trHeight w:val="315" w:hRule="atLeast"/>
        </w:trPr>
        <w:tc>
          <w:tcPr>
            <w:tcW w:w="5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имчук</w:t>
            </w:r>
          </w:p>
        </w:tc>
        <w:tc>
          <w:tcPr>
            <w:tcW w:w="15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lang w:val="en-US"/>
        </w:rPr>
      </w:pPr>
      <w:r>
        <w:br w:type="page"/>
      </w:r>
      <w:r>
        <w:rPr>
          <w:b/>
          <w:sz w:val="28"/>
          <w:szCs w:val="28"/>
        </w:rPr>
        <w:t>4 смена (17 августа-30 августа)</w:t>
      </w:r>
    </w:p>
    <w:p>
      <w:pPr>
        <w:pStyle w:val="Normal"/>
        <w:tabs>
          <w:tab w:val="clear" w:pos="720"/>
          <w:tab w:val="left" w:pos="142" w:leader="none"/>
        </w:tabs>
        <w:jc w:val="center"/>
        <w:rPr>
          <w:b/>
          <w:b/>
          <w:sz w:val="28"/>
          <w:szCs w:val="28"/>
          <w:u w:val="single"/>
          <w:lang w:val="en-US"/>
        </w:rPr>
      </w:pPr>
      <w:r>
        <w:rPr>
          <w:b/>
          <w:sz w:val="28"/>
          <w:szCs w:val="28"/>
          <w:u w:val="single"/>
          <w:lang w:val="en-US"/>
        </w:rPr>
      </w:r>
    </w:p>
    <w:tbl>
      <w:tblPr>
        <w:tblW w:w="70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1904"/>
        <w:gridCol w:w="1433"/>
        <w:gridCol w:w="1918"/>
        <w:gridCol w:w="1203"/>
      </w:tblGrid>
      <w:tr>
        <w:trPr>
          <w:trHeight w:val="315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амилия </w:t>
            </w:r>
          </w:p>
        </w:tc>
        <w:tc>
          <w:tcPr>
            <w:tcW w:w="14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19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 а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ж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орги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га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ь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юр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аси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росла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ломе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ас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н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шк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яти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вц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сильник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8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ьми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ат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исе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сения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7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2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гин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тник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од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4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лтан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шат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фат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рамо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ае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к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1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дин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0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ковлев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3</w:t>
            </w:r>
          </w:p>
        </w:tc>
      </w:tr>
      <w:tr>
        <w:trPr>
          <w:trHeight w:val="315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19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ерьянова</w:t>
            </w:r>
          </w:p>
        </w:tc>
        <w:tc>
          <w:tcPr>
            <w:tcW w:w="14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на</w:t>
            </w:r>
          </w:p>
        </w:tc>
        <w:tc>
          <w:tcPr>
            <w:tcW w:w="19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0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br w:type="page"/>
      </w:r>
      <w:r>
        <w:rPr>
          <w:b/>
          <w:sz w:val="28"/>
        </w:rPr>
        <w:t>Резервный  список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удентов физического факультета МГУ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 летнюю спортивно-оздоровительную спартакиаду МГУ «Буревестник-2008»</w:t>
      </w:r>
    </w:p>
    <w:p>
      <w:pPr>
        <w:pStyle w:val="Normal"/>
        <w:tabs>
          <w:tab w:val="clear" w:pos="720"/>
          <w:tab w:val="left" w:pos="142" w:leader="none"/>
        </w:tabs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7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67"/>
        <w:gridCol w:w="1474"/>
        <w:gridCol w:w="2335"/>
        <w:gridCol w:w="1143"/>
      </w:tblGrid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Фамили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м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чество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Группа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г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ки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ш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роп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ем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д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ш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тюц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о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овы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дни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мистр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е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р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йт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нц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ш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ч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цы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люх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мелья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омл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му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онид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йче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имнух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т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еш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ч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юх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гельды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да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банмухамед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мыш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иваде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ыль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л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ст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и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дрявц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знец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уш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леш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лович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ицы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с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йш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л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хан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бед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аш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к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б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ысц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а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омир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ар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афе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ю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медья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у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яз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уй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и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нь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цал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ю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х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ятослав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ль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ни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чу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люд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т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ш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щак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с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ек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ш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дим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ев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л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п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сл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име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рил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хотны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минц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тн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ас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упыр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жнов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с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бач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б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па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р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8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рон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яв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дежд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нельни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п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оп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6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м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аринц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ляч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ячеслав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каре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мил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ляк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рс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а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рман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ан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5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от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м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тём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0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выр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енк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и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ничкин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ор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1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товских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рска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6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лабае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и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му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7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ип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гарит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гиз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8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рл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анислав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9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г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таль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4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0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рин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ьг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7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Щербаков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й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</w:t>
            </w:r>
          </w:p>
        </w:tc>
      </w:tr>
      <w:tr>
        <w:trPr>
          <w:trHeight w:val="315" w:hRule="atLeast"/>
        </w:trPr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гиров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шат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нитович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2"/>
      <w:footerReference w:type="first" r:id="rId3"/>
      <w:type w:val="nextPage"/>
      <w:pgSz w:w="11906" w:h="16838"/>
      <w:pgMar w:left="567" w:right="567" w:gutter="0" w:header="0" w:top="993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6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CYR" w:hAnsi="Arial CYR" w:cs="Arial CYR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CYR" w:hAnsi="Arial CYR" w:cs="Arial CYR"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CYR" w:hAnsi="Arial CYR" w:cs="Arial CYR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sz w:val="28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</w:pPr>
    <w:rPr>
      <w:sz w:val="24"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14:24:00Z</dcterms:created>
  <dc:creator>Володя Марченко</dc:creator>
  <dc:description/>
  <cp:keywords/>
  <dc:language>en-US</dc:language>
  <cp:lastModifiedBy>Adm239-3</cp:lastModifiedBy>
  <cp:lastPrinted>2008-04-30T15:08:00Z</cp:lastPrinted>
  <dcterms:modified xsi:type="dcterms:W3CDTF">2008-05-05T14:24:00Z</dcterms:modified>
  <cp:revision>2</cp:revision>
  <dc:subject/>
  <dc:title>С П И С О К</dc:title>
</cp:coreProperties>
</file>