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онедельник, четверг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6"/>
        <w:gridCol w:w="1908"/>
        <w:gridCol w:w="1436"/>
        <w:gridCol w:w="1979"/>
        <w:gridCol w:w="1027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я 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кин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бышевск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оедов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хотны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фе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к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льник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чихин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цепин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ваденк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ченк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щ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к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шук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с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ульска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авк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л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аждин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торник, пятниц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6"/>
        <w:gridCol w:w="1682"/>
        <w:gridCol w:w="1436"/>
        <w:gridCol w:w="1919"/>
        <w:gridCol w:w="1027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я 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бжанов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утович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л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со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овска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в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ути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кал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хманенко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ол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ш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н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ядк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етьк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ин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юк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к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жня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реда, суббот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6"/>
        <w:gridCol w:w="1814"/>
        <w:gridCol w:w="1553"/>
        <w:gridCol w:w="1919"/>
        <w:gridCol w:w="1027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я 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слер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л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н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канов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их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ьк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е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як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и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и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шки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нск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тлин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ген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ла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иче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и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ск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8:00Z</dcterms:created>
  <dc:creator>Вася</dc:creator>
  <dc:description/>
  <cp:keywords/>
  <dc:language>en-US</dc:language>
  <cp:lastModifiedBy>Вася</cp:lastModifiedBy>
  <dcterms:modified xsi:type="dcterms:W3CDTF">2008-03-17T20:43:00Z</dcterms:modified>
  <cp:revision>4</cp:revision>
  <dc:subject/>
  <dc:title/>
</cp:coreProperties>
</file>