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пецифика психологии как науки. Психика в кругу других явлений мира. Функции психики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Сравнение житейского, художественного и научного психологического знания. Методы психологи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Представления о душе и сознании в период до возникновения психологии как наук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положения интроспективной психологии. Интроспекция и самонаблюдение как методы исследования созн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руктура и свойства сознания по Вундту, их экспериментальное обоснование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сознании и личности у В.Джемс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 поведения. Бихевиоризм: предмет и задачи. Необихевиориз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Информационный подход к изучению психики: постулаты и эксперименты когнитивной психолог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ештальтпсихология: идеи и факты. Законы образования гешталь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сихоаналитическое представление о строении психики. Понятие бессознательног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торическое развитие психоанализа. Фрейдизм и неофрейдиз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ы неосознаваемых явлений и их роль в психической жизни челове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сихоаналитические теории лич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Общая характеристика гуманистического направления в психологии. Представления о личности с позиций этого направлени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блема происхождения и социальной обусловленности сознания. Структура и свойства сознания по концепции А.Н.Леонтье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ятельностный подход в психологии. Структура деятельности человека по А.Н.Леонтьеву. Виды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арактеристика культурно-исторического подхода Л.С.Выготского. Примеры исследований высших психических функц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блема критериев психического. Гипотеза А.Н.Леонтьева о возникновении псих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точники и стадии эволюционного развития психики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Психофизическая (психофизиологическая) проблема. Концепция «физиологии активности» Н.А.Бернштей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нятие индивид, личность, индивидуальность. Критерии возникновения личности и механизмы ее развити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 мотивационно-потребностной сферы личности в различных психологических концепция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моциональные процессы: их виды и свой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щущение и восприятие: их виды и основные закономерности развития и функционир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мять как психический процесс. Основные закономерности строения и работы разных блоков мнемической систе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ышление: его виды и основные закономерности развития и функционирования. Экспериментальные исследовани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нимание: свойства, виды, индивидуальные различия. Эксперименты, направленные на изучение внимания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31680" w:h="316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37:00Z</dcterms:created>
  <dc:creator>1</dc:creator>
  <dc:description/>
  <cp:keywords/>
  <dc:language>en-US</dc:language>
  <cp:lastModifiedBy>1</cp:lastModifiedBy>
  <dcterms:modified xsi:type="dcterms:W3CDTF">2008-12-22T16:37:00Z</dcterms:modified>
  <cp:revision>2</cp:revision>
  <dc:subject/>
  <dc:title>1</dc:title>
</cp:coreProperties>
</file>