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му секретарю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ной комиссии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факультета МГУ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почке М.Г.</w:t>
      </w:r>
    </w:p>
    <w:p>
      <w:pPr>
        <w:pStyle w:val="Normal"/>
        <w:spacing w:lineRule="auto" w:line="360"/>
        <w:ind w:left="3780" w:hanging="0"/>
        <w:jc w:val="center"/>
        <w:rPr/>
      </w:pPr>
      <w:r>
        <w:rPr>
          <w:sz w:val="28"/>
          <w:szCs w:val="28"/>
        </w:rPr>
        <w:t>от студента ____ группы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мне принять участие в работе группе </w:t>
      </w:r>
      <w:r>
        <w:rPr>
          <w:i/>
          <w:sz w:val="28"/>
          <w:szCs w:val="28"/>
        </w:rPr>
        <w:t>канцелярии, охраны, статистики</w:t>
      </w:r>
      <w:r>
        <w:rPr>
          <w:sz w:val="28"/>
          <w:szCs w:val="28"/>
        </w:rPr>
        <w:t xml:space="preserve"> (нужное подчеркнуть) приемной комиссии 2008г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 планирую участвовать в проведени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лимпиады "Абитуриент" (19-26 марта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 "Абитуриент" (19-26 марта) и "Ломоносов" (5 - 15 мая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импиад "Абитуриент - 2008" (19-26 марта), "Ломоносов - 2008", а также приема документов и в проведении летних вступительный экзаменов (20 июня – 20 июля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CQ</w:t>
      </w:r>
      <w:r>
        <w:rPr>
          <w:sz w:val="28"/>
          <w:szCs w:val="28"/>
        </w:rPr>
        <w:t>:  _______________________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ценки за последние две сессии:  _____________________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нее в ____ году работал в группе ____________ приемной комисс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уждаюсь/не нуждаюсь в общежитии на летнее время (нужное подчеркнуть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___»___________2008 г.                      _______________/_____________/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иза начальника курса:______________________________</w:t>
      </w:r>
      <w:r>
        <w:rPr>
          <w:sz w:val="36"/>
          <w:szCs w:val="36"/>
        </w:rPr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43:00Z</dcterms:created>
  <dc:creator>Prof.com</dc:creator>
  <dc:description/>
  <cp:keywords/>
  <dc:language>en-US</dc:language>
  <cp:lastModifiedBy>Student</cp:lastModifiedBy>
  <cp:lastPrinted>2008-02-29T11:47:00Z</cp:lastPrinted>
  <dcterms:modified xsi:type="dcterms:W3CDTF">2008-02-29T08:55:00Z</dcterms:modified>
  <cp:revision>8</cp:revision>
  <dc:subject/>
  <dc:title>Начальнику  …  курса</dc:title>
</cp:coreProperties>
</file>