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пирантов физического факультета МГ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ных для получения льготных путев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имнюю спортивно-оздоровительную спартакиаду МГУ-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</w:rPr>
        <w:tab/>
        <w:tab/>
        <w:tab/>
        <w:tab/>
        <w:t>«</w:t>
      </w:r>
      <w:r>
        <w:rPr>
          <w:b/>
          <w:sz w:val="28"/>
          <w:u w:val="single"/>
        </w:rPr>
        <w:t>Горизонт»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586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77"/>
        <w:gridCol w:w="1043"/>
        <w:gridCol w:w="1800"/>
        <w:gridCol w:w="1080"/>
      </w:tblGrid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</w:r>
      <w:r>
        <w:rPr>
          <w:b/>
          <w:sz w:val="28"/>
          <w:u w:val="single"/>
        </w:rPr>
        <w:t>«Университетский» -2 сме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5280</wp:posOffset>
                </wp:positionV>
                <wp:extent cx="3794125" cy="60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1370"/>
                              <w:gridCol w:w="1177"/>
                              <w:gridCol w:w="1916"/>
                              <w:gridCol w:w="105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горский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колай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с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йтан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ексей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стантинови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с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47.75pt;mso-wrap-distance-left:9.05pt;mso-wrap-distance-right:9.05pt;mso-wrap-distance-top:0pt;mso-wrap-distance-bottom:0pt;margin-top:26.4pt;mso-position-vertical-relative:text;margin-left:8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1370"/>
                        <w:gridCol w:w="1177"/>
                        <w:gridCol w:w="1916"/>
                        <w:gridCol w:w="105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горский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колай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сп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йтан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ексей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стантинови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с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</w:r>
      <w:r>
        <w:rPr>
          <w:b/>
          <w:sz w:val="28"/>
          <w:u w:val="single"/>
        </w:rPr>
        <w:t>«Левково» -2 смена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0030</wp:posOffset>
                </wp:positionV>
                <wp:extent cx="3721735" cy="406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356"/>
                              <w:gridCol w:w="1175"/>
                              <w:gridCol w:w="1799"/>
                              <w:gridCol w:w="106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отов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митрий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с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32pt;mso-wrap-distance-left:9pt;mso-wrap-distance-right:9pt;mso-wrap-distance-top:0pt;mso-wrap-distance-bottom:0pt;margin-top:18.9pt;mso-position-vertical-relative:text;margin-left:8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356"/>
                        <w:gridCol w:w="1175"/>
                        <w:gridCol w:w="1799"/>
                        <w:gridCol w:w="106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отов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митрий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с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3:39:00Z</dcterms:created>
  <dc:creator>Саглара</dc:creator>
  <dc:description/>
  <cp:keywords/>
  <dc:language>en-US</dc:language>
  <cp:lastModifiedBy>Саглара</cp:lastModifiedBy>
  <dcterms:modified xsi:type="dcterms:W3CDTF">2007-12-19T20:50:00Z</dcterms:modified>
  <cp:revision>13</cp:revision>
  <dc:subject/>
  <dc:title>Физический факультет </dc:title>
</cp:coreProperties>
</file>