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зимнюю спортивно-оздоровительную спартакиаду МГУ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1416" w:firstLine="708"/>
        <w:rPr/>
      </w:pPr>
      <w:r>
        <w:rPr>
          <w:sz w:val="28"/>
        </w:rPr>
        <w:t>«</w:t>
      </w:r>
      <w:r>
        <w:rPr>
          <w:b/>
          <w:sz w:val="28"/>
          <w:u w:val="single"/>
        </w:rPr>
        <w:t>Красновидово» -2 заезд</w:t>
      </w:r>
      <w:r>
        <w:rPr>
          <w:b/>
          <w:sz w:val="28"/>
        </w:rPr>
        <w:t xml:space="preserve"> (02-07 февраля)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6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462"/>
        <w:gridCol w:w="1328"/>
        <w:gridCol w:w="1556"/>
        <w:gridCol w:w="1799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милия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чество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од обучени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ошин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рия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колаевна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2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зервный список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спирантов физического факультета МГУ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комендованных для получения льготных путевок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на зимнюю спортивно-оздоровительную спартакиаду МГУ-201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1600</wp:posOffset>
                </wp:positionV>
                <wp:extent cx="4170680" cy="5511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70680" cy="551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7"/>
                              <w:gridCol w:w="1343"/>
                              <w:gridCol w:w="1423"/>
                              <w:gridCol w:w="1466"/>
                              <w:gridCol w:w="1799"/>
                            </w:tblGrid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амилия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мя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Отчество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  <w:lang w:val="en-US"/>
                                    </w:rPr>
                                    <w:t>Год обуче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оротков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адежд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Юрьев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Новикова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Александра</w:t>
                                  </w:r>
                                </w:p>
                              </w:tc>
                              <w:tc>
                                <w:tcPr>
                                  <w:tcW w:w="14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авловна</w:t>
                                  </w:r>
                                </w:p>
                              </w:tc>
                              <w:tc>
                                <w:tcPr>
                                  <w:tcW w:w="17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8.4pt;height:43.4pt;mso-wrap-distance-left:9pt;mso-wrap-distance-right:9pt;mso-wrap-distance-top:0pt;mso-wrap-distance-bottom:0pt;margin-top:8pt;mso-position-vertical-relative:text;margin-left:69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7"/>
                        <w:gridCol w:w="1343"/>
                        <w:gridCol w:w="1423"/>
                        <w:gridCol w:w="1466"/>
                        <w:gridCol w:w="1799"/>
                      </w:tblGrid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амилия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мя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Отчество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Год обуче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оротков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адежд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Юрьев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3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Новикова</w:t>
                            </w:r>
                          </w:p>
                        </w:tc>
                        <w:tc>
                          <w:tcPr>
                            <w:tcW w:w="14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Александра</w:t>
                            </w:r>
                          </w:p>
                        </w:tc>
                        <w:tc>
                          <w:tcPr>
                            <w:tcW w:w="14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авловна</w:t>
                            </w:r>
                          </w:p>
                        </w:tc>
                        <w:tc>
                          <w:tcPr>
                            <w:tcW w:w="17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8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4T12:42:00Z</dcterms:created>
  <dc:creator>Profkom-2</dc:creator>
  <dc:description/>
  <cp:keywords/>
  <dc:language>en-US</dc:language>
  <cp:lastModifiedBy>Profkom-2</cp:lastModifiedBy>
  <dcterms:modified xsi:type="dcterms:W3CDTF">2009-12-24T12:42:00Z</dcterms:modified>
  <cp:revision>2</cp:revision>
  <dc:subject/>
  <dc:title/>
</cp:coreProperties>
</file>