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На физическом факультете в преддверии "Дня Физика" объявлен конкурс на звание «Студент года физического факультета МГУ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К участию в конкурсе допускаются студенты 4 и 5 курсов, которые:</w:t>
      </w:r>
    </w:p>
    <w:p>
      <w:pPr>
        <w:pStyle w:val="Normal"/>
        <w:numPr>
          <w:ilvl w:val="0"/>
          <w:numId w:val="1"/>
        </w:numPr>
        <w:ind w:left="0" w:firstLine="426"/>
        <w:jc w:val="both"/>
        <w:outlineLvl w:val="0"/>
        <w:rPr>
          <w:sz w:val="28"/>
        </w:rPr>
      </w:pPr>
      <w:r>
        <w:rPr>
          <w:sz w:val="28"/>
        </w:rPr>
        <w:t>имеют не более двух потерянных баллов за весь период обучения;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>
          <w:sz w:val="28"/>
        </w:rPr>
      </w:pPr>
      <w:r>
        <w:rPr>
          <w:sz w:val="28"/>
        </w:rPr>
        <w:t>имеют научные публикации;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>
          <w:sz w:val="28"/>
        </w:rPr>
      </w:pPr>
      <w:r>
        <w:rPr>
          <w:sz w:val="28"/>
        </w:rPr>
        <w:t>принимали участие в научных конференциях;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/>
      </w:pPr>
      <w:r>
        <w:rPr>
          <w:sz w:val="28"/>
        </w:rPr>
        <w:t>участвуют в общественных мероприятиях факультета (например: работают в приемной комиссии, являются членами творческих коллективов физического факультета, участвуют в организации «Посвящения в студенты первого курса», «Дня Физика», фестиваля «Первый снег», работают в вечерней физической школе, активно занимаются спортом, работают в профкоме студентов, организуют научные конференции)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Из числа представленных кандидатов будет выбран «Студент года», его награждение будет проведено 19 мая 2007 года во время «Дня Физика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вернутую характеристику-рекомендацию необходимо представить в профком физического факультета (к.2-39) до 14 мая 2007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  <w:outlineLvl w:val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09:00Z</dcterms:created>
  <dc:creator>NASTYONA</dc:creator>
  <dc:description/>
  <cp:keywords/>
  <dc:language>en-US</dc:language>
  <cp:lastModifiedBy>NASTYONA</cp:lastModifiedBy>
  <dcterms:modified xsi:type="dcterms:W3CDTF">2007-05-08T13:09:00Z</dcterms:modified>
  <cp:revision>2</cp:revision>
  <dc:subject/>
  <dc:title/>
</cp:coreProperties>
</file>