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-5" w:hanging="0"/>
        <w:jc w:val="center"/>
        <w:rPr>
          <w:i/>
          <w:i/>
        </w:rPr>
      </w:pPr>
      <w:r>
        <w:rPr>
          <w:i/>
        </w:rPr>
        <w:t xml:space="preserve">Информация о фотокроссе, посвященном 400-летию изобретения первого телескопа </w:t>
      </w:r>
      <w:r>
        <w:rPr>
          <w:rFonts w:eastAsia="Wingdings" w:cs="Wingdings" w:ascii="Wingdings" w:hAnsi="Wingdings"/>
          <w:i/>
        </w:rPr>
        <w:t>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Фотокросс – командное творческое соревнование, заключающееся в съемке креативных фотографий (поэтому: фото)</w:t>
      </w:r>
      <w:r>
        <w:rPr>
          <w:rFonts w:cs="Tahoma" w:ascii="Tahoma" w:hAnsi="Tahoma"/>
          <w:b/>
          <w:bCs/>
          <w:color w:val="018741"/>
          <w:sz w:val="16"/>
          <w:szCs w:val="16"/>
        </w:rPr>
        <w:t xml:space="preserve"> </w:t>
      </w:r>
      <w:r>
        <w:rPr>
          <w:b/>
        </w:rPr>
        <w:t>на заданные темы в кратчайшие сроки (поэтому: кросс)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В качестве темы задания фотокросса может быть вещь, чувство, ситуация, процесс, сюжет или какой-либо другой объект нематериальной или материальной природы. </w:t>
      </w:r>
    </w:p>
    <w:p>
      <w:pPr>
        <w:pStyle w:val="Normal"/>
        <w:ind w:left="-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both"/>
        <w:rPr/>
      </w:pPr>
      <w:r>
        <w:rPr/>
        <w:t>В день (дни) соревнований нужно сделать фотографии на темы, выданные организаторами. В качестве темы задания фотокросса может быть вещь, чувство, ситуация, процесс, сюжет или какой-либо другой объект нематериальной или материальной природы.</w:t>
      </w:r>
    </w:p>
    <w:p>
      <w:pPr>
        <w:pStyle w:val="Normal"/>
        <w:ind w:left="-720" w:right="-5" w:hanging="0"/>
        <w:jc w:val="both"/>
        <w:rPr/>
      </w:pPr>
      <w:r>
        <w:rPr/>
        <w:br/>
        <w:t>В основной части побеждает самый быстрый автор лучших фотографий. В увертюре контроля времени нет.</w:t>
      </w:r>
    </w:p>
    <w:p>
      <w:pPr>
        <w:pStyle w:val="Normal"/>
        <w:ind w:left="-720" w:right="-5" w:hanging="0"/>
        <w:jc w:val="both"/>
        <w:rPr/>
      </w:pPr>
      <w:r>
        <w:rPr/>
        <w:br/>
        <w:t xml:space="preserve">На фотокроссе допускается использование любого транспорта и любых способов передвижения. </w:t>
        <w:br/>
        <w:br/>
        <w:t>Цели проведения фотокросса:</w:t>
      </w:r>
    </w:p>
    <w:p>
      <w:pPr>
        <w:pStyle w:val="Normal"/>
        <w:ind w:left="-720" w:right="-5" w:hanging="0"/>
        <w:jc w:val="both"/>
        <w:rPr/>
      </w:pPr>
      <w:r>
        <w:rPr/>
        <w:t>1. Организация активного интеллектуального отдыха.</w:t>
      </w:r>
    </w:p>
    <w:p>
      <w:pPr>
        <w:pStyle w:val="Normal"/>
        <w:ind w:left="-720" w:right="-5" w:hanging="0"/>
        <w:jc w:val="both"/>
        <w:rPr/>
      </w:pPr>
      <w:r>
        <w:rPr/>
        <w:t>2. Повышение интереса к искусству фотографии.</w:t>
      </w:r>
    </w:p>
    <w:p>
      <w:pPr>
        <w:pStyle w:val="Normal"/>
        <w:ind w:left="-720" w:right="-5" w:hanging="0"/>
        <w:jc w:val="both"/>
        <w:rPr/>
      </w:pPr>
      <w:r>
        <w:rPr/>
        <w:t>3. Развитие творческих  и коммуникативных способностей участников.</w:t>
      </w:r>
    </w:p>
    <w:p>
      <w:pPr>
        <w:pStyle w:val="Normal"/>
        <w:ind w:left="-720" w:right="-5" w:hanging="0"/>
        <w:jc w:val="both"/>
        <w:rPr/>
      </w:pPr>
      <w:r>
        <w:rPr/>
        <w:t>4. Популяризация и развитие нового вида соревнований.</w:t>
      </w:r>
    </w:p>
    <w:p>
      <w:pPr>
        <w:pStyle w:val="Normal"/>
        <w:ind w:left="-720" w:right="-5" w:hanging="0"/>
        <w:jc w:val="both"/>
        <w:rPr/>
      </w:pPr>
      <w:r>
        <w:rPr/>
        <w:t>5. Повышение интереса к культуре празднования Дня Физика и ко всем его мероприятия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 xml:space="preserve">Старт увертюры электронный </w:t>
      </w:r>
      <w:r>
        <w:rPr>
          <w:b/>
        </w:rPr>
        <w:t xml:space="preserve">(задания будут высланы вам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</w:t>
      </w:r>
      <w:r>
        <w:rPr>
          <w:rStyle w:val="StrongEmphasis"/>
        </w:rPr>
        <w:t>, 12 мая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 xml:space="preserve">Фотографии Увертюры принимаются до утра 17мая. Лучше присылать на </w:t>
      </w:r>
      <w:hyperlink r:id="rId2">
        <w:r>
          <w:rPr>
            <w:rStyle w:val="InternetLink"/>
            <w:b/>
          </w:rPr>
          <w:t>photocross_ff@mail.ru</w:t>
        </w:r>
      </w:hyperlink>
      <w:r>
        <w:rPr>
          <w:b/>
        </w:rPr>
        <w:t xml:space="preserve"> ссылки на архивы (rar, zip), выложенные на файлообменники (например </w:t>
      </w:r>
      <w:r>
        <w:rPr>
          <w:b/>
          <w:lang w:val="en-US"/>
        </w:rPr>
        <w:t>sendspace</w:t>
      </w:r>
      <w:r>
        <w:rPr>
          <w:b/>
        </w:rPr>
        <w:t>.</w:t>
      </w:r>
      <w:r>
        <w:rPr>
          <w:b/>
          <w:lang w:val="en-US"/>
        </w:rPr>
        <w:t>com</w:t>
      </w:r>
      <w:r>
        <w:rPr>
          <w:b/>
        </w:rPr>
        <w:t>, zalil.ru, ifolder.ru и т.д.). Так Вы разгрузите почтовый сервер и избежите проблем с ограничением на размер e-mail'а.</w:t>
      </w:r>
    </w:p>
    <w:p>
      <w:pPr>
        <w:pStyle w:val="Normal"/>
        <w:ind w:left="-720" w:hanging="0"/>
        <w:jc w:val="both"/>
        <w:rPr>
          <w:rStyle w:val="StrongEmphasis"/>
          <w:b/>
          <w:b/>
        </w:rPr>
      </w:pPr>
      <w:r>
        <w:rPr>
          <w:b/>
        </w:rPr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 xml:space="preserve">CТАРТ </w:t>
      </w:r>
      <w:r>
        <w:rPr>
          <w:b/>
        </w:rPr>
        <w:t>основной части откроется в воскресенье 17 мая в 11.00 у памятника Ломоносову на территории МГУ на Воробьевых Горах, закроется в 12.00</w:t>
      </w:r>
      <w:r>
        <w:rPr>
          <w:rStyle w:val="StrongEmphasis"/>
        </w:rPr>
        <w:t xml:space="preserve">. Если по каким-то причинам команда не сможет прислать никого на старт, просим заранее связаться с организаторами по регистрационному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 xml:space="preserve"> - будем решать проблему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 xml:space="preserve">ФИНИШ основной части: в воскресение 17 мая, время и место будет объявлено дополнительно заранее </w:t>
      </w:r>
      <w:r>
        <w:rPr>
          <w:b/>
        </w:rPr>
        <w:t>(самое позднее – на старте, но вообще раньше)</w:t>
      </w:r>
      <w:r>
        <w:rPr>
          <w:rStyle w:val="StrongEmphasis"/>
        </w:rPr>
        <w:t>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Все вопросы, предложения, пожелания касательно проведения фотокросса также принимаются по вышеуказанному e-mail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Основные информационные ресурсы Фотокросса:</w:t>
      </w:r>
    </w:p>
    <w:p>
      <w:pPr>
        <w:pStyle w:val="Normal"/>
        <w:ind w:left="-720" w:hanging="0"/>
        <w:jc w:val="both"/>
        <w:rPr/>
      </w:pPr>
      <w:hyperlink r:id="rId3">
        <w:r>
          <w:rPr>
            <w:rStyle w:val="InternetLink"/>
          </w:rPr>
          <w:t>http://vkontakte.ru/club9349277</w:t>
        </w:r>
      </w:hyperlink>
    </w:p>
    <w:p>
      <w:pPr>
        <w:pStyle w:val="Normal"/>
        <w:ind w:left="-720" w:hanging="0"/>
        <w:jc w:val="both"/>
        <w:rPr/>
      </w:pPr>
      <w:hyperlink r:id="rId4">
        <w:r>
          <w:rPr>
            <w:rStyle w:val="InternetLink"/>
          </w:rPr>
          <w:t>http://vkontakte.ru/event9405395</w:t>
        </w:r>
      </w:hyperlink>
    </w:p>
    <w:p>
      <w:pPr>
        <w:pStyle w:val="Normal"/>
        <w:ind w:left="-720" w:hanging="0"/>
        <w:jc w:val="both"/>
        <w:rPr/>
      </w:pPr>
      <w:hyperlink r:id="rId5">
        <w:r>
          <w:rPr>
            <w:rStyle w:val="InternetLink"/>
          </w:rPr>
          <w:t>http://www.dubinushka.ru/dfwhat_info.php?dfptime_id=118</w:t>
        </w:r>
      </w:hyperlink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center"/>
        <w:rPr>
          <w:u w:val="single"/>
        </w:rPr>
      </w:pPr>
      <w:r>
        <w:rPr>
          <w:u w:val="single"/>
        </w:rPr>
        <w:t>Правила и порядок провед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1. Участие в Фотокроссе, общие полож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1. К участию допускаются команды, состоящие из студентов МГУ численностью от 2 до 6 человек (оптимально: 3-5). Допускается наличие не более чем одного "гостя" (человека, не являющегося студентом МГУ) в каждой команде. </w:t>
      </w:r>
      <w:r>
        <w:rPr>
          <w:u w:val="single"/>
        </w:rPr>
        <w:t>Отступления от этих правил должны обсуждаться в частном порядке с оргкомитетом фотокрос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2. Один участник не может быть членом нескольких команд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3. Чтобы зарегистрироваться, нужно прислать на адрес </w:t>
      </w:r>
      <w:hyperlink r:id="rId6">
        <w:r>
          <w:rPr>
            <w:rStyle w:val="InternetLink"/>
            <w:b/>
            <w:bCs/>
          </w:rPr>
          <w:t>photocross_ff@mail.ru</w:t>
        </w:r>
      </w:hyperlink>
      <w:r>
        <w:rPr/>
        <w:t xml:space="preserve"> информацию о вашей команде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Cs w:val="false"/>
        </w:rPr>
        <w:t>1.</w:t>
      </w:r>
      <w:r>
        <w:rPr>
          <w:rStyle w:val="Emphasis"/>
        </w:rPr>
        <w:t xml:space="preserve"> Название команды (пожалуйста придумайте интересное название, это сыграет свою роль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 Полный состав команды: имя, фамилия, ВУЗ, курс, факультет (если ВУЗ - МГУ) каждого участник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3. Мобильные телефоны минимум 2х, а лучше всех участников команды - для оперативной связи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4. Капитан команды, его номер телефона и </w:t>
      </w: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>, если не было указано ранее.</w:t>
      </w:r>
    </w:p>
    <w:p>
      <w:pPr>
        <w:pStyle w:val="Normal"/>
        <w:ind w:left="-720" w:hanging="0"/>
        <w:jc w:val="both"/>
        <w:rPr/>
      </w:pPr>
      <w:r>
        <w:rPr/>
        <w:t xml:space="preserve">При регистрации команде присваивается стартовый номер. Подтверждением регистрации для каждой команды будет ответ оргкомитета по e-mail. Обязательно ждите ответа! Регистрация продлится до </w:t>
      </w:r>
      <w:r>
        <w:rPr>
          <w:u w:val="single"/>
        </w:rPr>
        <w:t>16.05.2009</w:t>
      </w:r>
      <w:r>
        <w:rPr/>
        <w:t xml:space="preserve"> включительно. Возможна регистрация на старте, но лучше регистрироваться заранее. </w:t>
      </w:r>
      <w:r>
        <w:rPr>
          <w:b/>
        </w:rPr>
        <w:t xml:space="preserve">Для участия в увертюре необходимо зарегистрироваться до </w:t>
      </w:r>
      <w:r>
        <w:rPr>
          <w:b/>
          <w:u w:val="single"/>
        </w:rPr>
        <w:t>12.05.2009</w:t>
      </w:r>
      <w:r>
        <w:rPr>
          <w:b/>
        </w:rPr>
        <w:t>.</w:t>
      </w:r>
      <w:r>
        <w:rPr/>
        <w:t xml:space="preserve"> При регистрации позже у команды будет меньше времени на выполне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4. Для участия команда должна иметь в своем распоряжении как минимум </w:t>
      </w:r>
      <w:r>
        <w:rPr>
          <w:u w:val="single"/>
        </w:rPr>
        <w:t>один цифровой фотоаппарат с пустой картой памяти</w:t>
      </w:r>
      <w:r>
        <w:rPr/>
        <w:t xml:space="preserve">, а также </w:t>
      </w:r>
      <w:r>
        <w:rPr>
          <w:u w:val="single"/>
        </w:rPr>
        <w:t>мобильный телефон с полностью заряженной батареей</w:t>
      </w:r>
      <w:r>
        <w:rPr/>
        <w:t xml:space="preserve"> для оперативной связ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5. Оргкомитет оставляют за собой право не допустить до соревнований, снять с соревнований любого участника или команду по следующим причинам:</w:t>
      </w:r>
    </w:p>
    <w:p>
      <w:pPr>
        <w:pStyle w:val="Normal"/>
        <w:ind w:left="-720" w:hanging="0"/>
        <w:jc w:val="both"/>
        <w:rPr/>
      </w:pPr>
      <w:r>
        <w:rPr/>
        <w:t>- состояние алкогольного или наркотического опьянения;</w:t>
      </w:r>
    </w:p>
    <w:p>
      <w:pPr>
        <w:pStyle w:val="Normal"/>
        <w:ind w:left="-720" w:hanging="0"/>
        <w:jc w:val="both"/>
        <w:rPr/>
      </w:pPr>
      <w:r>
        <w:rPr/>
        <w:t>- нарушение правил проведения соревнований;</w:t>
      </w:r>
    </w:p>
    <w:p>
      <w:pPr>
        <w:pStyle w:val="Normal"/>
        <w:ind w:left="-720" w:hanging="0"/>
        <w:jc w:val="both"/>
        <w:rPr/>
      </w:pPr>
      <w:r>
        <w:rPr/>
        <w:t>- неуважительное отношение к оргкомитету, жюри, другим участникам;</w:t>
      </w:r>
    </w:p>
    <w:p>
      <w:pPr>
        <w:pStyle w:val="Normal"/>
        <w:ind w:left="-720" w:hanging="0"/>
        <w:jc w:val="both"/>
        <w:rPr/>
      </w:pPr>
      <w:r>
        <w:rPr/>
        <w:t>- другие причин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6. Участие в соревнованиях автоматически подразумевает согласие с правилами фотокросса, изложенными в настоящих Правилах. Любые отступления от Правил должны индивидуально обговариваться с оргкомитето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7. Обо всех изменениях в правилах, если таковые будут, будет сообщаться дополнительно. </w:t>
      </w:r>
      <w:r>
        <w:rPr>
          <w:u w:val="single"/>
        </w:rPr>
        <w:t>Решение всех спорных вопросов находится в компетенции оргкомитета и/ил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8. При обнаружении нарушения командой настоящих правил после окончания фотокросса (вне зависимости от того, повлияло ли это нарушение на итоги конкурса) об этом будет объявлено публично, все награды и результаты команды будут аннулированы и участникам команды будет запрещено участвовать в следующих возможных фотокроссах на срок, определённый оргкомитето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2. Финансирование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2.1. Фотокросс - некоммерческое мероприят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2.2. Выполнение заданий не требует обязательных денежных затрат. Однако организаторы не ограничивают участников в материальных затратах по ходу фотокросса. Все расходы, связанные с участием в фотокроссе, несут участники соревнова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3. Описание и порядок проведения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1. Фотокросс проводится в два этапа: очный обязательный в один день и предварительный по желани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1.1. Старт и финиш увертюры фотокросса электронный, соответственно 12 и 16 мая. Основная часть пройдет 17 мая, в воскресе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2. На финише команды сдают конкурсные наборы фотографий и сопутствующие фотографии (см. ниже) на цифровых носителях (USB-флэшки, карты памяти, CD-диски). В исключительных случаях при наличии технических возможностей возможно переписывание фотографий с фотоаппаратов. </w:t>
      </w:r>
      <w:r>
        <w:rPr>
          <w:b/>
        </w:rPr>
        <w:t xml:space="preserve">Важная рекомендация по опыту прошлых лет: пожалуйста берите с собой кабели </w:t>
      </w:r>
      <w:r>
        <w:rPr>
          <w:b/>
          <w:lang w:val="en-US"/>
        </w:rPr>
        <w:t>USB</w:t>
      </w:r>
      <w:r>
        <w:rPr>
          <w:b/>
        </w:rPr>
        <w:t xml:space="preserve"> для ваших фотоаппаратов – наши кардридеры скорее всего не прочтут ваши супер-современные карты памяти объемом 4, 8 и 16 ГБ!</w:t>
      </w:r>
      <w:r>
        <w:rPr/>
        <w:t xml:space="preserve"> </w:t>
      </w:r>
      <w:r>
        <w:rPr>
          <w:b/>
          <w:u w:val="single"/>
        </w:rPr>
        <w:t>Названия файлов должны быть оформлены следующим образом</w:t>
      </w:r>
      <w:r>
        <w:rPr/>
        <w:t xml:space="preserve">: </w:t>
      </w:r>
      <w:r>
        <w:rPr>
          <w:b/>
          <w:lang w:val="en-US"/>
        </w:rPr>
        <w:t>X</w:t>
      </w:r>
      <w:r>
        <w:rPr>
          <w:b/>
        </w:rPr>
        <w:t>_</w:t>
      </w:r>
      <w:r>
        <w:rPr>
          <w:b/>
          <w:lang w:val="en-US"/>
        </w:rPr>
        <w:t>YY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 для конкурсных снимков. </w:t>
      </w:r>
      <w:r>
        <w:rPr>
          <w:lang w:val="en-US"/>
        </w:rPr>
        <w:t>X</w:t>
      </w:r>
      <w:r>
        <w:rPr/>
        <w:t xml:space="preserve"> – номер задания, </w:t>
      </w:r>
      <w:r>
        <w:rPr>
          <w:lang w:val="en-US"/>
        </w:rPr>
        <w:t>YY</w:t>
      </w:r>
      <w:r>
        <w:rPr/>
        <w:t xml:space="preserve"> – номер команды, Названия файлов оригиналов должны быть оформлены так же, но они могут быть не только </w:t>
      </w:r>
      <w:r>
        <w:rPr>
          <w:lang w:val="en-US"/>
        </w:rPr>
        <w:t>jpg</w:t>
      </w:r>
      <w:r>
        <w:rPr/>
        <w:t xml:space="preserve"> форма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2. Порядок выполнения заданий внутри каждого этапа свободны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3. Способ передвижения команды по району проведения фотокросса оргкомитетом не регламентируетс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4. Количество сделанных кадров не регламентируется. На финише команда должна сдать </w:t>
      </w:r>
      <w:r>
        <w:rPr>
          <w:u w:val="single"/>
        </w:rPr>
        <w:t>одну и только одну фотографию в формате JPEG</w:t>
      </w:r>
      <w:r>
        <w:rPr/>
        <w:t xml:space="preserve"> для каждого задания конкур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5. Команда представляет на конкурс фотографии, сделанные цифровым фотоаппаратом </w:t>
      </w:r>
      <w:r>
        <w:rPr>
          <w:u w:val="single"/>
        </w:rPr>
        <w:t>в Москве и её ближайших окрестностях в промежуток времени между стартом и финишем</w:t>
      </w:r>
      <w:r>
        <w:rPr/>
        <w:t xml:space="preserve">. </w:t>
      </w:r>
      <w:r>
        <w:rPr>
          <w:rStyle w:val="StrongEmphasis"/>
        </w:rPr>
        <w:t xml:space="preserve">В фотоаппарате должен быть включен режим проставления даты в EXIF (технические данные) фотоснимка, </w:t>
      </w:r>
      <w:r>
        <w:rPr>
          <w:rStyle w:val="StrongEmphasis"/>
          <w:u w:val="single"/>
        </w:rPr>
        <w:t>дата и время должны быть установлены верно</w:t>
      </w:r>
      <w:r>
        <w:rPr>
          <w:rStyle w:val="StrongEmphasis"/>
        </w:rPr>
        <w:t xml:space="preserve">! В случае отсутствия даты и времени или неверном их выставлении фотография </w:t>
      </w:r>
      <w:r>
        <w:rPr>
          <w:rStyle w:val="StrongEmphasis"/>
          <w:u w:val="single"/>
        </w:rPr>
        <w:t>может быть снята с конкурса</w:t>
      </w:r>
      <w:r>
        <w:rPr>
          <w:rStyle w:val="StrongEmphasis"/>
        </w:rPr>
        <w:t>, ибо мы не сможем определить, сделана ли она в момент проведения конкурса или в другое время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3.6. На случай спорных моментов командам рекомендуется не удалять черновики и дополнительные кадры – мы можем попросить их у вас уже после сдачи при возникновении сомнений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3.7. Также команды могут (по желанию) представить снимки, видеоролики и тексты, повествующие об участии команды в конкурсе. Самые интересные из них могут быть обнародованы оргкомитетом при награждении победите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8. Во время соревнований участникам необходимо следовать правилам соревнований и указаниям членов оргкомитета. Несоблюдение данного условия ведет к дисквалификации команд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9. </w:t>
      </w:r>
      <w:r>
        <w:rPr>
          <w:u w:val="single"/>
        </w:rPr>
        <w:t>Объявление итогов фотокросса, награждение призеров состоится 21 мая на физическом факультете МГУ. Точное время и место проведения награждения будут сообщены позднее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3.10. В основной части фотокросса разделение команды недопустимо.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 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4. Требования к фотография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4.1. В основной части допускается </w:t>
      </w:r>
      <w:r>
        <w:rPr>
          <w:u w:val="single"/>
        </w:rPr>
        <w:t>ограниченная обработка снимков</w:t>
      </w:r>
      <w:r>
        <w:rPr/>
        <w:t xml:space="preserve"> фотоаппаратом или компьютером: изменение яркости, контрастности, баланса цвета в небольших пределах, кадрирование (небольшое: после него площадь фотографии должна составлять не менее 60% от площади исходного снимка.), поворот, перевод в чёрно-белые цвета, сепия. В целом идеология обработки – можно делать все, что аналогично ручной проявке и печати пленочных снимков. 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 xml:space="preserve">В случае редактирования команда также должна представить оригинал фотографии, иначе фотография может быть снята с конкурса. Допустимость обработки определяется оргкомитетом совместно с жюри конкурса исходя из принципа «больше натуральности, минимум обработки». 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увертюре фотокросса возможно использование любых технических приемов. Но при этом фотография должна остаться фотографией: пририсовывать новые объекты нельзя. Допустима </w:t>
      </w:r>
      <w:r>
        <w:rPr>
          <w:rStyle w:val="StrongEmphasis"/>
          <w:b w:val="false"/>
          <w:u w:val="single"/>
        </w:rPr>
        <w:t>легкая ретушь небольших</w:t>
      </w:r>
      <w:r>
        <w:rPr>
          <w:rStyle w:val="StrongEmphasis"/>
          <w:b w:val="false"/>
        </w:rPr>
        <w:t xml:space="preserve"> объектов. Действует ограничение на кадрирование – </w:t>
      </w:r>
      <w:r>
        <w:rPr/>
        <w:t>площадь фотографии после должна составлять не менее 60% от площади исходного снимка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4.2. Минимальное разрешение снимка: 1500 пикселей по короткой стороне кадр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3. Фотографии, не соответствующие требованиям настоящих правил, будут автоматически исключены из участия в конкурс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4. Одно и то же лицо на переднем плане в конкурсном наборе одной команды может встречаться не более двух раз (за исключением автопортрета команды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5. Этическая цензура. Фотокросс – это праздник, поэтому не нужно снимать чернуху, что-то депрессивное. Если оно и пройдет дальше, в судейство, то ничего хорошего оно там не получит наверняка. Категорически не приветствуется проявление расистских настроев, насилия; а так же бомжей и голубей.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5. Судейство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5.1. После сдачи конкурсные наборы команд оцениваются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2. Жюри фотокросса назначается оргкомитетом из числа опытных фотографов, организаторов фотоконкурсов, организаторов или активных участников других фотокроссов, в том числе Московского Фотокрос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3. Оргкомитет не входит в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5.4. Основные критерии оценки фотографий: </w:t>
      </w:r>
      <w:r>
        <w:rPr>
          <w:u w:val="single"/>
        </w:rPr>
        <w:t>соответствие теме задания (наиболее полное его отражение), оригинальность в раскрытии темы, общий художественный уровень снимка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5.5. Итоговый результат команды в основной части складывается из 2х факторов: время прохождения командой дистанции и оценки за фотографии команды по темам. </w:t>
      </w:r>
      <w:r>
        <w:rPr>
          <w:u w:val="single"/>
        </w:rPr>
        <w:t>Важно: время играет весомую роль в итоговом результате, весомую, но не определяющую всё, таким образом нужно спешить, но снимать хорошо. =))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5.6. Обязанности этической цензуры, если это потребуется, возлагаются на оргкомитет 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FF0000"/>
        </w:rPr>
      </w:pPr>
      <w:r>
        <w:rPr/>
        <w:t>5.7. Главные призы конкурса вручаются за 1, 2, 3 места в командном зачёте, в зачётах по номинациям, возможно учреждение специальных призов, например открытие Фотокросса. Результаты команды в увертюре в командный зачет не идут, но лучшая команда предварительной части также не останется без награды. Основной призовой фонд Фотокросса: символика Дня Физика и Физического Факультета МГУ.</w:t>
      </w:r>
    </w:p>
    <w:p>
      <w:pPr>
        <w:pStyle w:val="Normal"/>
        <w:ind w:left="-720" w:hanging="0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6. Безопасность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6.1. Участники соревнований несут личную ответственность за свою безопасность во время соревнований.</w:t>
      </w:r>
    </w:p>
    <w:p>
      <w:pPr>
        <w:pStyle w:val="Normal"/>
        <w:ind w:left="-720" w:hanging="0"/>
        <w:jc w:val="both"/>
        <w:rPr/>
      </w:pPr>
      <w:r>
        <w:rPr/>
        <w:br/>
        <w:t>6.2. Организаторы не несут ответственности за действия участников по ходу соревнований.</w:t>
      </w:r>
    </w:p>
    <w:p>
      <w:pPr>
        <w:pStyle w:val="Normal"/>
        <w:ind w:left="-720" w:hanging="0"/>
        <w:jc w:val="both"/>
        <w:rPr/>
      </w:pPr>
      <w:r>
        <w:rPr/>
        <w:br/>
        <w:t>6.3. Соблюдение ПДД и УК во время соревнований является обязательным для всех участников независимо от средств передвижения.</w:t>
      </w:r>
    </w:p>
    <w:p>
      <w:pPr>
        <w:pStyle w:val="Normal"/>
        <w:ind w:left="-720" w:hanging="0"/>
        <w:jc w:val="both"/>
        <w:rPr/>
      </w:pPr>
      <w:r>
        <w:rPr/>
        <w:t> 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7. Авторские права. Организаторы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7.1. Официальный информационный ресурс фотокросса: сайт </w:t>
      </w:r>
      <w:hyperlink r:id="rId7">
        <w:r>
          <w:rPr>
            <w:rStyle w:val="InternetLink"/>
          </w:rPr>
          <w:t>www.dubinushka.ru</w:t>
        </w:r>
      </w:hyperlink>
      <w:r>
        <w:rPr/>
        <w:t xml:space="preserve"> раздел «День физика/Программа ДФ/Фотокросс», группа вконтакте: </w:t>
      </w:r>
      <w:hyperlink r:id="rId8">
        <w:r>
          <w:rPr>
            <w:rStyle w:val="InternetLink"/>
          </w:rPr>
          <w:t>http://vkontakte.ru/club9349277</w:t>
        </w:r>
      </w:hyperlink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2. Оргкомитетом фотокросса является инициативная группа из числа студентов физического факульте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3. Организаторы оставляют за собой неисключительное право использовать фотоматериалы, полученные в ходе фотокросса, для рекламы и развития фотокросса. Такие же неисключительные права на фотографии принадлежат авторам фотограф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4. Идея и торговая марка «Фотокросс» принадлежат Ткачеву Алексею. Проведение фотокросса на День Физика в 2009м году одобрено сайтом photocross.ru и лично Алексеем, за что ему большое спасибо!</w:t>
      </w:r>
    </w:p>
    <w:sectPr>
      <w:type w:val="nextPage"/>
      <w:pgSz w:w="11906" w:h="16838"/>
      <w:pgMar w:left="1701" w:right="850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cross_ff@mail.ru" TargetMode="External"/><Relationship Id="rId3" Type="http://schemas.openxmlformats.org/officeDocument/2006/relationships/hyperlink" Target="http://vkontakte.ru/club9349277" TargetMode="External"/><Relationship Id="rId4" Type="http://schemas.openxmlformats.org/officeDocument/2006/relationships/hyperlink" Target="http://vkontakte.ru/event9405395" TargetMode="External"/><Relationship Id="rId5" Type="http://schemas.openxmlformats.org/officeDocument/2006/relationships/hyperlink" Target="http://www.dubinushka.ru/dfwhat_info.php?dfptime_id=118" TargetMode="External"/><Relationship Id="rId6" Type="http://schemas.openxmlformats.org/officeDocument/2006/relationships/hyperlink" Target="mailto:photocross_ff@mail.ru" TargetMode="External"/><Relationship Id="rId7" Type="http://schemas.openxmlformats.org/officeDocument/2006/relationships/hyperlink" Target="http://www.dubinushka.ru/" TargetMode="External"/><Relationship Id="rId8" Type="http://schemas.openxmlformats.org/officeDocument/2006/relationships/hyperlink" Target="http://vkontakte.ru/club9349277" TargetMode="Externa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8:41:00Z</dcterms:created>
  <dc:creator>Коля</dc:creator>
  <dc:description/>
  <cp:keywords/>
  <dc:language>en-US</dc:language>
  <cp:lastModifiedBy>Коля</cp:lastModifiedBy>
  <dcterms:modified xsi:type="dcterms:W3CDTF">2009-05-08T12:25:00Z</dcterms:modified>
  <cp:revision>8</cp:revision>
  <dc:subject/>
  <dc:title>Началась регистрация на фотокросс, посвящённый 75-летию факультета</dc:title>
</cp:coreProperties>
</file>