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dota</w:t>
      </w:r>
      <w:r>
        <w:rPr/>
        <w:t xml:space="preserve"> </w:t>
        <w:br/>
        <w:br/>
        <w:t>1. Версии.</w:t>
        <w:br/>
        <w:t xml:space="preserve">1.1. Версия игры - Warcraft 3: The Frozen Throne </w:t>
        <w:br/>
        <w:t>1.2. Версия карты - Dota-Allstars 6.43b (или последняя на тот момент)</w:t>
        <w:br/>
      </w:r>
    </w:p>
    <w:p>
      <w:pPr>
        <w:pStyle w:val="Normal"/>
        <w:rPr>
          <w:lang w:val="en-US"/>
        </w:rPr>
      </w:pPr>
      <w:r>
        <w:rPr/>
        <w:t>Регистрация до 16.05.2007</w:t>
      </w:r>
    </w:p>
    <w:p>
      <w:pPr>
        <w:pStyle w:val="Normal"/>
        <w:rPr/>
      </w:pPr>
      <w:r>
        <w:rPr/>
        <w:t>Дата проведения: 18.05.2007</w:t>
      </w:r>
    </w:p>
    <w:p>
      <w:pPr>
        <w:pStyle w:val="Normal"/>
        <w:rPr/>
      </w:pPr>
      <w:r>
        <w:rPr/>
        <w:t>Расписание турнира:</w:t>
      </w:r>
    </w:p>
    <w:p>
      <w:pPr>
        <w:pStyle w:val="Normal"/>
        <w:rPr/>
      </w:pPr>
      <w:r>
        <w:rPr/>
        <w:t>14-30 – начало регистрации.</w:t>
      </w:r>
    </w:p>
    <w:p>
      <w:pPr>
        <w:pStyle w:val="Normal"/>
        <w:rPr/>
      </w:pPr>
      <w:r>
        <w:rPr/>
        <w:t>15-00 -  начало игр.</w:t>
      </w:r>
    </w:p>
    <w:p>
      <w:pPr>
        <w:pStyle w:val="Normal"/>
        <w:rPr/>
      </w:pPr>
      <w:r>
        <w:rPr/>
        <w:t>Судьи: Компетентны и объективны ;)</w:t>
      </w:r>
    </w:p>
    <w:p>
      <w:pPr>
        <w:pStyle w:val="Normal"/>
        <w:rPr/>
      </w:pPr>
      <w:r>
        <w:rPr/>
        <w:br/>
        <w:t>2. Призовой фонд.</w:t>
      </w:r>
    </w:p>
    <w:p>
      <w:pPr>
        <w:pStyle w:val="Normal"/>
        <w:rPr/>
      </w:pPr>
      <w:r>
        <w:rPr/>
        <w:t>Сувениры, зачёт по физической культуре(секция киберспорт) а также тонны понтов, спонсорские призы.</w:t>
        <w:br/>
        <w:t xml:space="preserve"> </w:t>
        <w:br/>
        <w:br/>
        <w:t>3. Система проведения соревнований.</w:t>
        <w:br/>
        <w:t>3.1. Система розыгрыша - single elum.</w:t>
        <w:br/>
        <w:t>3.2. Матч состоит из одной игры - pick.</w:t>
        <w:br/>
        <w:t>3.3. Право выбора стороны в матча определяется монеткой, другая сторона выбирает первой героя.</w:t>
        <w:br/>
        <w:t>3.4. Последовательность выбора героев:</w:t>
        <w:br/>
        <w:t>1я команда - один герой</w:t>
        <w:br/>
        <w:t>2я команда - два героя</w:t>
        <w:br/>
        <w:t>1я команда - два героя</w:t>
        <w:br/>
        <w:t>2я команда - один герой</w:t>
        <w:br/>
        <w:br/>
        <w:t>4. Правила игры.</w:t>
        <w:br/>
        <w:t xml:space="preserve">4.1. Каждая команда имеет 5 минут перед матчем на настройку и подготовку. </w:t>
        <w:br/>
        <w:t>4.2. Продолжительность игры - до определения победителя.</w:t>
        <w:br/>
        <w:t xml:space="preserve">4.3. Победителем игры считается команда, который полностью уничтожит замок противника (World Tree у Sentinel и Frozen Throne у Scourge) или вынудит его сдаться. </w:t>
        <w:br/>
        <w:t>4.4. В конце каждой игры капитан команды должен сохранить запись .</w:t>
        <w:br/>
        <w:br/>
        <w:t>5. Баги и ограничения.</w:t>
        <w:br/>
        <w:t>5.1. За использование багов карты, команда может получить техническое поражение в игре.</w:t>
        <w:br/>
        <w:t xml:space="preserve">5.2. Creepskip - запрещен. Это значит, что вы не можете атаковать здания и башни имея позади на линии крипы противника. </w:t>
        <w:br/>
        <w:t>5.3. Creepblock (намеренное задержка крипов от продвижения по линии) - запрещен.</w:t>
        <w:br/>
        <w:t>5.4. Запрещено использовать Refresher Orb.</w:t>
        <w:br/>
        <w:t>5.5. Нельзя иметь больше одного артефакта Necronomicon на команду.</w:t>
        <w:br/>
        <w:t>5.6. Нельзя иметь больше двух артефактов Mekanism на команду.</w:t>
        <w:br/>
        <w:t>5.7. Нельзя иметь больше одного артефакта Eul/Guinso на команду.</w:t>
        <w:br/>
        <w:t>5.8. Запрещен заброс противника в лес, телепортация фурионом на базу противника, без дружественных крипов.</w:t>
        <w:br/>
        <w:t>5.9. Запрещен пуллинг.</w:t>
        <w:br/>
        <w:t xml:space="preserve">5.10. Игровые настройки имеют следующие значения: </w:t>
        <w:br/>
        <w:t>- Full shared unit control: No</w:t>
        <w:br/>
        <w:t>- Lock teams: Yes</w:t>
        <w:br/>
        <w:t>- Observers: Full observers</w:t>
        <w:br/>
        <w:t>- Random hero: No</w:t>
        <w:br/>
        <w:t>- Random races: No</w:t>
        <w:br/>
        <w:t>- Teams together: No</w:t>
        <w:br/>
        <w:t>- Visibility: Default</w:t>
        <w:br/>
        <w:br/>
        <w:t>6. "Дисконнекты"</w:t>
        <w:br/>
        <w:t>6.1. "Дисконнектом" считается любой разрыв сетевого соединения во время игры по причине неполадок в системе, сети, компьютера, проблем с питанием и т.п.</w:t>
        <w:br/>
        <w:t>6.2. В случае, если один из игроков команды не может продолжать игру по причине ненамеренного, непредвиденного "дисконнекта" произошедшего:</w:t>
        <w:br/>
        <w:t xml:space="preserve">1) ранее, чем истекли первые 15 минут игры - игра переигрывается; </w:t>
        <w:br/>
        <w:t>2) по истечении первых 15 минут игры:</w:t>
        <w:br/>
        <w:t>- по согласию обоих команд, игра переигрывается или продолжается.</w:t>
        <w:br/>
        <w:t xml:space="preserve">- если команды не могут прийти к согласию - победитель определяется по результатам анализа записи игры (replay file). </w:t>
        <w:br/>
        <w:t>6.3. В случае преднамеренного "дисконнекта" виновной команде присуждается поражение в игре.</w:t>
        <w:br/>
        <w:br/>
        <w:t>7. Нечестная игра.</w:t>
        <w:br/>
        <w:t>7.1. Нечестной игрой считается:</w:t>
        <w:br/>
        <w:t>1) использование программ, взламывающих игру и/или карты (map hack, warrun , trainer и т.п.);</w:t>
        <w:br/>
        <w:t>2) преднамеренный "дисконнект";</w:t>
        <w:br/>
        <w:t>3) использование любых настроек, за исключением стандартных и разрешенных;</w:t>
        <w:br/>
        <w:t>7.2. Во время игры, судьи имеют полное право производить любые действия, направленные на выявления нечестной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pversion1">
    <w:name w:val="map_version1"/>
    <w:basedOn w:val="Style14"/>
    <w:qFormat/>
    <w:rPr>
      <w:rFonts w:ascii="Trebuchet MS" w:hAnsi="Trebuchet MS" w:cs="Trebuchet MS"/>
      <w:b/>
      <w:bCs/>
      <w:color w:val="02660E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21:00Z</dcterms:created>
  <dc:creator>Moth</dc:creator>
  <dc:description/>
  <dc:language>en-US</dc:language>
  <cp:lastModifiedBy>Moth</cp:lastModifiedBy>
  <dcterms:modified xsi:type="dcterms:W3CDTF">2007-05-06T19:54:00Z</dcterms:modified>
  <cp:revision>5</cp:revision>
  <dc:subject/>
  <dc:title/>
</cp:coreProperties>
</file>