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-5" w:hanging="0"/>
        <w:jc w:val="center"/>
        <w:rPr>
          <w:i/>
          <w:i/>
        </w:rPr>
      </w:pPr>
      <w:r>
        <w:rPr>
          <w:i/>
        </w:rPr>
        <w:t xml:space="preserve">Информация о фотоохоте, приуроченной к Масленице, дню святого Валентина и </w:t>
        <w:br/>
        <w:t>китайскому Новому году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Фотоохота – индивидуальное творческое соревнование, заключающееся в съемке креативных фотографий (поэтому: фото)</w:t>
      </w:r>
      <w:r>
        <w:rPr>
          <w:rFonts w:cs="Tahoma" w:ascii="Tahoma" w:hAnsi="Tahoma"/>
          <w:b/>
          <w:bCs/>
          <w:color w:val="018741"/>
          <w:sz w:val="16"/>
          <w:szCs w:val="16"/>
        </w:rPr>
        <w:t xml:space="preserve"> </w:t>
      </w:r>
      <w:r>
        <w:rPr>
          <w:b/>
        </w:rPr>
        <w:t>на заданные темы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В качестве темы задания может быть вещь, эмоция, ситуация, процесс, сюжет или какой-либо другой объект нематериальной или материальной природы. </w:t>
      </w:r>
    </w:p>
    <w:p>
      <w:pPr>
        <w:pStyle w:val="Normal"/>
        <w:ind w:left="-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both"/>
        <w:rPr/>
      </w:pPr>
      <w:r>
        <w:rPr/>
        <w:t xml:space="preserve">Допускается использование любого транспорта и любых способов передвижения. </w:t>
        <w:br/>
      </w:r>
    </w:p>
    <w:p>
      <w:pPr>
        <w:pStyle w:val="Normal"/>
        <w:ind w:left="-720" w:right="-5" w:hanging="0"/>
        <w:jc w:val="both"/>
        <w:rPr/>
      </w:pPr>
      <w:r>
        <w:rPr/>
        <w:t>В отличие от «классических фотокроссов», время выполнения заданий не учитывается - только качество снимков и интересность раскрытия тем.</w:t>
      </w:r>
    </w:p>
    <w:p>
      <w:pPr>
        <w:pStyle w:val="Normal"/>
        <w:ind w:left="-720" w:right="-5" w:hanging="0"/>
        <w:jc w:val="both"/>
        <w:rPr/>
      </w:pPr>
      <w:r>
        <w:rPr/>
      </w:r>
    </w:p>
    <w:p>
      <w:pPr>
        <w:pStyle w:val="Normal"/>
        <w:ind w:left="-720" w:right="-5" w:hanging="0"/>
        <w:jc w:val="both"/>
        <w:rPr/>
      </w:pPr>
      <w:r>
        <w:rPr/>
        <w:t>Участники (фотографы) могут пользоваться помощью друзей. Пожелание – мы хотим видеть разные лица на снимках одного автора; и по возможности разные лица на снимках разных авторов.</w:t>
      </w:r>
    </w:p>
    <w:p>
      <w:pPr>
        <w:pStyle w:val="Normal"/>
        <w:ind w:left="-720" w:right="-5" w:hanging="0"/>
        <w:jc w:val="both"/>
        <w:rPr/>
      </w:pPr>
      <w:r>
        <w:rPr/>
      </w:r>
    </w:p>
    <w:p>
      <w:pPr>
        <w:pStyle w:val="Normal"/>
        <w:ind w:left="-720" w:right="-5" w:hanging="0"/>
        <w:jc w:val="both"/>
        <w:rPr/>
      </w:pPr>
      <w:r>
        <w:rPr/>
        <w:t>Цели проведения фотоохоты:</w:t>
      </w:r>
    </w:p>
    <w:p>
      <w:pPr>
        <w:pStyle w:val="Normal"/>
        <w:ind w:left="-720" w:right="-5" w:hanging="0"/>
        <w:jc w:val="both"/>
        <w:rPr/>
      </w:pPr>
      <w:r>
        <w:rPr/>
        <w:t>1. Организация активного интеллектуального отдыха.</w:t>
      </w:r>
    </w:p>
    <w:p>
      <w:pPr>
        <w:pStyle w:val="Normal"/>
        <w:ind w:left="-720" w:right="-5" w:hanging="0"/>
        <w:jc w:val="both"/>
        <w:rPr/>
      </w:pPr>
      <w:r>
        <w:rPr/>
        <w:t>2. Повышение интереса к искусству фотографии.</w:t>
      </w:r>
    </w:p>
    <w:p>
      <w:pPr>
        <w:pStyle w:val="Normal"/>
        <w:ind w:left="-720" w:right="-5" w:hanging="0"/>
        <w:jc w:val="both"/>
        <w:rPr/>
      </w:pPr>
      <w:r>
        <w:rPr/>
        <w:t>3. Развитие творческих  и коммуникативных способностей участников.</w:t>
      </w:r>
    </w:p>
    <w:p>
      <w:pPr>
        <w:pStyle w:val="Normal"/>
        <w:ind w:left="-720" w:right="-5" w:hanging="0"/>
        <w:jc w:val="both"/>
        <w:rPr/>
      </w:pPr>
      <w:r>
        <w:rPr/>
        <w:t>4. Популяризация и развитие нового вида соревнований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Старт будет дан в 12.15 в аудитории 5-19 ФизФака. Финиш там же до 18 часов, после финиша будет просмотр конкурсных фотографий, и, вероятно, зрительское голосование. Мoжнo и нyжнo oтпpaвлять зaявки нa yчacтиe (регистрация) нa </w:t>
      </w:r>
      <w:hyperlink r:id="rId2">
        <w:r>
          <w:rPr>
            <w:rStyle w:val="InternetLink"/>
            <w:b/>
            <w:lang w:val="en-US"/>
          </w:rPr>
          <w:t>photocross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f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В зaявкe cлeдyeт yкaзaть: ФИO участника, нoмep тeлeфoнa для связи, e-mail, а также ВУЗ/факультет/курс. Вoзмoжнa peгиcтpaция участника пpямo нa мecтe cтapтa. Но лучше заранее</w:t>
      </w:r>
      <w:r>
        <w:rPr>
          <w:b/>
          <w:lang w:val="en-US"/>
        </w:rPr>
        <w:t>..</w:t>
      </w:r>
      <w:r>
        <w:rPr>
          <w:b/>
        </w:rPr>
        <w:t>.</w:t>
      </w:r>
      <w:r>
        <w:rPr>
          <w:rStyle w:val="StrongEmphasis"/>
          <w:b w:val="false"/>
        </w:rPr>
        <w:t xml:space="preserve"> Возможно участие фотографов не из МГУ – пишите заявки на указанный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 и мы этот вопрос реши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бравшиеся до финиша могут рассчитывать на горячий чай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Все вопросы, предложения, пожелания касательно проведения фотокросса также принимаются по вышеуказанному e-mail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Правила и порядок провед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1. Участие в Фотоохоте, общие полож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1. К участию допускаются фотографы – студенты, аспиранты, выпускники, сотрудники МГУ. </w:t>
      </w:r>
      <w:r>
        <w:rPr>
          <w:u w:val="single"/>
        </w:rPr>
        <w:t>Отступление от этого правила должны обсуждаться в частном порядке с оргкомитетом фотокрос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2. Чтобы зарегистрироваться, нужно прислать на адрес </w:t>
      </w:r>
      <w:hyperlink r:id="rId3">
        <w:r>
          <w:rPr>
            <w:rStyle w:val="InternetLink"/>
            <w:b/>
            <w:bCs/>
          </w:rPr>
          <w:t>photocross_ff@mail.ru</w:t>
        </w:r>
      </w:hyperlink>
      <w:r>
        <w:rPr/>
        <w:t xml:space="preserve"> информацию о Вас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Cs w:val="false"/>
        </w:rPr>
        <w:t>1.</w:t>
      </w:r>
      <w:r>
        <w:rPr>
          <w:rStyle w:val="Emphasis"/>
        </w:rPr>
        <w:t xml:space="preserve"> ФИО участника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 Дополнительная информация: ВУЗ, курс, факультет (если ВУЗ – МГУ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3. Мобильный телефон – для оперативной связи.</w:t>
      </w:r>
    </w:p>
    <w:p>
      <w:pPr>
        <w:pStyle w:val="Normal"/>
        <w:ind w:left="-720" w:hanging="0"/>
        <w:jc w:val="both"/>
        <w:rPr/>
      </w:pPr>
      <w:r>
        <w:rPr/>
        <w:t xml:space="preserve">При регистрации участнику присваивается стартовый номер. Подтверждением регистрации для каждого будет ответ оргкомитета по e-mail. Обязательно ждите ответа! Регистрация продлится до самого старта, но лучше успеть до вечера четверга – нам будет проще организовать Ваш проход на факультет вечером в субботу. Возможна регистрация на старте, но лучше регистрироваться заране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3. Для участия Вы должны иметь в своем распоряжении как минимум </w:t>
      </w:r>
      <w:r>
        <w:rPr>
          <w:u w:val="single"/>
        </w:rPr>
        <w:t>один цифровой фотоаппарат с пустой картой памяти</w:t>
      </w:r>
      <w:r>
        <w:rPr/>
        <w:t xml:space="preserve">, а также </w:t>
      </w:r>
      <w:r>
        <w:rPr>
          <w:u w:val="single"/>
        </w:rPr>
        <w:t>мобильный телефон с полностью заряженной батареей</w:t>
      </w:r>
      <w:r>
        <w:rPr/>
        <w:t xml:space="preserve"> для оперативной связ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4. Оргкомитет оставляют за собой право не допустить до соревнований, снять с соревнований любого участника по следующим причинам:</w:t>
      </w:r>
    </w:p>
    <w:p>
      <w:pPr>
        <w:pStyle w:val="Normal"/>
        <w:ind w:left="-720" w:hanging="0"/>
        <w:jc w:val="both"/>
        <w:rPr/>
      </w:pPr>
      <w:r>
        <w:rPr/>
        <w:t>- состояние алкогольного или наркотического опьянения;</w:t>
      </w:r>
    </w:p>
    <w:p>
      <w:pPr>
        <w:pStyle w:val="Normal"/>
        <w:ind w:left="-720" w:hanging="0"/>
        <w:jc w:val="both"/>
        <w:rPr/>
      </w:pPr>
      <w:r>
        <w:rPr/>
        <w:t>- нарушение правил проведения соревнований;</w:t>
      </w:r>
    </w:p>
    <w:p>
      <w:pPr>
        <w:pStyle w:val="Normal"/>
        <w:ind w:left="-720" w:hanging="0"/>
        <w:jc w:val="both"/>
        <w:rPr/>
      </w:pPr>
      <w:r>
        <w:rPr/>
        <w:t>- неуважительное отношение к оргкомитету, жюри, другим участникам;</w:t>
      </w:r>
    </w:p>
    <w:p>
      <w:pPr>
        <w:pStyle w:val="Normal"/>
        <w:ind w:left="-720" w:hanging="0"/>
        <w:jc w:val="both"/>
        <w:rPr/>
      </w:pPr>
      <w:r>
        <w:rPr/>
        <w:t>- другие причин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5. Участие в соревнованиях автоматически подразумевает согласие с правилами фотоохоты, изложенными в настоящих Правилах. Любые отступления от Правил должны индивидуально обговариваться с оргкомитето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6. Обо всех изменениях в правилах, если таковые будут, будет сообщаться дополнительно. </w:t>
      </w:r>
      <w:r>
        <w:rPr>
          <w:u w:val="single"/>
        </w:rPr>
        <w:t>Решение всех спорных вопросов находится в компетенции оргкомитета и/ил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7. При обнаружении нарушения командой настоящих правил после окончания фотокросса (вне зависимости от того, повлияло ли это нарушение на итоги конкурса) об этом будет объявлено публично, все награды и результаты команды будут аннулированы и участникам команды будет запрещено участвовать в следующих возможных фотокроссах на срок, определённый оргкомитето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2. Финансирование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2.1. Фотоохота – некоммерческое мероприят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2.2. Выполнение заданий не требует обязательных денежных затрат. Однако организаторы не ограничивают участников в материальных затратах по ходу фотоохоты. Все расходы, связанные с участием в фотоохоте, несут участники соревнова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3. Описание и порядок проведения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1. Фотоохота проводится в один день, с 12.15 до 18 часов субботы 13 феврал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1. Старт и финиш пройдут в аудитории 5-19 ФизФака. На финише можно рассчитывать на горячий чай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2. На финише участники сдают конкурсные наборы фотографий на цифровых носителях (USB-флэшки, карты памяти, CD-диски). В исключительных случаях при наличии технических возможностей возможно переписывание фотографий с фотоаппаратов. </w:t>
      </w:r>
      <w:r>
        <w:rPr>
          <w:b/>
        </w:rPr>
        <w:t xml:space="preserve">Важная рекомендация по опыту прошлых лет: пожалуйста берите с собой кабели </w:t>
      </w:r>
      <w:r>
        <w:rPr>
          <w:b/>
          <w:lang w:val="en-US"/>
        </w:rPr>
        <w:t>USB</w:t>
      </w:r>
      <w:r>
        <w:rPr>
          <w:b/>
        </w:rPr>
        <w:t xml:space="preserve"> для ваших фотоаппаратов – наши кардридеры могут не прочесть ваши супер-современные карты памяти объемом 4, 8 и больше ГБ!</w:t>
      </w:r>
      <w:r>
        <w:rPr/>
        <w:t xml:space="preserve"> </w:t>
      </w:r>
      <w:r>
        <w:rPr>
          <w:b/>
          <w:u w:val="single"/>
        </w:rPr>
        <w:t>Названия файлов должны быть оформлены следующим образом</w:t>
      </w:r>
      <w:r>
        <w:rPr/>
        <w:t xml:space="preserve">: </w:t>
      </w:r>
      <w:r>
        <w:rPr>
          <w:b/>
          <w:lang w:val="en-US"/>
        </w:rPr>
        <w:t>X</w:t>
      </w:r>
      <w:r>
        <w:rPr>
          <w:b/>
        </w:rPr>
        <w:t>_</w:t>
      </w:r>
      <w:r>
        <w:rPr>
          <w:b/>
          <w:lang w:val="en-US"/>
        </w:rPr>
        <w:t>YY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 для конкурсных снимков. </w:t>
      </w:r>
      <w:r>
        <w:rPr>
          <w:lang w:val="en-US"/>
        </w:rPr>
        <w:t>X</w:t>
      </w:r>
      <w:r>
        <w:rPr/>
        <w:t xml:space="preserve"> – номер задания, </w:t>
      </w:r>
      <w:r>
        <w:rPr>
          <w:lang w:val="en-US"/>
        </w:rPr>
        <w:t>YY</w:t>
      </w:r>
      <w:r>
        <w:rPr/>
        <w:t xml:space="preserve"> – номер команды.</w:t>
      </w:r>
    </w:p>
    <w:p>
      <w:pPr>
        <w:pStyle w:val="Normal"/>
        <w:ind w:left="-720" w:hanging="0"/>
        <w:jc w:val="both"/>
        <w:rPr/>
      </w:pPr>
      <w:r>
        <w:rPr/>
        <w:t>Если у команды номер один – то в файл она записывается как 01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2. Порядок выполнения заданий свободны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3. Способ передвижения команды по району проведения фотоохоты оргкомитетом не регламентируется. Район – Москва и окрестност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4. Количество сделанных кадров не регламентируется. На финише команда должна сдать </w:t>
      </w:r>
      <w:r>
        <w:rPr>
          <w:u w:val="single"/>
        </w:rPr>
        <w:t>одну и только одну фотографию в формате JPEG</w:t>
      </w:r>
      <w:r>
        <w:rPr/>
        <w:t xml:space="preserve"> для каждого задания конкур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5. Команда представляет на конкурс фотографии, сделанные цифровым фотоаппаратом </w:t>
      </w:r>
      <w:r>
        <w:rPr>
          <w:u w:val="single"/>
        </w:rPr>
        <w:t>в Москве и её ближайших окрестностях в промежуток времени между стартом и финишем</w:t>
      </w:r>
      <w:r>
        <w:rPr/>
        <w:t xml:space="preserve">. </w:t>
        <w:br/>
      </w:r>
      <w:r>
        <w:rPr>
          <w:rStyle w:val="StrongEmphasis"/>
        </w:rPr>
        <w:t xml:space="preserve">В фотоаппарате должен быть включен режим проставления даты в EXIF (технические данные) фотоснимка, </w:t>
      </w:r>
      <w:r>
        <w:rPr>
          <w:rStyle w:val="StrongEmphasis"/>
          <w:u w:val="single"/>
        </w:rPr>
        <w:t>дата и время должны быть установлены верно</w:t>
      </w:r>
      <w:r>
        <w:rPr>
          <w:rStyle w:val="StrongEmphasis"/>
        </w:rPr>
        <w:t xml:space="preserve">! В случае отсутствия даты и времени или неверном их выставлении фотография </w:t>
      </w:r>
      <w:r>
        <w:rPr>
          <w:rStyle w:val="StrongEmphasis"/>
          <w:u w:val="single"/>
        </w:rPr>
        <w:t>может быть снята с конкурса</w:t>
      </w:r>
      <w:r>
        <w:rPr>
          <w:rStyle w:val="StrongEmphasis"/>
        </w:rPr>
        <w:t>, ибо мы не сможем определить, сделана ли она в момент проведения конкурса или в другое время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3.6. На случай спорных моментов командам рекомендуется не удалять черновики и дополнительные кадры – мы можем попросить их у вас уже после сдачи при возникновении сомнений.</w:t>
      </w:r>
    </w:p>
    <w:p>
      <w:pPr>
        <w:pStyle w:val="Normal"/>
        <w:ind w:left="-720" w:hanging="0"/>
        <w:jc w:val="both"/>
        <w:rPr/>
      </w:pPr>
      <w:r>
        <w:rPr/>
        <w:t>Сдавать «оригиналы» не надо – но при возникновении вопросов Вы должны иметь возможность пояснить спорные момент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7. Также участники могут (по желанию) представить снимки, видеоролики и тексты, повествующие об участии команды в конкурсе. Самые интересные из них могут быть обнародованы оргкомитетом при награждении победите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8. Во время соревнований участникам необходимо следовать правилам соревнований и указаниям членов оргкомитета. Несоблюдение данного условия ведет к дисквалификации команд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9. </w:t>
      </w:r>
      <w:r>
        <w:rPr>
          <w:u w:val="single"/>
        </w:rPr>
        <w:t>Объявление итогов фотоохоты, награждение призеров состоится в среду 17ого февраля на физическом факультете МГУ. Точное время и место проведения награждения будут сообщены позднее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4. Требования к фотография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4.1. </w:t>
      </w:r>
      <w:r>
        <w:rPr>
          <w:rStyle w:val="StrongEmphasis"/>
          <w:b w:val="false"/>
        </w:rPr>
        <w:t xml:space="preserve">Возможно использование любых технических приемов. Но при этом фотография должна остаться фотографией: пририсовывать новые объекты нельзя. Допустима </w:t>
      </w:r>
      <w:r>
        <w:rPr>
          <w:rStyle w:val="StrongEmphasis"/>
          <w:b w:val="false"/>
          <w:u w:val="single"/>
        </w:rPr>
        <w:t>легкая ретушь небольших</w:t>
      </w:r>
      <w:r>
        <w:rPr>
          <w:rStyle w:val="StrongEmphasis"/>
          <w:b w:val="false"/>
        </w:rPr>
        <w:t xml:space="preserve"> объектов. </w:t>
      </w:r>
      <w:r>
        <w:rPr/>
        <w:t>Допускается обработка снимков фотоаппаратом или компьютером: изменение яркости, контрастности, баланса цвета в небольших пределах, кадрирование, поворот, перевод в чёрно-белые цвета, сепия. В целом идеология обработки – можно делать все, что аналогично ручной проявке и печати пленочных снимков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 xml:space="preserve">В случае редактирования участник также должен иметь возможность показать исходник – оригинал фотографии, иначе фотография может быть снята с конкурса. Допустимость обработки определяется оргкомитетом совместно с жюри конкурса исходя из принципа «больше натуральности, минимум обработки». 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фотограф решает раскрыть тему с помощью коллажа – все составляющие должны быть сняты во время проведения фотоохоты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4.2. Минимальное разрешение снимка: 1500 пикселей по короткой стороне кадр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3. Фотографии, не соответствующие требованиям настоящих правил, будут автоматически исключены из участия в конкурс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4. Участники (фотографы) могут пользоваться помощью друзей. Пожелание – мы хотим видеть разные лица на снимках одного автора; и по возможности разные лица на снимках разных автор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5. Этическая цензура. Фотокросс – это праздник, поэтому не нужно снимать чернуху, что-то депрессивное. Если оно и пройдет дальше, в судейство, то ничего хорошего оно там не получит наверняка. Категорически не приветствуется проявление расистских настроев, насилия; а так же бомжей и голубей.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5. Судейство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5.1. После сдачи конкурсные наборы команд оцениваются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2. Жюри фотокросса назначается оргкомитетом из числа опытных фотографов, организаторов фотоконкурсов, организаторов или активных участников других фотокроссов, в том числе Московского Фотокрос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3. Оргкомитет может входить в жюри ;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5.4. Основные критерии оценки фотографий: </w:t>
      </w:r>
      <w:r>
        <w:rPr>
          <w:u w:val="single"/>
        </w:rPr>
        <w:t>соответствие теме задания (наиболее полное его отражение), оригинальность в раскрытии темы, общий художественный уровень снимка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>5.5. Итоговый результат участника складывается из техничности раскрытия темы (задания), соответствия теме и оригинальности (время прохождения дистанции не учитывается)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5.6. Обязанности этической цензуры, если это потребуется, возлагаются на оргкомитет 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FF0000"/>
        </w:rPr>
      </w:pPr>
      <w:r>
        <w:rPr/>
        <w:t>5.7. Главные призы конкурса вручаются за первые места по темам и за первое место по сумме баллов. Возможно учреждение специальных призов, например открытие Фотоохоты. Основной призовой фонд фотоохоты: символика Дня Физика и Физического Факультета МГУ и прочие памятные призы.</w:t>
      </w:r>
    </w:p>
    <w:p>
      <w:pPr>
        <w:pStyle w:val="Normal"/>
        <w:ind w:left="-720" w:hanging="0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6. Безопасность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6.1. Участники соревнований несут личную ответственность за свою безопасность во время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6.2. Организаторы не несут ответственности за действия участников по ходу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6.3. Соблюдение ПДД и УК во время соревнований является обязательным для всех участников независимо от средств передвижения.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7. Авторские права. Организаторы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7.1. Официальный информационный ресурс фотоохоты: сайт </w:t>
      </w:r>
      <w:hyperlink r:id="rId4">
        <w:r>
          <w:rPr>
            <w:rStyle w:val="InternetLink"/>
          </w:rPr>
          <w:t>www.dubinushka.ru</w:t>
        </w:r>
      </w:hyperlink>
      <w:r>
        <w:rPr/>
        <w:t xml:space="preserve">, группа вконтакте: </w:t>
      </w:r>
      <w:hyperlink r:id="rId5">
        <w:r>
          <w:rPr>
            <w:rStyle w:val="InternetLink"/>
          </w:rPr>
          <w:t>http://vkontakte.ru/club9349277</w:t>
        </w:r>
      </w:hyperlink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2. Оргкомитетом фотоохоты является инициативная группа из числа студентов физического факульте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3. Организаторы оставляют за собой неисключительное право использовать фотоматериалы, полученные в ходе фотоохоты, для рекламы и развития фотоохоты. Такие же неисключительные права на фотографии принадлежат авторам фотографий.</w:t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cross_ff@mail.ru" TargetMode="External"/><Relationship Id="rId3" Type="http://schemas.openxmlformats.org/officeDocument/2006/relationships/hyperlink" Target="mailto:photocross_ff@mail.ru" TargetMode="External"/><Relationship Id="rId4" Type="http://schemas.openxmlformats.org/officeDocument/2006/relationships/hyperlink" Target="http://www.dubinushka.ru/" TargetMode="External"/><Relationship Id="rId5" Type="http://schemas.openxmlformats.org/officeDocument/2006/relationships/hyperlink" Target="http://vkontakte.ru/club93492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3:00Z</dcterms:created>
  <dc:creator>Коля</dc:creator>
  <dc:description/>
  <cp:keywords/>
  <dc:language>en-US</dc:language>
  <cp:lastModifiedBy>Nikolay</cp:lastModifiedBy>
  <dcterms:modified xsi:type="dcterms:W3CDTF">2010-02-10T08:34:00Z</dcterms:modified>
  <cp:revision>12</cp:revision>
  <dc:subject/>
  <dc:title>Началась регистрация на фотокросс, посвящённый 75-летию факультета</dc:title>
</cp:coreProperties>
</file>