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юю спортивно-оздоровительную спартакиаду МГУ-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</w:rPr>
        <w:tab/>
        <w:tab/>
        <w:tab/>
        <w:tab/>
        <w:tab/>
        <w:t>«</w:t>
      </w:r>
      <w:r>
        <w:rPr>
          <w:b/>
          <w:sz w:val="28"/>
          <w:u w:val="single"/>
        </w:rPr>
        <w:t>Мирный»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933" w:type="dxa"/>
        <w:jc w:val="left"/>
        <w:tblInd w:w="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8"/>
        <w:gridCol w:w="1560"/>
        <w:gridCol w:w="1916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к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ал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ц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 xml:space="preserve">«Горизонт»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96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6"/>
        <w:gridCol w:w="1426"/>
        <w:gridCol w:w="1916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ки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л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вк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фат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«Университетский» -1 смена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053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8"/>
        <w:gridCol w:w="1560"/>
        <w:gridCol w:w="1916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гальс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слав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ин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ч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к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г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«Университетский» -2 смена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876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26"/>
        <w:gridCol w:w="1916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бае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л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вса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иче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и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е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ьян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у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«Левково» -1 смена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102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8"/>
        <w:gridCol w:w="1540"/>
        <w:gridCol w:w="1985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шк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ц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ав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ден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«Левково» -2 смена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765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  <w:gridCol w:w="1268"/>
        <w:gridCol w:w="2050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он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ша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глаз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к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ю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л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а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к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ьск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ки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56:00Z</dcterms:created>
  <dc:creator>Володя Марченко</dc:creator>
  <dc:description/>
  <cp:keywords/>
  <dc:language>en-US</dc:language>
  <cp:lastModifiedBy>Саглара</cp:lastModifiedBy>
  <cp:lastPrinted>2005-05-05T12:57:00Z</cp:lastPrinted>
  <dcterms:modified xsi:type="dcterms:W3CDTF">2007-12-19T20:45:00Z</dcterms:modified>
  <cp:revision>124</cp:revision>
  <dc:subject/>
  <dc:title>С П И С О К</dc:title>
</cp:coreProperties>
</file>