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rortmag"/>
        <w:jc w:val="center"/>
        <w:rPr>
          <w:rFonts w:ascii="Times New Roman" w:hAnsi="Times New Roman" w:cs="Times New Roman"/>
          <w:b/>
          <w:b/>
          <w:sz w:val="36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2"/>
        </w:rPr>
        <w:t>"Университетский"</w:t>
      </w:r>
    </w:p>
    <w:p>
      <w:pPr>
        <w:pStyle w:val="Kurortmag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Kurortmag"/>
        <w:rPr/>
      </w:pPr>
      <w:r>
        <w:rPr>
          <w:rStyle w:val="StrongEmphasis"/>
          <w:rFonts w:cs="Times New Roman" w:ascii="Times New Roman" w:hAnsi="Times New Roman"/>
          <w:sz w:val="28"/>
          <w:szCs w:val="22"/>
        </w:rPr>
        <w:t>Расположение:</w:t>
      </w:r>
    </w:p>
    <w:p>
      <w:pPr>
        <w:pStyle w:val="Kurortmag"/>
        <w:rPr/>
      </w:pPr>
      <w:r>
        <w:rPr>
          <w:rFonts w:cs="Times New Roman" w:ascii="Times New Roman" w:hAnsi="Times New Roman"/>
          <w:sz w:val="28"/>
          <w:szCs w:val="22"/>
        </w:rPr>
        <w:t>Пансионат "Университетский" расположен в живописном уголке Подмосковья, в 18 км от Звенигорода.</w:t>
      </w:r>
    </w:p>
    <w:p>
      <w:pPr>
        <w:pStyle w:val="Kurortmag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Адрес: </w:t>
      </w:r>
      <w:r>
        <w:rPr>
          <w:rFonts w:cs="Times New Roman" w:ascii="Times New Roman" w:hAnsi="Times New Roman"/>
          <w:sz w:val="28"/>
        </w:rPr>
        <w:t>143091, Московская обл., Одинцовский р-н, Звенигород, п/о "Жемчужина", д. Волково</w:t>
      </w:r>
    </w:p>
    <w:p>
      <w:pPr>
        <w:pStyle w:val="Kurortmag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903730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903730" cy="12369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905000" cy="12331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905000" cy="1238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8"/>
          <w:szCs w:val="22"/>
        </w:rPr>
        <w:drawing>
          <wp:inline distT="0" distB="0" distL="0" distR="0">
            <wp:extent cx="1903730" cy="12369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2"/>
        </w:rPr>
        <w:t>Характеристика инфраструктуры:</w:t>
      </w:r>
    </w:p>
    <w:p>
      <w:pPr>
        <w:pStyle w:val="Normal"/>
        <w:jc w:val="both"/>
        <w:rPr/>
      </w:pPr>
      <w:r>
        <w:rPr>
          <w:sz w:val="28"/>
          <w:szCs w:val="22"/>
        </w:rPr>
        <w:t>В пансионате "Университетский" к услугам отдыхающих - сауна с бассейном, русская баня, настольный теннис, бильярд, клуб, библиотека, автостоянка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</w:rPr>
        <w:t>Как добраться?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щественным транспортом: сначала электропоездом белорусского направления до станции Звенигород, затем автобусом №24 Звенигород - Троицкое до остановки «Солнечная Поляна», далее пешком вверх на гору и направо. 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</w:rPr>
        <w:t>Личным автотранспортом: по Новорижскому шоссе до поворота на Звенигород-Минск, затем через город Звенигород, по мосту через р. Москву и далее направо в направлении пансионата «Солнечная Поляна» (по указателю, 19 км). Сразу за этим пансионатом дорога идет через деревню Волково, на окраине которой возле чайханы (желто-зеленое характерное здание) резкий поворот налево, справа указатель «Университетский – 500м». Дорога идет прямо в гору, потом поворачивает налево. Имеется удобная стоянка.</w:t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Возможности для активного отдых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Сауна с бассейном, настольный теннис, пианино, бильярд, библиотека, автостоянка.</w:t>
      </w:r>
      <w:r>
        <w:rPr>
          <w:sz w:val="28"/>
          <w:szCs w:val="22"/>
        </w:rPr>
        <w:t xml:space="preserve"> Пункт проката лыж, где бесплатно можно подобрать себе хорошие пластиковые лыжи, палки и ботинки.</w:t>
      </w:r>
      <w:r>
        <w:rPr/>
        <w:t xml:space="preserve"> </w:t>
      </w:r>
    </w:p>
    <w:p>
      <w:pPr>
        <w:pStyle w:val="Kurortmag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2"/>
        </w:rPr>
      </w:r>
    </w:p>
    <w:p>
      <w:pPr>
        <w:pStyle w:val="Kurortmag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>Бассейн</w:t>
      </w:r>
    </w:p>
    <w:p>
      <w:pPr>
        <w:pStyle w:val="Kurortma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тый бассейн находится в 10 км от пансионата (доставка к бассейну транспортом пансионата).</w:t>
      </w:r>
    </w:p>
    <w:p>
      <w:pPr>
        <w:pStyle w:val="Kurortmag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Kurortmag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Услуги: </w:t>
      </w:r>
    </w:p>
    <w:p>
      <w:pPr>
        <w:pStyle w:val="Kurortma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уются экскурсии по историческим местам: в Звенигород, в Саввино-Сторожевский монастырь, по Пушкинским местам в с.Захарово, усадьба князя Голицина в с.Б.Вяземы, музей Танеева в Дюдьково и др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  <w:r>
        <w:br w:type="page"/>
      </w:r>
    </w:p>
    <w:p>
      <w:pPr>
        <w:pStyle w:val="Heading2"/>
        <w:jc w:val="center"/>
        <w:rPr/>
      </w:pPr>
      <w:r>
        <w:rPr>
          <w:szCs w:val="32"/>
        </w:rPr>
        <w:t>"</w:t>
      </w:r>
      <w:r>
        <w:rPr/>
        <w:t>Красновидово</w:t>
      </w:r>
      <w:r>
        <w:rPr>
          <w:szCs w:val="32"/>
        </w:rPr>
        <w:t>"</w:t>
      </w:r>
    </w:p>
    <w:p>
      <w:pPr>
        <w:pStyle w:val="Kurortmag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Kurortma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ложение:</w:t>
      </w:r>
    </w:p>
    <w:p>
      <w:pPr>
        <w:pStyle w:val="Kurortma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ит "Красновидово" Московскому государственному университету им. М.В. Ломоносова. Дом отдыха находится на берегу Можайского водохранилища, занимает 26 гектаров ле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отдыха находится в 120 километрах от МКАД.</w:t>
      </w:r>
    </w:p>
    <w:p>
      <w:pPr>
        <w:pStyle w:val="Style14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143221 Московская обл., Можайский р-н, Красновидово пос.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30500" cy="159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860675" cy="1591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3050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Как добраться? </w:t>
        <w:br/>
      </w:r>
      <w:r>
        <w:rPr>
          <w:sz w:val="28"/>
          <w:szCs w:val="28"/>
        </w:rPr>
        <w:t xml:space="preserve">Электоропоездом: с Белорусского вокзала до Можайска, далее автобусом (отправляется каждый час) - до остановки "Поселок Красновидово". </w:t>
        <w:br/>
        <w:t>Автомобилем: по Минскому или Можайскому шоссе до Можайска, далее до поселка Красновидово.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sz w:val="28"/>
          <w:szCs w:val="22"/>
        </w:rPr>
        <w:t>Характеристика инфраструктуры</w:t>
      </w:r>
      <w:r>
        <w:rPr>
          <w:b/>
          <w:sz w:val="28"/>
          <w:szCs w:val="28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нсионат имеет один отремонтированный корпус.</w:t>
        <w:br/>
        <w:t>Поселение 1, 2, 3 местное.</w:t>
        <w:br/>
        <w:t>В каждой комнате холодильник, телевизор, душ, туалет.</w:t>
        <w:br/>
        <w:t>В большинстве комнат имеется балкон. Столовая, актовый зал, помещения для настольного тенниса и бильярда находятся на 3 этаже того же корпуса, где и жилые комнаты.</w:t>
        <w:br/>
        <w:t>От корпуса 30 метров до Можайского водохранилища.</w:t>
      </w:r>
      <w:r>
        <w:rPr/>
        <w:t xml:space="preserve"> </w:t>
      </w:r>
      <w:r>
        <w:rPr>
          <w:sz w:val="28"/>
          <w:szCs w:val="28"/>
        </w:rPr>
        <w:t>В 5 минутах ходьбы от пансионата крупный магазин, в 10 метрах небольшой магазин.</w:t>
        <w:br/>
        <w:t>Сауна на ремонт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стопримечательности</w:t>
      </w:r>
      <w:r>
        <w:rPr>
          <w:b/>
          <w:sz w:val="28"/>
          <w:szCs w:val="28"/>
          <w:lang w:val="en-US"/>
        </w:rPr>
        <w:t>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кскурсии в Можайск, в Государственный Бородинский военно-исторический музей-заповедник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urortmag"/>
        <w:rPr/>
      </w:pPr>
      <w:r>
        <w:rPr>
          <w:rFonts w:cs="Times New Roman" w:ascii="Times New Roman" w:hAnsi="Times New Roman"/>
          <w:b/>
          <w:sz w:val="36"/>
          <w:szCs w:val="36"/>
        </w:rPr>
        <w:t>"</w:t>
      </w:r>
      <w:r>
        <w:rPr>
          <w:b/>
          <w:sz w:val="36"/>
          <w:szCs w:val="36"/>
        </w:rPr>
        <w:t xml:space="preserve"> Велегож</w:t>
      </w:r>
      <w:r>
        <w:rPr>
          <w:rFonts w:cs="Times New Roman" w:ascii="Times New Roman" w:hAnsi="Times New Roman"/>
          <w:b/>
          <w:sz w:val="36"/>
          <w:szCs w:val="32"/>
        </w:rPr>
        <w:t xml:space="preserve"> "</w:t>
      </w:r>
    </w:p>
    <w:p>
      <w:pPr>
        <w:pStyle w:val="Kurortmag1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Kurortmag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ложен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аторий Велегож находится в 114 км к югу от Москвы и 80 от Тулы, на берегу Оки – в курортной зоне   Велегож. Вокруг прекрасный сосновый бор. Из окон санатория открывается великолепный вид на Оку. </w:t>
        <w:br/>
        <w:t>В нескольких километрах жил и творил выдающийся русский художник В.Д.Поленов, ныне это Дом-музей художника.</w:t>
      </w:r>
    </w:p>
    <w:p>
      <w:pPr>
        <w:pStyle w:val="Kurortma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Kurortma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Тульская область, Заокский район, Велегож</w:t>
      </w:r>
    </w:p>
    <w:p>
      <w:pPr>
        <w:pStyle w:val="Kurortma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Kurortmag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623820" cy="181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924175" cy="1811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urortm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добраться?</w:t>
      </w:r>
      <w:r>
        <w:rPr/>
        <w:t xml:space="preserve"> </w:t>
      </w:r>
      <w:r>
        <w:rPr>
          <w:sz w:val="28"/>
          <w:szCs w:val="28"/>
        </w:rPr>
        <w:t>Проезд из Москвы: По Симферопольскому шоссе. На 125 км следовать по указателям совхоз Заокский, Поленово, Велегож Ж/д транспортом до ст. Тарусская м.ж.д., далее автобусом до ост. 12 км.</w:t>
      </w:r>
    </w:p>
    <w:p>
      <w:pPr>
        <w:pStyle w:val="Kurortmag1"/>
        <w:rPr/>
      </w:pPr>
      <w:r>
        <w:rPr>
          <w:rFonts w:cs="Times New Roman" w:ascii="Times New Roman" w:hAnsi="Times New Roman"/>
          <w:b/>
          <w:sz w:val="28"/>
          <w:szCs w:val="28"/>
        </w:rPr>
        <w:t>Отдых и развлеч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натории можно воспользоваться следующими услугами: теннисный стол, лыжная база, прогулки на лошадях. </w:t>
        <w:br/>
        <w:t>Для отдыхающих организуются экскурсии в музей-усадьбу Л. Н. Толстого Ясная Поляна, музей-заповедник им. В. Д. Поленова; село Колюпаново (источник воды св. Ефросиньи), музеи г. Тулы (оружия, самоваров), г. Тарус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Kurortma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:</w:t>
      </w:r>
      <w:r>
        <w:rPr>
          <w:rFonts w:cs="Times New Roman" w:ascii="Times New Roman" w:hAnsi="Times New Roman"/>
          <w:sz w:val="28"/>
          <w:szCs w:val="28"/>
        </w:rPr>
        <w:t xml:space="preserve"> бильярд, волейбол, прокат спортинвентаря, тренажерный зал.</w:t>
      </w:r>
    </w:p>
    <w:p>
      <w:pPr>
        <w:pStyle w:val="Kurortmag1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: Размещение в двух пятиэтажных, кирпичных корпусах. 2-х местный номер с удобствами в номере . 3-х местный номер с удобствами в номере. </w:t>
        <w:br/>
        <w:t>Номера с балконами. Телевизоры в холлах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Kurortmag1"/>
        <w:jc w:val="lef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nu1">
    <w:name w:val="menu1"/>
    <w:basedOn w:val="Style13"/>
    <w:qFormat/>
    <w:rPr>
      <w:b/>
      <w:bCs/>
      <w:i w:val="false"/>
      <w:iCs w:val="false"/>
      <w:color w:val="036DBB"/>
      <w:sz w:val="18"/>
      <w:szCs w:val="18"/>
      <w:shd w:fill="BFE3FA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ortmag">
    <w:name w:val="kurortmag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75" w:after="75"/>
      <w:ind w:left="225" w:right="150" w:hanging="0"/>
      <w:jc w:val="both"/>
    </w:pPr>
    <w:rPr>
      <w:color w:val="333333"/>
      <w:sz w:val="18"/>
      <w:szCs w:val="18"/>
    </w:rPr>
  </w:style>
  <w:style w:type="paragraph" w:styleId="Kurortmag1">
    <w:name w:val="kurortmag1"/>
    <w:basedOn w:val="Normal"/>
    <w:qFormat/>
    <w:pPr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sion.msu.ru/photo_new/01_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nsion.msu.ru/photo_new/02_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ansion.msu.ru/photo_new/05_bi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ansion.msu.ru/photo_new/06_big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pansion.msu.ru/photo_new/03_big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19:00Z</dcterms:created>
  <dc:creator>Саглара</dc:creator>
  <dc:description/>
  <cp:keywords/>
  <dc:language>en-US</dc:language>
  <cp:lastModifiedBy>Саглара</cp:lastModifiedBy>
  <dcterms:modified xsi:type="dcterms:W3CDTF">2008-11-25T20:54:00Z</dcterms:modified>
  <cp:revision>58</cp:revision>
  <dc:subject/>
  <dc:title>"Университетский" </dc:title>
</cp:coreProperties>
</file>