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юю спортивно-оздоровительную спартакиаду МГУ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1"/>
        <w:gridCol w:w="1482"/>
        <w:gridCol w:w="2217"/>
        <w:gridCol w:w="1082"/>
      </w:tblGrid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3:00Z</dcterms:created>
  <dc:creator>Саглара</dc:creator>
  <dc:description/>
  <cp:keywords/>
  <dc:language>en-US</dc:language>
  <cp:lastModifiedBy>Саглара</cp:lastModifiedBy>
  <dcterms:modified xsi:type="dcterms:W3CDTF">2008-12-09T21:56:00Z</dcterms:modified>
  <cp:revision>47</cp:revision>
  <dc:subject/>
  <dc:title/>
</cp:coreProperties>
</file>