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езервный спис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удентов физического факультета МГУ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комендованных для получения льготных путево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зимнюю спортивно-оздоровительную спартакиаду МГУ-2008</w:t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985</wp:posOffset>
                </wp:positionV>
                <wp:extent cx="4372610" cy="6926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2610" cy="692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1719"/>
                              <w:gridCol w:w="1532"/>
                              <w:gridCol w:w="1916"/>
                              <w:gridCol w:w="1143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рсентьев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лександр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лександрович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улова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атьян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кторовна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лахнина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рин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лександровна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итюцкая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астас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геевна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удникова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лен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геевна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ремейчик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ксим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легович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ронцова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лександровна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рончев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икит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кторович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ервиц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таль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вгеньевна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йген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рь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хайловна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убровина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таль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ячеславовна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глубоцкая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лен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ладимировна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харов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лексей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легович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минова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глар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рьевна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мышева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астас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лександровна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абельская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сан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лександровна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зова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хайловна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лютина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лександр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алерьевна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льникова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лин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лександровна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доспасова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рь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дреевна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сека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льг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горевна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шенцева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кторовна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ивкина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ин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иколаевна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хотный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лексей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иколаевич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копьева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р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ладимировна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бурова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с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ниславовна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веров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горь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кторович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епанова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лен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геевна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уляков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иколай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рьевич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манская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тал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дреевна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акамов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ирилл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атович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ртовских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талий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лександрович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ипова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льг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лександровна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убин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лексей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ладимирович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нгиров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льшат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нитович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3pt;height:545.4pt;mso-wrap-distance-left:9pt;mso-wrap-distance-right:9pt;mso-wrap-distance-top:0pt;mso-wrap-distance-bottom:0pt;margin-top:-0.55pt;mso-position-vertical-relative:text;margin-left:9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1719"/>
                        <w:gridCol w:w="1532"/>
                        <w:gridCol w:w="1916"/>
                        <w:gridCol w:w="1143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Групп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рсентьев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лександр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лександрович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улова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атьян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кторовна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1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лахнина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рин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лександровна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тюцкая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астас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ргеевна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удникова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лен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ргеевна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ремейчик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ксим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легович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ронцова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р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лександровна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рончев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икит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кторович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ервиц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таль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вгеньевна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йген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рь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хайловна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убровина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таль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ячеславовна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глубоцкая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лен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ладимировна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харов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лексей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легович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минова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глар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Юрьевна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мышева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астас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лександровна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1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абельская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сан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лександровна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зова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р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хайловна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лютина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лександр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алерьевна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льникова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лин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лександровна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доспасова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рь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дреевна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сека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льг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горевна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шенцева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р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кторовна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вкина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рин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иколаевна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хотный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лексей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иколаевич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копьева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р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ладимировна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бурова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с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ниславовна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веров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горь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кторович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епанова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лен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ргеевна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уляков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иколай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Юрьевич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манская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тал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дреевна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акамов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ирилл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ратович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ртовских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талий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лександрович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ипова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льг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лександровна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убин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лексей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ладимирович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нгиров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ьшат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нитович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 w:val="28"/>
          <w:u w:val="single"/>
        </w:rPr>
      </w:pPr>
      <w:r>
        <w:rPr>
          <w:sz w:val="28"/>
        </w:rPr>
        <w:t xml:space="preserve">         </w:t>
      </w:r>
      <w:r>
        <w:rPr>
          <w:b/>
          <w:sz w:val="28"/>
        </w:rPr>
        <w:t xml:space="preserve"> </w:t>
      </w: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YR" w:hAnsi="Arial CYR" w:cs="Arial CYR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CYR" w:hAnsi="Arial CYR" w:cs="Arial CYR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CYR" w:hAnsi="Arial CYR" w:cs="Arial CYR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22:53:00Z</dcterms:created>
  <dc:creator>Володя Марченко</dc:creator>
  <dc:description/>
  <cp:keywords/>
  <dc:language>en-US</dc:language>
  <cp:lastModifiedBy>Саглара</cp:lastModifiedBy>
  <cp:lastPrinted>2005-05-05T12:57:00Z</cp:lastPrinted>
  <dcterms:modified xsi:type="dcterms:W3CDTF">2007-12-19T20:47:00Z</dcterms:modified>
  <cp:revision>44</cp:revision>
  <dc:subject/>
  <dc:title>С П И С О К</dc:title>
</cp:coreProperties>
</file>