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й списо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4"/>
        <w:gridCol w:w="1316"/>
        <w:gridCol w:w="1799"/>
        <w:gridCol w:w="740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шин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шк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ди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еньк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мел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я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стр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улл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исо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се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вск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ш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ыш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же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з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к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к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цы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ск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овск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ушк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енк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н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асп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ц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з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со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ё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и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е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кир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по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ервный списо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47"/>
        <w:gridCol w:w="1316"/>
        <w:gridCol w:w="1483"/>
        <w:gridCol w:w="960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ков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л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ох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ал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м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680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0:00Z</dcterms:created>
  <dc:creator>Profkom-2</dc:creator>
  <dc:description/>
  <cp:keywords/>
  <dc:language>en-US</dc:language>
  <cp:lastModifiedBy>Profkom</cp:lastModifiedBy>
  <dcterms:modified xsi:type="dcterms:W3CDTF">2009-11-16T11:40:00Z</dcterms:modified>
  <cp:revision>2</cp:revision>
  <dc:subject/>
  <dc:title>ВНИМАНИЕ</dc:title>
</cp:coreProperties>
</file>