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ов физического факультета МГУ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ованных для получения льготных путев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имнюю спортивно-оздоровительную спартакиаду МГУ-2007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</w:r>
      <w:r>
        <w:rPr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Литвиново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14"/>
        <w:gridCol w:w="1636"/>
        <w:gridCol w:w="2339"/>
        <w:gridCol w:w="1293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имер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ш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с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ч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то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пчен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ше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ы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а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ту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ни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йдулла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</w:rPr>
        <w:tab/>
        <w:tab/>
        <w:tab/>
        <w:tab/>
      </w:r>
      <w:r>
        <w:rPr>
          <w:b/>
          <w:sz w:val="32"/>
          <w:szCs w:val="32"/>
          <w:u w:val="single"/>
        </w:rPr>
        <w:t>«Мирный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53"/>
        <w:gridCol w:w="1598"/>
        <w:gridCol w:w="2202"/>
        <w:gridCol w:w="1293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ген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евск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пасов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ников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жу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</w:rPr>
        <w:tab/>
        <w:tab/>
        <w:tab/>
        <w:tab/>
      </w:r>
      <w:r>
        <w:rPr>
          <w:b/>
          <w:sz w:val="32"/>
          <w:szCs w:val="32"/>
          <w:u w:val="single"/>
        </w:rPr>
        <w:t>«Университетский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79"/>
        <w:gridCol w:w="1640"/>
        <w:gridCol w:w="2062"/>
        <w:gridCol w:w="1293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я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шк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</w:rPr>
        <w:tab/>
        <w:tab/>
        <w:tab/>
        <w:tab/>
      </w:r>
      <w:r>
        <w:rPr>
          <w:b/>
          <w:sz w:val="32"/>
          <w:szCs w:val="32"/>
          <w:u w:val="single"/>
        </w:rPr>
        <w:t>«Отличник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17"/>
        <w:gridCol w:w="1640"/>
        <w:gridCol w:w="2322"/>
        <w:gridCol w:w="1293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ровай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ринс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>
          <w:trHeight w:val="33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ье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яе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л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юко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оух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к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к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ервный 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ов физического факультета МГУ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ованных для получения горящих льготных путев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имнюю спортивно-оздоровительную спартакиаду МГУ-2007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</w:t>
      </w:r>
      <w:r>
        <w:rPr>
          <w:b/>
          <w:sz w:val="28"/>
          <w:u w:val="single"/>
        </w:rPr>
        <w:tab/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10"/>
        <w:gridCol w:w="1357"/>
        <w:gridCol w:w="2113"/>
        <w:gridCol w:w="1293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це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ар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ов физического факультета МГУ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ованных для получения путевок за полную стоимость на зимнюю спортивно-оздоровительную спартакиаду МГУ-2007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Литвиново»</w:t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59"/>
        <w:gridCol w:w="1081"/>
        <w:gridCol w:w="2113"/>
        <w:gridCol w:w="1293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993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34:00Z</dcterms:created>
  <dc:creator>Prof.com</dc:creator>
  <dc:description/>
  <cp:keywords/>
  <dc:language>en-US</dc:language>
  <cp:lastModifiedBy>Prof.com</cp:lastModifiedBy>
  <cp:lastPrinted>2007-01-06T15:45:00Z</cp:lastPrinted>
  <dcterms:modified xsi:type="dcterms:W3CDTF">2007-01-06T12:47:00Z</dcterms:modified>
  <cp:revision>2</cp:revision>
  <dc:subject/>
  <dc:title/>
</cp:coreProperties>
</file>