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ТЕАТРАЛЬНЫЙ РОМАН»</w:t>
      </w:r>
    </w:p>
    <w:p>
      <w:pPr>
        <w:pStyle w:val="Normal"/>
        <w:spacing w:lineRule="exact" w:line="283"/>
        <w:jc w:val="center"/>
        <w:rPr>
          <w:bCs w:val="false"/>
          <w:sz w:val="28"/>
          <w:szCs w:val="28"/>
        </w:rPr>
      </w:pPr>
      <w:r>
        <w:rPr>
          <w:b/>
          <w:sz w:val="28"/>
          <w:szCs w:val="28"/>
        </w:rPr>
        <w:t>М.А. Булгаков</w:t>
      </w:r>
      <w:r>
        <w:rPr>
          <w:b/>
          <w:sz w:val="36"/>
          <w:szCs w:val="36"/>
        </w:rPr>
        <w:br/>
      </w:r>
      <w:r>
        <w:rPr>
          <w:bCs w:val="false"/>
        </w:rPr>
        <w:t>Ироническое повествование по мотивам романа вне жанра</w:t>
      </w:r>
    </w:p>
    <w:p>
      <w:pPr>
        <w:pStyle w:val="Normal"/>
        <w:spacing w:lineRule="exact" w:line="283" w:before="280" w:after="2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пектакль поставлен к 110-летию со дня рождения писателя (03.05 - день рождения М. Булгакова)</w:t>
      </w:r>
    </w:p>
    <w:p>
      <w:pPr>
        <w:pStyle w:val="Normal"/>
        <w:rPr>
          <w:b/>
          <w:b/>
        </w:rPr>
      </w:pPr>
      <w:r>
        <w:rPr>
          <w:b/>
        </w:rPr>
        <w:t>Рецензия "Афиши":</w:t>
      </w:r>
    </w:p>
    <w:p>
      <w:pPr>
        <w:pStyle w:val="Normal"/>
        <w:ind w:left="720" w:firstLine="900"/>
        <w:jc w:val="both"/>
        <w:rPr>
          <w:bCs w:val="false"/>
          <w:sz w:val="28"/>
          <w:szCs w:val="28"/>
        </w:rPr>
      </w:pPr>
      <w:r>
        <w:drawing>
          <wp:anchor behindDoc="0" distT="0" distB="0" distL="19050" distR="19050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342900</wp:posOffset>
            </wp:positionV>
            <wp:extent cx="2379345" cy="3265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 xml:space="preserve">Сцена словно распахнута и одновременно сильно загромождена. Слева – огромный портрет Станиславского. Справа – внушительный портрет Немировича-Данченко. Здесь же расположен и театральный занавес с двумя чайками, стремительно несущимися друг на друга, подобно истребителям. Есть место и ружью, что неминуемо выстрелит в финале. Зеркальные крутящиеся двери усугубляют возникающую таинственную атмосферу «зазеркалья». </w:t>
      </w:r>
    </w:p>
    <w:p>
      <w:pPr>
        <w:pStyle w:val="Normal"/>
        <w:ind w:left="720" w:firstLine="90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десь все игра, и все реальность. Зрители то становятся свидетелями конфликтов в Художественном, именуемом в булгаковском романе Независимым театром, то оказываются участниками событий в Театре на Таганке. Мотивы и темы «Театрального романа» то сменяют друг друга, то перетекают одна в другую, то исчезают, то вновь появляются, заставляя зрителей с неотрывным напряжением следить за многообразием жизни этого удивительного мира, в котором есть место и Булгакову, и его герою Максудову, и Сталину, и Ивану Васильевичу (т.е. Станиславскому), и Елене, и Лариосику, и Нерону, и Аристарху Платоновичу (Немировичу-Данченко). В котором есть место для великолепных актерских работ Валерия Золотухина (Иван Васильевич, Александр III), Феликса Антипова (Аристарх Платонович, Эшшапар, Людовик, Мольер), Ивана Рыжикова (Мышлаевский, Шервинский, Гоголь, Писатель, Настасья Ивановна, Ипполит).</w:t>
      </w:r>
    </w:p>
    <w:p>
      <w:pPr>
        <w:pStyle w:val="Normal"/>
        <w:ind w:left="720" w:firstLine="900"/>
        <w:jc w:val="both"/>
        <w:rPr>
          <w:bCs w:val="false"/>
          <w:spacing w:val="3"/>
          <w:sz w:val="28"/>
          <w:szCs w:val="28"/>
        </w:rPr>
      </w:pPr>
      <w:r>
        <w:rPr>
          <w:bCs w:val="false"/>
          <w:spacing w:val="3"/>
          <w:sz w:val="28"/>
          <w:szCs w:val="28"/>
        </w:rPr>
        <w:t xml:space="preserve">Премьера этого сценического произведения состоялась в 2000 году, но и по сей день он заряжен мощной драматической энергией, увлекающей в непостижимый мир человеческих, творческих, общественных и политических перипетий, которые всегда были и будут главным источником для театрального искусства, столь жадного до всего, что происходит в жизни. В любое время, в любой стране… </w:t>
      </w:r>
    </w:p>
    <w:p>
      <w:pPr>
        <w:pStyle w:val="Normal"/>
        <w:rPr>
          <w:bCs w:val="false"/>
          <w:i/>
          <w:i/>
          <w:iCs/>
          <w:spacing w:val="-3"/>
          <w:sz w:val="28"/>
          <w:szCs w:val="28"/>
          <w:u w:val="single"/>
        </w:rPr>
      </w:pPr>
      <w:r>
        <w:rPr>
          <w:bCs w:val="false"/>
          <w:i/>
          <w:iCs/>
          <w:spacing w:val="-3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Cs w:val="false"/>
          <w:i/>
          <w:i/>
          <w:iCs/>
          <w:spacing w:val="-3"/>
          <w:sz w:val="28"/>
          <w:szCs w:val="28"/>
          <w:u w:val="single"/>
        </w:rPr>
      </w:pPr>
      <w:r>
        <w:rPr>
          <w:bCs w:val="false"/>
          <w:i/>
          <w:iCs/>
          <w:spacing w:val="-3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Cs w:val="false"/>
          <w:i/>
          <w:i/>
          <w:iCs/>
          <w:spacing w:val="-3"/>
          <w:sz w:val="28"/>
          <w:szCs w:val="28"/>
          <w:u w:val="single"/>
        </w:rPr>
      </w:pPr>
      <w:r>
        <w:rPr>
          <w:bCs w:val="false"/>
          <w:i/>
          <w:iCs/>
          <w:spacing w:val="-3"/>
          <w:sz w:val="28"/>
          <w:szCs w:val="28"/>
          <w:u w:val="single"/>
        </w:rPr>
        <w:t xml:space="preserve">Спектакль рекомендуется к просмотру студентам, знакомым с произведением М.Булгакова «Театральный роман». Остальным желающим посетить представление настойчиво советуем предварительно ознакомиться с первоисточником для более полного восприятия! </w:t>
      </w:r>
    </w:p>
    <w:p>
      <w:pPr>
        <w:pStyle w:val="Normal"/>
        <w:ind w:left="720" w:hanging="0"/>
        <w:rPr>
          <w:bCs w:val="false"/>
          <w:i/>
          <w:i/>
          <w:iCs/>
          <w:spacing w:val="-3"/>
          <w:sz w:val="28"/>
          <w:szCs w:val="28"/>
          <w:u w:val="single"/>
        </w:rPr>
      </w:pPr>
      <w:r>
        <w:rPr>
          <w:bCs w:val="false"/>
          <w:i/>
          <w:iCs/>
          <w:spacing w:val="-3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«ФАУСТ»</w:t>
      </w:r>
      <w:r>
        <w:rPr>
          <w:b/>
          <w:sz w:val="36"/>
          <w:szCs w:val="36"/>
        </w:rPr>
        <w:br/>
      </w:r>
      <w:r>
        <w:rPr>
          <w:b/>
          <w:sz w:val="28"/>
          <w:szCs w:val="28"/>
        </w:rPr>
        <w:t>И.В. Гете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Свободная композиция в музыкальных и пластических этюдах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before="51" w:after="51"/>
        <w:ind w:left="15" w:firstLine="1245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…Гоните действий ход живей, за эпизодом эпизод…» Эти строки ничто иное, как эпиграф к «Фаусту» Гете и Любимова. Одного автора в сценической композиции Театра на Таганке назвать невозможно. Мастер музыкально-поэтических композиций, мэтр отечественной режиссуры Юрий Любимов уложил два увесистых тома истории о докторе Фаусте в два часа. Замечательно то, что гетевский шедевр от этого ничуть не пострадал. Просто наряду с виртуозной литературной формой, он обрел еще безукоризненное сценическое воплощение. </w:t>
      </w:r>
    </w:p>
    <w:p>
      <w:pPr>
        <w:pStyle w:val="Normal"/>
        <w:spacing w:before="51" w:after="51"/>
        <w:ind w:left="15" w:firstLine="1245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На этот раз действие «Фауста» разворачивается не где-нибудь, а в театре – средоточии высокой лжи и низких истин. Стихия безудержного карнавала, песен и плясок, из которой возникает то Мефистофель (Тимур Бадалбейли), то Маргарита (Александра Басова), словно бы символизирует хаос мира. Как и положено у Любимова, Фаустов, конечно же, двое – молодой ловелас (Владимир Черняев) и желчный мудрец (Александр Трофимов). Для Фауста и компании, существующих в любимовском спектакле вне конкретного времени и пространства, извечные проблемы бытия, однако, не уходят на второй план. Напротив, они рельефнее и красочнее проступают на вневременном фоне. </w:t>
      </w:r>
    </w:p>
    <w:p>
      <w:pPr>
        <w:pStyle w:val="Normal"/>
        <w:spacing w:before="51" w:after="51"/>
        <w:ind w:left="15" w:firstLine="1245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тремительный, яркий, жестокий и, как всегда у Любимова, отчаянно смелый спектакль завораживает зрителей, заставляет их принимать то сторону Фауста, то его оппонента Мефистофеля, а то и вовсе не соглашаться ни с тем ни с другим. Любимов провоцирует зрителей. А как же иначе, ведь только в спорах рождается истина!</w:t>
      </w:r>
    </w:p>
    <w:p>
      <w:pPr>
        <w:pStyle w:val="Normal"/>
        <w:ind w:left="720" w:hanging="0"/>
        <w:jc w:val="center"/>
        <w:rPr>
          <w:bCs w:val="false"/>
          <w:i/>
          <w:i/>
          <w:iCs/>
          <w:spacing w:val="-3"/>
          <w:sz w:val="28"/>
          <w:szCs w:val="28"/>
          <w:u w:val="single"/>
        </w:rPr>
      </w:pPr>
      <w:r>
        <w:rPr>
          <w:bCs w:val="false"/>
          <w:i/>
          <w:iCs/>
          <w:spacing w:val="-3"/>
          <w:sz w:val="28"/>
          <w:szCs w:val="28"/>
          <w:u w:val="single"/>
        </w:rPr>
        <w:t xml:space="preserve">Спектакль также рекомендуется к просмотру студентам, уже знакомым с первоисточником - для более полного восприятия! </w:t>
      </w:r>
    </w:p>
    <w:p>
      <w:pPr>
        <w:pStyle w:val="Normal"/>
        <w:rPr>
          <w:bCs w:val="false"/>
          <w:i/>
          <w:i/>
          <w:iCs/>
          <w:spacing w:val="-3"/>
          <w:sz w:val="28"/>
          <w:szCs w:val="28"/>
          <w:u w:val="single"/>
        </w:rPr>
      </w:pPr>
      <w:r>
        <w:rPr>
          <w:bCs w:val="false"/>
          <w:i/>
          <w:iCs/>
          <w:spacing w:val="-3"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72"/>
          <w:szCs w:val="72"/>
        </w:rPr>
        <w:t>«ГОРЕ ОТ УМА – ГОРЕ УМУ – ГОРЕ УМА»</w:t>
        <w:br/>
      </w:r>
      <w:r>
        <w:rPr>
          <w:b/>
          <w:sz w:val="28"/>
          <w:szCs w:val="28"/>
        </w:rPr>
        <w:t>А.С. Грибоедов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Комедия в 1 действии</w:t>
      </w:r>
    </w:p>
    <w:p>
      <w:pPr>
        <w:pStyle w:val="Normal"/>
        <w:rPr>
          <w:b/>
          <w:b/>
        </w:rPr>
      </w:pPr>
      <w:r>
        <w:rPr>
          <w:b/>
        </w:rPr>
        <w:t>Рецензия "Афиши":</w:t>
      </w:r>
    </w:p>
    <w:p>
      <w:pPr>
        <w:pStyle w:val="Normal"/>
        <w:tabs>
          <w:tab w:val="clear" w:pos="708"/>
          <w:tab w:val="left" w:pos="1065" w:leader="none"/>
        </w:tabs>
        <w:ind w:left="-15" w:firstLine="87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и названия, которые пробовал Грибоедов для своей пьесы, три смысла самой разобранной на цитаты и пословицы пьесы, объединены в спектакле Юрия Любимова. Постановка мастера – до странности современная, легкая, изысканная. Она воздушная, царящая, юная. Быстрое движение белых полотен занавесей мгновенно преображает пространство, светлые, с ноткой сюрреализма костюмы художника Рустама Хамдамова, и вся эта прозрачность, ставшая сценическим образом, не условность, а безусловность. Сквозь которую остро видны узнаваемые нравы, характеры, личности, – одни на все времена. Люди, как и мы, без пафоса и напыщенности, притянутой карикатурности, как есть. Не прозвучит в конце и надоевшее, затертое «а судьи кто?», ибо кто – мы все уже хорошо знаем.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>
          <w:b/>
          <w:sz w:val="72"/>
          <w:szCs w:val="72"/>
        </w:rPr>
        <w:t>«ДОБРЫЙ ЧЕЛОВЕК ИЗ СЕЗУАНА»</w:t>
      </w:r>
      <w:r>
        <w:rPr>
          <w:b/>
          <w:sz w:val="36"/>
          <w:szCs w:val="36"/>
        </w:rPr>
        <w:br/>
      </w:r>
      <w:r>
        <w:rPr>
          <w:b/>
          <w:sz w:val="28"/>
          <w:szCs w:val="28"/>
        </w:rPr>
        <w:t>Б. Брехт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ьеса-притча в 2-х действиях. Спектакль награжден Гран-при Международного театрального фестиваля в Греции, 1999 г.</w:t>
      </w:r>
    </w:p>
    <w:p>
      <w:pPr>
        <w:pStyle w:val="Normal"/>
        <w:rPr>
          <w:b/>
          <w:b/>
        </w:rPr>
      </w:pPr>
      <w:r>
        <w:rPr>
          <w:b/>
        </w:rPr>
        <w:t>Рецензия "Афиши":</w:t>
      </w:r>
    </w:p>
    <w:p>
      <w:pPr>
        <w:pStyle w:val="Normal"/>
        <w:ind w:left="-30" w:firstLine="1230"/>
        <w:rPr/>
      </w:pPr>
      <w:r>
        <w:rPr>
          <w:bCs w:val="false"/>
          <w:sz w:val="28"/>
          <w:szCs w:val="28"/>
        </w:rPr>
        <w:t>Спустившиеся на землю боги безуспешно ищут хотя бы одного доброго человека. Наконец таковой оказалась Шен Те, проститутка из Сезуана: ведь ее “профессия” не позволяет ей сказать “нет”. Но чем больше она делает добра другим, тем больше на нее сваливается бед… Корни добра и зла в душе человеческой исследует этот легендарный спектакль, с которого началась история Театра на Таганке под руководством Ю. Любимова (премьера 23 апреля 1964 года), создавшего новое направление в русском театральном искусстве</w:t>
      </w:r>
      <w:r>
        <w:rPr>
          <w:bCs w:val="false"/>
          <w:sz w:val="32"/>
          <w:szCs w:val="32"/>
        </w:rPr>
        <w:t xml:space="preserve">. </w:t>
      </w:r>
    </w:p>
    <w:p>
      <w:pPr>
        <w:pStyle w:val="Normal"/>
        <w:ind w:left="-30" w:firstLine="123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Cs w:val="false"/>
        </w:rPr>
        <w:drawing>
          <wp:inline distT="0" distB="0" distL="0" distR="0">
            <wp:extent cx="1905000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5" r="-5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«МАРАТ И МАРКИЗ ДЕ САД»</w:t>
        <w:br/>
      </w:r>
      <w:r>
        <w:rPr>
          <w:b/>
          <w:sz w:val="28"/>
          <w:szCs w:val="28"/>
        </w:rPr>
        <w:t>П. Вайс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Трагифарс. Лауреат Международного театрального фестиваля во Франции 2000 г.</w:t>
      </w:r>
    </w:p>
    <w:p>
      <w:pPr>
        <w:pStyle w:val="Normal"/>
        <w:spacing w:lineRule="atLeast" w:line="240" w:before="280" w:after="280"/>
        <w:ind w:firstLine="993"/>
        <w:rPr/>
      </w:pPr>
      <w:r>
        <w:rPr>
          <w:bCs w:val="false"/>
          <w:sz w:val="28"/>
          <w:szCs w:val="28"/>
        </w:rPr>
        <w:t xml:space="preserve">Знаменитая пьеса Петера Вайса "Марат и маркиз де Сад" обошла многие сцены мира. И обращение к этому произведению Юрия Любимова можно назвать закономерным и вполне объяснимым. Любимов любит жесткий, провокационный, порой даже агрессивный литературный материал. Он становится для режиссера неким полигоном для развития и воплощения его сценических повествований, пронизанных поэтическим духом трагического времени, в котором жили, живут и будут жить люди. </w:t>
      </w:r>
    </w:p>
    <w:p>
      <w:pPr>
        <w:pStyle w:val="Normal"/>
        <w:spacing w:lineRule="atLeast" w:line="240" w:before="280" w:after="280"/>
        <w:ind w:firstLine="99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есто действия - психиатрическая лечебница. Время действия - наши дни. Сюжет - больные разыгрывают историю убийства одного из вождей Великой Французской революции Жана-Поля Марата. В процессе этого представления драматург ставит простые, ясные и страшные вопросы - о смысле кровопролития, о цене свободы, о жертвах и светлом будущем, которое почему-то все время отступает за горизонт... </w:t>
      </w:r>
    </w:p>
    <w:p>
      <w:pPr>
        <w:pStyle w:val="Normal"/>
        <w:spacing w:lineRule="atLeast" w:line="240"/>
        <w:ind w:left="-15" w:firstLine="117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ля Юрия Любимова "Марат и маркиз де Сад" это прежде всего некая игровая стихия, в которой есть место и клоунаде, и акробатическим номерам, и знаменитым зонгам. Для Любимова "Марат и маркиз де Сад" - это его величество Театр, где пластическая выразительность актеров неотделима от их глубокого психологического проникновения в предлагаемые драматургом и режиссером образы.</w:t>
      </w:r>
    </w:p>
    <w:p>
      <w:pPr>
        <w:pStyle w:val="Normal"/>
        <w:spacing w:lineRule="atLeast" w:line="240"/>
        <w:ind w:left="-15" w:firstLine="117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пектакль был удостоен многих театральных наград и получил большое признание (и не только в России) и по линии режиссуры, и по замечательным актерским работам - Феликса Антипова (Кульмье), Валерия Золотухина (маркиз де Сад), Ирины Линдт (Шарлотта Корде), Тимура Бадалбейли (Марат) и др. </w:t>
      </w:r>
    </w:p>
    <w:p>
      <w:pPr>
        <w:pStyle w:val="Normal"/>
        <w:jc w:val="center"/>
        <w:rPr>
          <w:b/>
          <w:b/>
          <w:bCs w:val="false"/>
          <w:sz w:val="72"/>
          <w:szCs w:val="72"/>
        </w:rPr>
      </w:pPr>
      <w:r>
        <w:rPr>
          <w:b/>
          <w:bCs w:val="false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СКАЗКИ»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bCs w:val="false"/>
          <w:sz w:val="28"/>
          <w:szCs w:val="28"/>
        </w:rPr>
        <w:t>Г. Андерсен О. Уайльд Ч. Диккенс</w:t>
      </w:r>
      <w:r>
        <w:rPr>
          <w:bCs w:val="false"/>
          <w:sz w:val="28"/>
          <w:szCs w:val="28"/>
        </w:rPr>
        <w:br/>
      </w:r>
    </w:p>
    <w:p>
      <w:pPr>
        <w:pStyle w:val="Normal"/>
        <w:ind w:firstLine="851"/>
        <w:jc w:val="both"/>
        <w:rPr/>
      </w:pPr>
      <w:r>
        <w:rPr>
          <w:bCs w:val="false"/>
          <w:sz w:val="28"/>
          <w:szCs w:val="28"/>
        </w:rPr>
        <w:t>В сказках соединены трогательные произведения о любви: «Русалочка» Андерсена, «Счастливый принц» Уайльда, «Рождественская песнь в прозе» и «Сверчок за очагом» Диккенса. Юрий Любимов погружает зрителей в атмосферу чуда, но ведет с ним разговор о душе, жертвенности, страдании и счастье человека. Спектакль придуман к 45-летию Театра на Таганке (23 апреля 2009 года). Он полон энергии молодой труппы, освоившей цирковые трюки и сложную акробатику.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bCs w:val="false"/>
    </w:rPr>
  </w:style>
  <w:style w:type="paragraph" w:styleId="Vybortext">
    <w:name w:val="vybortext"/>
    <w:basedOn w:val="Normal"/>
    <w:qFormat/>
    <w:pPr>
      <w:spacing w:before="280" w:after="280"/>
    </w:pPr>
    <w:rPr>
      <w:bCs w:val="false"/>
    </w:rPr>
  </w:style>
  <w:style w:type="paragraph" w:styleId="Vyborregissers">
    <w:name w:val="vyborregissers"/>
    <w:basedOn w:val="Normal"/>
    <w:qFormat/>
    <w:pPr>
      <w:spacing w:before="280" w:after="280"/>
    </w:pPr>
    <w:rPr>
      <w:bCs w:val="false"/>
    </w:rPr>
  </w:style>
  <w:style w:type="paragraph" w:styleId="Vyborauthor">
    <w:name w:val="vyborauthor"/>
    <w:basedOn w:val="Normal"/>
    <w:qFormat/>
    <w:pPr>
      <w:spacing w:before="280" w:after="280"/>
    </w:pPr>
    <w:rPr>
      <w:bCs w:val="false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19:00Z</dcterms:created>
  <dc:creator>student</dc:creator>
  <dc:description/>
  <dc:language>en-US</dc:language>
  <cp:lastModifiedBy>profcom</cp:lastModifiedBy>
  <cp:lastPrinted>2009-05-28T10:55:00Z</cp:lastPrinted>
  <dcterms:modified xsi:type="dcterms:W3CDTF">2009-04-30T10:19:00Z</dcterms:modified>
  <cp:revision>2</cp:revision>
  <dc:subject/>
  <dc:title> </dc:title>
</cp:coreProperties>
</file>