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онедельник, четверг 21.0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97"/>
        <w:gridCol w:w="1693"/>
        <w:gridCol w:w="2326"/>
        <w:gridCol w:w="1336"/>
      </w:tblGrid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Фамил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Имя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Отчеств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Группа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фоно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катерин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рюк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ем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го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3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дан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оре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ородски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е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ислав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кише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ин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ов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сп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ткале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ел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го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нск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итр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т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о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п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п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вки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ин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новска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ис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даш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итр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о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л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ем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ено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рыбыки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гылан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4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фим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8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жняк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толье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8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тли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г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оре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метьк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и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3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br w:type="page"/>
      </w:r>
      <w:r>
        <w:rPr>
          <w:b/>
          <w:sz w:val="48"/>
          <w:szCs w:val="48"/>
          <w:u w:val="single"/>
        </w:rPr>
        <w:t>Вторник, пятница 19.00</w:t>
      </w:r>
    </w:p>
    <w:p>
      <w:pPr>
        <w:pStyle w:val="Normal"/>
        <w:jc w:val="center"/>
        <w:rPr>
          <w:b/>
          <w:b/>
          <w:sz w:val="34"/>
          <w:szCs w:val="34"/>
          <w:u w:val="single"/>
          <w:lang w:val="en-US"/>
        </w:rPr>
      </w:pPr>
      <w:r>
        <w:rPr>
          <w:b/>
          <w:sz w:val="34"/>
          <w:szCs w:val="34"/>
          <w:u w:val="single"/>
          <w:lang w:val="en-US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63"/>
        <w:gridCol w:w="2041"/>
        <w:gridCol w:w="2765"/>
        <w:gridCol w:w="1476"/>
      </w:tblGrid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Фамилия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 xml:space="preserve">Имя 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Отчеств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Группа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башин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го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ег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лигур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илиса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тол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несенск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й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митри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осов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стасия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чин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ис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отний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илл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тантин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цепин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катерина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ил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юхин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стантин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ваденк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рья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е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кин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сим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ячеслав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отеев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катерина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4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орь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ьмин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ор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лов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сения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ннад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вличенко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да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ер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як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й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як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ей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ег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гов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талия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верьянов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ина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п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ей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дими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хан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1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лебник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ер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холик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тон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околов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ей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сим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5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реда, суббота 18.00</w:t>
      </w:r>
    </w:p>
    <w:p>
      <w:pPr>
        <w:pStyle w:val="Normal"/>
        <w:jc w:val="center"/>
        <w:rPr>
          <w:b/>
          <w:b/>
          <w:sz w:val="34"/>
          <w:szCs w:val="34"/>
          <w:u w:val="single"/>
          <w:lang w:val="en-US"/>
        </w:rPr>
      </w:pPr>
      <w:r>
        <w:rPr>
          <w:b/>
          <w:sz w:val="34"/>
          <w:szCs w:val="34"/>
          <w:u w:val="single"/>
          <w:lang w:val="en-US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68"/>
        <w:gridCol w:w="1866"/>
        <w:gridCol w:w="2590"/>
        <w:gridCol w:w="1476"/>
      </w:tblGrid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Фамилия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 xml:space="preserve">Имя 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Отчеств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Группа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тошко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дре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тол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акши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кто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дин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юбовь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йге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рья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ош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леся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ор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харо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вел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ешки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е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ген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мыни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дими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харе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катерин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ыск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катерин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ячеслав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ршинце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йфули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рит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4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япи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дими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ннадь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ротки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лен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рис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ельник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ия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прядки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рин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тол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ырси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лия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ор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ро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тьян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димир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вастуно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йл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рги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талья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тал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4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уби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е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ладимиро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уни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ин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19:00Z</dcterms:created>
  <dc:creator>Prof.com</dc:creator>
  <dc:description/>
  <cp:keywords/>
  <dc:language>en-US</dc:language>
  <cp:lastModifiedBy>Prof.com</cp:lastModifiedBy>
  <dcterms:modified xsi:type="dcterms:W3CDTF">2007-10-31T16:19:00Z</dcterms:modified>
  <cp:revision>2</cp:revision>
  <dc:subject/>
  <dc:title>Понедельник, четверг 21</dc:title>
</cp:coreProperties>
</file>