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Анкета выпускника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b w:val="false"/>
          <w:i w:val="false"/>
          <w:sz w:val="16"/>
          <w:szCs w:val="16"/>
          <w:u w:val="single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Группа №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Ф.И.О. 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__________________________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Моб. телефон: 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й день проведения выпускного вечера Вы считаете наиболее удобным?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ужное подчеркнуть)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ятница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уббота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Другой день </w:t>
      </w:r>
      <w:r>
        <w:rPr>
          <w:i/>
          <w:sz w:val="22"/>
          <w:szCs w:val="22"/>
        </w:rPr>
        <w:t>(укажите, какой)</w:t>
      </w:r>
      <w:r>
        <w:rPr>
          <w:sz w:val="22"/>
          <w:szCs w:val="22"/>
        </w:rPr>
        <w:t xml:space="preserve">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е место проведения выпускного вечера Вы предпочитаете?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ужное подчеркнуть)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>Столовая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есторан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(Пожалуйста, укажите особые пожелания, если таковые имеются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, по Вашему мнению, необходимо включить в формат мероприятия (КВН, дискотека, кавер-группа…)?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еречислите)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>_____________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аши предложения относительно подарков начальнику и инспектору курса:</w:t>
      </w:r>
    </w:p>
    <w:p>
      <w:pPr>
        <w:pStyle w:val="Normal"/>
        <w:ind w:left="284" w:hanging="0"/>
        <w:rPr/>
      </w:pPr>
      <w:r>
        <w:rPr>
          <w:i/>
          <w:sz w:val="22"/>
          <w:szCs w:val="22"/>
        </w:rPr>
        <w:t>(укажите, пожалуйста, подарок и для кого он предназначен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ую максимальную сумму Вы готовы заплатить за выпускной?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ужное подчеркнуть)</w:t>
      </w:r>
    </w:p>
    <w:p>
      <w:pPr>
        <w:pStyle w:val="Normal"/>
        <w:spacing w:lineRule="auto" w:line="360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>&lt;2000 руб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>2000 руб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2500 руб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мер суммы не имеет значен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ланируете ли Вы пригласить на выпускной вечер свою вторую половину? </w:t>
      </w:r>
      <w:r>
        <w:rPr>
          <w:i/>
          <w:sz w:val="22"/>
          <w:szCs w:val="22"/>
        </w:rPr>
        <w:t>(нужное обвести)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>
          <w:sz w:val="22"/>
          <w:szCs w:val="22"/>
        </w:rPr>
      </w:pPr>
      <w:r>
        <w:rPr>
          <w:sz w:val="22"/>
          <w:szCs w:val="22"/>
        </w:rPr>
        <w:t>ДА                                НЕТ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Если у Вас есть желание помочь в организации выпускного вечера,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/>
      </w:pPr>
      <w:r>
        <w:rPr>
          <w:b/>
          <w:i/>
          <w:color w:val="0000FF"/>
          <w:sz w:val="22"/>
          <w:szCs w:val="22"/>
        </w:rPr>
        <w:t>Пишите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budet-klevo@mail.r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Звонит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926-571-00-24 – Ри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926-339-04-11 – Ири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-926-571-00-31 – Ирин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8-926-563-61-94 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Татьяна.</w:t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Приходите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Физический факультет, Профком, ком. 2-39. Дополнотельная информация на </w:t>
      </w:r>
      <w:r>
        <w:rPr>
          <w:sz w:val="22"/>
          <w:szCs w:val="22"/>
          <w:lang w:val="en-US"/>
        </w:rPr>
        <w:t>Dubinush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sectPr>
      <w:type w:val="nextPage"/>
      <w:pgSz w:orient="landscape" w:w="8419" w:h="11906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22:00Z</dcterms:created>
  <dc:creator>STUDENT</dc:creator>
  <dc:description/>
  <cp:keywords/>
  <dc:language>en-US</dc:language>
  <cp:lastModifiedBy>Student</cp:lastModifiedBy>
  <dcterms:modified xsi:type="dcterms:W3CDTF">2006-10-12T15:13:00Z</dcterms:modified>
  <cp:revision>8</cp:revision>
  <dc:subject/>
  <dc:title>Анкета выпускника</dc:title>
</cp:coreProperties>
</file>